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итет 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гино в городе Моск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23.03.2012 № 03-РМ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482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Плане работы муниципалитета внутригородского муниципального образования Строгино в городе Москве н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 2012 года</w:t>
      </w:r>
    </w:p>
    <w:p>
      <w:pPr>
        <w:pStyle w:val="Normal"/>
        <w:widowControl w:val="false"/>
        <w:autoSpaceDE w:val="false"/>
        <w:ind w:right="48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Регламентом муниципалитета внутригородского муниципального образования Строгино в городе Москв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1. Утвердить План работы муниципалитета внутригородского муниципального образования Строгино в городе Москве н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квартал  2012 года (приложение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   Должностным лицам и муниципальным служащим муниципалитета внутригородского муниципального образования Строгино в городе Москве выполнять поручения в соответствии с установленными сроками Пл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   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  Контроль за выполнением настоящего распоряжения оставить за Руководителем муниципалитета внутригородского муниципального образования Строгино  в городе Москве Бариновым И.Н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уководитель муниципалитет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бразования Строгино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 городе Москве</w:t>
        <w:tab/>
        <w:tab/>
        <w:tab/>
        <w:tab/>
        <w:tab/>
        <w:tab/>
        <w:t xml:space="preserve">    </w:t>
        <w:tab/>
        <w:t xml:space="preserve">         И.Н. Барино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701" w:right="709" w:gutter="0" w:header="0" w:top="1134" w:footer="0" w:bottom="1134"/>
          <w:formProt w:val="true"/>
          <w:textDirection w:val="lrTb"/>
          <w:docGrid w:type="default" w:linePitch="381" w:charSpace="0"/>
        </w:sectPr>
      </w:pP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распоряжению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от  23.03.2012  № - 03 РМ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 муниципалитета  внутригородского муниципального образования Строгино в городе Москве 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 2012  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512"/>
        <w:gridCol w:w="2552"/>
        <w:gridCol w:w="2127"/>
        <w:gridCol w:w="2409"/>
      </w:tblGrid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проектов муниципальных правовых актов муниципалит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Павлова И.Е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проектов муниципальных нормативных правовых актов муниципалитета.</w:t>
            </w:r>
          </w:p>
        </w:tc>
      </w:tr>
      <w:tr>
        <w:trPr>
          <w:trHeight w:val="21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«Об утверждении Порядка составления и утверждения отчета о результатах деятельности местного бюджетного учреждения внутригородского муниципального образования Строгино в городе Москве и об использовании закрепленного за ним муниципального иму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 «Об утверждении Порядка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и бюджетными учреждениями внутригородского муниципального образования Строгино в городе Москве собственником или приобретенного за счет средств бюджета внутригородского муниципального образования в городе Москве, выделенных учредителем на приобретение такого имущества, а также недвижимого иму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«Об утверждении Порядка установления предельно допустимых значений просроченной кредиторской задолженности муниципальных бюджетных учреждений внутригородского муниципального образования Строгино в городе Москве, превышение которых влечет расторжение  трудового договора по инициативе работодателя в соответствии с Трудовым кодексом Российской  Федерации с руководителем муниципального бюджетного учреж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«Об утверждении Порядка предварительного согласования совершения муниципальными бюджетными учреждениями внутригородского муниципального образования Строгино в городе Москве крупных сдел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«Об утверждении Порядка принятия решения об одобрении сделок с участием муниципальных бюджетных учреждений внутригородского муниципального образования Строгино в городе Москве, в совершении которых имеется заинтересован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«Об утверждении Порядка согласования распоряжения особо ценным движимым имуществом, закрепленным за муниципальными бюджетными учреждениями внутригородского муниципального образования Строгино в городе Москве собственником или приобретенным  за счет средств бюджета внутригородского  муниципального образования Строгино в городе Москве, выделенных учредителем на приобретение такого иму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"Об утверждении Порядка определения платы за оказание услуг (выполнение работ) муниципальным бюджетным учреждением внутригородского муниципального образования Строгино в городе Москв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 муниципалитета  "Об  утверждении Порядка осуществления контроля за деятельностью муниципальных бюджетных учреждений внутригородского муниципального образования Строгино в городе Москв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"Об утверждении Порядка формирования муниципального задания на оказание муниципальных услуг (выполнение работ) муниципальным бюджетным учреждением внутригородского муниципального образования Строгино в городе Москве и финансового обеспечения выполнения муниципального зад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"Об утверждении Порядка составления и утверждения плана финансово-хозяйственной деятельности муниципального бюджетного учреждения внутригородского муниципального образования  Строгино в городе Москве 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"Об утверждении Порядка расчета нормативных затрат на оказание (выполнение) муниципальным бюджетным учреждением внутригородского муниципального образования Строгино в городе Москве услуг (работ)  и расчетно-нормативных расходов на содержание его имущества"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зработка проектов муниципальных нормативных и иных правовых актов муниципального Собрания внутригородского муниципального образования Строгино в городе Москве для внесения на рассмотрение муниципального Собрания.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 xml:space="preserve">II </w:t>
            </w:r>
            <w:r>
              <w:rPr/>
              <w:t>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а И.Е. 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 создании Комиссии внутригородского муниципального образования Строгино в городе Москве по противодействию корруп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оект решения   муниципального   Собрания   «О территориальном   общественном   самоуправлении   во   внутригородском муниципальном  образовании  Строгино в  городе  Москв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Собрания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ложения о порядке назначения и проведения опроса граждан во внутригородском муниципальном образовании Строгино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рядка реализации переданных органам местного самоуправления  внутригородского муниципального образования Строгино в городе Москве отдельных полномочий города Москвы по образованию и организации деятельности районных комиссий по делам несовершеннолетних и защите их пра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рядка реализации переданных органам местного самоуправления внутригородского муниципального образования Строгино в городе Москве отдельных полномочий города Москвы в сфере опеки, попечительства и патронаж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Собрания «О  Порядке реализации переданных органам    местного    самоуправления внутригородского муниципального образования Строгино в городе Москве отдельных полномочий  города Москвы в сфере организации досуговой, социально-воспитательной,             физкультурно-оздоровительной и спортивной работы с населением по месту жите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ведение антикоррупционной экспертизы проектов муниципальных нормативно правовых актов (далее – МНПА) муниципалитета, и проектов МНПА муниципального Собрания. Составление заключения по проектам МНП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Не менее10 дней со дня представления проекта МНПА на эксперти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Размещение проектов МНПА на официальном сайте для независимой антикоррупционной экспертизы с указанием дат начала и окончания приема заключе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В течение рабочего дня, соответствующего дню направления МНПА юристу муниципал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подготовивший проект МНПА муниципалитета или проект МНПА муниципального Собра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  <w:t>Срок проведения независимой антикоррупционной экспертизы МНПА - не менее 10 дней; административных регламентов – не менее 30 дней</w:t>
            </w:r>
          </w:p>
        </w:tc>
      </w:tr>
      <w:tr>
        <w:trPr>
          <w:trHeight w:val="9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едоставление МНПА и МПА в Регистр муниципальных нормативно  правовых актов города Мос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7 дней после подпис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</w:r>
          </w:p>
        </w:tc>
      </w:tr>
      <w:tr>
        <w:trPr>
          <w:trHeight w:val="35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бота по реализации ранее выпущенных муниципальных нормативных и иных правовых а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становленными сроками исполнения пор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на которого возложен контроль за выполнением муниципального нормативного или  иного правового ак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пеки, попечительства и патронаж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оответствии с Приложением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ова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 И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по организации деятельности районных комиссий по делам несовершеннолетних и защите их пр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ые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6240"/>
              </w:tabs>
              <w:snapToGrid w:val="false"/>
              <w:ind w:left="283" w:hanging="0"/>
              <w:rPr/>
            </w:pPr>
            <w:r>
              <w:rPr/>
              <w:t>Подготовка Плана работы муниципалитета на 3-ий квартал 2012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6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е подразделения передают свои предложения в организационный сектор не позднее, чем за 14 дней до начала планируемого периода</w:t>
            </w:r>
          </w:p>
        </w:tc>
      </w:tr>
      <w:tr>
        <w:trPr>
          <w:trHeight w:val="10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Организация работы с корреспонденци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Постоянно 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няева Л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ием, первичная обработка, доставка, отправка и регистрация корреспонденц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Контроль за исполнением распорядительных документов, писем и обращений жителей к руководителям местных органов в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оперативных совещаний у Руководителя муниципалит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 xml:space="preserve">По пятницам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в 09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совещаний с органами ТОС, представителями общественных объеди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Ведение протокола совещаний и контроль за их исполн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не более 5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и  проведение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 xml:space="preserve">населения Руководителем муниципалитета  Строгин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с16.00 до 18.0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(по предварительной запис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и  проведение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>населения Руководителем  внутригородского муниципального образования Строгино  в городе Моск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16.00 до 18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докладов к Координационным Сов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И.Е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>Информирование жителей муниципального образования Строг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  <w:t xml:space="preserve">Постоянно в течение кварт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информационных  и справочных  материалов  для  жителей  муниципального  образования  и  размещение  их  на  информационном интернет-сайте </w:t>
            </w:r>
            <w:hyperlink r:id="rId2">
              <w:r>
                <w:rPr>
                  <w:rStyle w:val="InternetLink"/>
                </w:rPr>
                <w:t>http://strogino.info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Е. Павлова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2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нформационных  и справочных  материалов  для  информирования жителей  муниципального  образования  и  размещение  их  на  информационных  стен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ре готовности информационных материалов; </w:t>
            </w:r>
          </w:p>
          <w:p>
            <w:pPr>
              <w:pStyle w:val="Normal"/>
              <w:jc w:val="center"/>
              <w:rPr/>
            </w:pPr>
            <w:r>
              <w:rPr/>
              <w:t>Планово – 1 раз в три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сонова М.А. 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явления о мероприятиях на спортплощадках – за 3 дня до планируемого мероприятия </w:t>
            </w:r>
          </w:p>
        </w:tc>
      </w:tr>
      <w:tr>
        <w:trPr>
          <w:trHeight w:val="24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одготовка  информационных,  справочных  материалов и НПА для  жителей муниципального  образования  и  размещение  их  в  средствах  массовой  информации –   газете "Строгинские  вести" (спецвыпуске газеты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Е. Павлова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ind w:left="221" w:hanging="0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111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Организационное обеспечение деятельности муниципального Собр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/>
            </w:pPr>
            <w:r>
              <w:rPr>
                <w:sz w:val="28"/>
                <w:szCs w:val="28"/>
              </w:rPr>
              <w:t>Разработка, согласование и утверждение графика приема депутатами жителей Строгино на 3-ий квартал 2012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ая работа по проведению приема жителей Строгино депутатами муниципа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т организаций, работающих на территории муниципального образования и сторонних организаций по вопросам совместной деятельности и на этой основе подготовка материалов к заседанию муниципа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с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инов И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кова Т.Н., 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вопросов и материалов к проведению заседаний муниципального Собрания внутригородского муниципального образования Строг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2</w:t>
            </w:r>
            <w:r>
              <w:rPr/>
              <w:t xml:space="preserve"> недели до начала проведения заседания муниципа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Н. Барин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Н. Астах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: члены комиссий и рабочих групп муниципального Собрания; члены комиссий муниципалит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седаниям  муниципального Собрания (Подготовка Повестки дня, приглашения на муниципальное собрание депутатов и заинтересованных лиц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, ч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b/>
              </w:rPr>
              <w:t>7</w:t>
            </w:r>
            <w:r>
              <w:rPr/>
              <w:t xml:space="preserve">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муниципальных Собраний, их согласование и раздача депутатам накануне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5</w:t>
            </w:r>
            <w:r>
              <w:rPr/>
              <w:t xml:space="preserve"> дней до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/>
            </w:pPr>
            <w:r>
              <w:rPr>
                <w:sz w:val="28"/>
                <w:szCs w:val="28"/>
              </w:rPr>
              <w:t>Оформление Протоколов заседаний муниципальных Собраний и подписание у Руководителя муниципа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В течение </w:t>
            </w:r>
            <w:r>
              <w:rPr>
                <w:b/>
              </w:rPr>
              <w:t>10</w:t>
            </w:r>
            <w:r>
              <w:rPr/>
              <w:t xml:space="preserve"> дней после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а, печать и раздача заинтересованным организациям, депутатам и сотрудникам муниципалитета необходимых материалов 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ам и предлож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одготовка  и  проведение  публичных слуша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муниципа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>на 2012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План работы </w:t>
      </w:r>
    </w:p>
    <w:p>
      <w:pPr>
        <w:pStyle w:val="Normal"/>
        <w:suppressAutoHyphens w:val="false"/>
        <w:ind w:left="709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уполномоченного органа в сфере опеки, попечительства и патронажа муниципалитета внутригородского муниципального образования Строгино в городе Москве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на </w:t>
      </w:r>
      <w:r>
        <w:rPr>
          <w:b/>
          <w:szCs w:val="28"/>
          <w:lang w:val="en-US" w:eastAsia="ru-RU"/>
        </w:rPr>
        <w:t xml:space="preserve">II </w:t>
      </w:r>
      <w:r>
        <w:rPr>
          <w:b/>
          <w:szCs w:val="28"/>
          <w:lang w:eastAsia="ru-RU"/>
        </w:rPr>
        <w:t>квартал 2012 год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3729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4"/>
        <w:gridCol w:w="3118"/>
        <w:gridCol w:w="2393"/>
        <w:gridCol w:w="18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\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ветственные исполни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омиссий по охране прав подопеч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.04.2012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.05.2012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.06.2012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внепла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искарева О.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с 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личными делами подопечных (включая жилищные, алиментные и др. права детей)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журна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по террит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судебных засе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сковых заявлений и пове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по террит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частие в рейдах, организуемых ГУВД, ОВД района Строгин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довина Ю.С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совещаниях, организуемых УДСМП, ДСМ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совещаний при начальнике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работе КДНиЗП района Строг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графику КДНиЗ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мянцева О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>Участие в оперативных совещаниях Руководителя муниципалит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приема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недельник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14.00-17.00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проведении круглых столов КДНиЗП района Строг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По графику КДНиЗ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по террит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руглых столов с опекунами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овое в законодательстве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летний и зимний отдых подопечных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- психологические особенности детей в возрасте от 5 до 18 лет, воспитывающихся в замещающих семьях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административная ответственность опекунов в случаях, предусмотренных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с привлечением специалистов других отрас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2.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обследований условий жизни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есовершеннолетних подопечных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едееспособных и ограничено дееспособных граждан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 находящихся под попечительством, в форме патронажа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ходящихся в трудной жизненной ситуации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 и дальнейшему плану работы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няева О.А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няева О.А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довина Ю.С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местно с КДНиЗП, специалистами ООиП по террит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исков, заключений и актов обследования в су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 мере поступления информации, определений су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рка личных дел подопечных с последующим обсуждением недостатков на совещаниях у нач.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статей в газ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программах «ТИИ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отчетн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, Ежемесячно 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дготовка отчетной информации в отношении: недееспособных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граничено дееспособных; совершеннолетних, находящихся под попечительством в форме патрона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месячно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Согласно регламен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няева О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с семьями, где имеется признаки жестокого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 согласно регла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довина Ю.С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с привлечением КДНиЗ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с лицами в возрасте от 18 до 23 лет, ранее состоявшими на учете в ОО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бота с родителями, лишенными родительских прав, ограниченными в родительских прав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местная работа с отделом досуга  и спорта муниципалитета Строгино в отношении подопеч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3.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овместна работа со службами района и округа (ОВД, ЦСО, РУСЗН, школы, д/сады, пенсионный фонд и т.д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и направление документов в  ГУП «Моссоцгарантия» по предоставлению жилья подопеч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мая тек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мянцева О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писем, ответов, за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заявлений и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54" w:right="454" w:gutter="0" w:header="0" w:top="567" w:footer="0" w:bottom="709"/>
          <w:pgNumType w:start="1" w:fmt="decimal"/>
          <w:formProt w:val="true"/>
          <w:textDirection w:val="lrTb"/>
          <w:docGrid w:type="default" w:linePitch="381" w:charSpace="0"/>
        </w:sectPr>
      </w:pPr>
    </w:p>
    <w:p>
      <w:pPr>
        <w:pStyle w:val="Style15"/>
        <w:spacing w:lineRule="atLeast" w:line="240" w:before="240" w:after="0"/>
        <w:ind w:left="11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5"/>
        <w:spacing w:lineRule="atLeast" w:line="240" w:before="240" w:after="0"/>
        <w:ind w:left="11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лану работы муниципалитета внутригородского муниципального образования Строгино в городе Москве на 2012 год</w:t>
      </w:r>
    </w:p>
    <w:p>
      <w:pPr>
        <w:pStyle w:val="TextBody"/>
        <w:ind w:left="114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false"/>
        <w:ind w:left="-36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по организации досуговой, социально-воспитательной, физкультурно-оздоровительной и спортивной работе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 населением по месту жительства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на </w:t>
      </w:r>
      <w:r>
        <w:rPr>
          <w:b/>
          <w:szCs w:val="28"/>
          <w:lang w:val="en-US" w:eastAsia="ru-RU"/>
        </w:rPr>
        <w:t>II</w:t>
      </w:r>
      <w:r>
        <w:rPr>
          <w:b/>
          <w:szCs w:val="28"/>
          <w:lang w:eastAsia="ru-RU"/>
        </w:rPr>
        <w:t xml:space="preserve"> квартал 2012 год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446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66"/>
        <w:gridCol w:w="4819"/>
        <w:gridCol w:w="3562"/>
        <w:gridCol w:w="3372"/>
      </w:tblGrid>
      <w:tr>
        <w:trPr>
          <w:trHeight w:val="602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 и время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оведения мероприятия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3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о проведения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 культурно-массовых  мероприятий  «Семейный выходной»  для жителей Строгино в рамках мероприятий «Вместе дружная семья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инская пойма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Е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е первенство по мини-футболу среди команд «Клуба любителей футбола» в рамках муниципальной спартакиады «Спорт для всех» 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ршала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апреля 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Смешные случаи» среди жителей Строгино, посвященный Дню смеха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инский б-р, 14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 ЦПП «Эквалайс»</w:t>
            </w:r>
          </w:p>
          <w:p>
            <w:pPr>
              <w:pStyle w:val="Normal"/>
              <w:rPr/>
            </w:pPr>
            <w:r>
              <w:rPr/>
              <w:t>Тимохина С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 во дворах «Спортивная компания» для жителей Строгино в рамках мероприятий под девизом «Выходи во двор – поиграем!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е спортивные площадки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антин А.И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усть всегда будет спорт» - спортивный праздник двора для жителей Строгино в рамках мероприятий под девизом «Выходи во двор – поиграем!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е спортивные площадки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антин А.И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   15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детьми  и  подростками  ВМО  Строгино  пожарного  подразделения  № 58 в рамках муниципальной программы «Патриоты Строгино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лакова, 16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реля    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тнес-зарядка для лиц пожилого возраста в рамках муниципальной спартакиады «Активное долголетие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лакова, 15  ФОК «Самбо-70»</w:t>
            </w:r>
          </w:p>
          <w:p>
            <w:pPr>
              <w:pStyle w:val="Normal"/>
              <w:ind w:hanging="288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Строгинский б-р, 7</w:t>
            </w:r>
          </w:p>
          <w:p>
            <w:pPr>
              <w:pStyle w:val="Normal"/>
              <w:jc w:val="center"/>
              <w:rPr/>
            </w:pPr>
            <w:r>
              <w:rPr/>
              <w:t>(по погодным условиям)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Арифулина Л.Р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Мы – дети Галактики», посвященное Дню Космонавтики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саковского, 22-3</w:t>
            </w:r>
          </w:p>
          <w:p>
            <w:pPr>
              <w:pStyle w:val="Normal"/>
              <w:jc w:val="center"/>
              <w:rPr/>
            </w:pPr>
            <w:r>
              <w:rPr/>
              <w:t>Школа № 85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реля   15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детьми  и  подростками    Строгино   базы Центра специального назначения (ОМОН) в рамках муниципальной программы «Патриоты Строгино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вардовск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   15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Фестиваль здоровья и радости» - фитнес-зарядка для детей и подростков с ограниченными возможностями здоровья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Таллинская. 3-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а № 1673 «Поддержка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е первенство по мини-футболу среди команд «Клуба любителей футбола» в рамках муниципальной спартакиады «Спорт для всех» 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ршала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е первенство по мини-футболу среди команд «Клуба любителей футбола» в рамках муниципальной спартакиады «Спорт для всех» 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ршала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   15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детьми  и  подростками  ВМО  Строгино  пожарного  подразделения  № 58 в рамках муниципальной программы «Патриоты Строгино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лакова, 16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    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тнес-зарядка для лиц пожилого возраста в рамках муниципальной спартакиады «Активное долголетие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лакова, 15  ФОК «Самбо-70»</w:t>
            </w:r>
          </w:p>
          <w:p>
            <w:pPr>
              <w:pStyle w:val="Normal"/>
              <w:ind w:hanging="288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Строгинский б-р, 7</w:t>
            </w:r>
          </w:p>
          <w:p>
            <w:pPr>
              <w:pStyle w:val="Normal"/>
              <w:jc w:val="center"/>
              <w:rPr/>
            </w:pPr>
            <w:r>
              <w:rPr/>
              <w:t>(по погодным условиям)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Арифулина Л.Р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   15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«Стартуем вместе» среди детей и подростков с ограниченными возможностями здоровья в рамках муниципальной спартакиады «Мир равных возможностей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Таллинская. 3-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а № 1673 «Поддержка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   15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детьми  и  подростками    Строгино   базы Центра специального назначения (ОМОН) в рамках муниципальной программы «Патриоты Строгино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вардовск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е первенство по мини-футболу среди команд «Клуба любителей футбола» в рамках муниципальной спартакиады «Спорт для всех» 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ршала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  15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асхальные рисунки» для жител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ршала Катукова, 25                         ТЦ «Солнечный ветер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 ЦПП «Эквалайс»</w:t>
            </w:r>
          </w:p>
          <w:p>
            <w:pPr>
              <w:pStyle w:val="Normal"/>
              <w:rPr/>
            </w:pPr>
            <w:r>
              <w:rPr/>
              <w:t>Тимохина С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-00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встреча «Пасхальные истории» для людей пожилого возраста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вардовского, 4-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 ЦПП «Эквалайс»</w:t>
            </w:r>
          </w:p>
          <w:p>
            <w:pPr>
              <w:pStyle w:val="Normal"/>
              <w:rPr/>
            </w:pPr>
            <w:r>
              <w:rPr/>
              <w:t>Тимохина С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е первенство по мини-футболу среди команд «Клуба любителей футбола» в рамках муниципальной спартакиады «Спорт для всех» 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ршала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   15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 детьми  и  подростками  ВМО  Строгино  пожарного  подразделения  № 58 в рамках муниципальной программы «Патриоты Строгино» 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лакова, 16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    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тнес-зарядка для лиц пожилого возраста в рамках муниципальной спартакиады «Активное долголетие» 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лакова, 15  ФОК «Самбо-70»</w:t>
            </w:r>
          </w:p>
          <w:p>
            <w:pPr>
              <w:pStyle w:val="Normal"/>
              <w:ind w:hanging="288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Строгинский б-р, 7</w:t>
            </w:r>
          </w:p>
          <w:p>
            <w:pPr>
              <w:pStyle w:val="Normal"/>
              <w:jc w:val="center"/>
              <w:rPr/>
            </w:pPr>
            <w:r>
              <w:rPr/>
              <w:t>(по погодным условиям)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Арифулина Л.Р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   15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детьми  и  подростками    Строгино   базы Центра специального назначения (ОМОН) в рамках муниципальной программы «Патриоты Строгино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вардовск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ое мероприятие «Строгино – мой любимый район» с участием молодежи района, посвященное Дню Земли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пойма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Е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апреля 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конкурсно-игровая программа «Путешествие в страну игр» для детей с ограниченными возможностями здоровья (слабовидящие дети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саковского. 10-2</w:t>
            </w:r>
          </w:p>
          <w:p>
            <w:pPr>
              <w:pStyle w:val="Normal"/>
              <w:jc w:val="center"/>
              <w:rPr/>
            </w:pPr>
            <w:r>
              <w:rPr/>
              <w:t>ДОУ № 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День бумажных самолетиков» для дет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вардовского, 4 (игровая площадка)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 ЦПП «Эквалайс»</w:t>
            </w:r>
          </w:p>
          <w:p>
            <w:pPr>
              <w:pStyle w:val="Normal"/>
              <w:rPr/>
            </w:pPr>
            <w:r>
              <w:rPr/>
              <w:t>Тимохина С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   15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детьми  и  подростками  ВМО  Строгино  пожарного  подразделения  № 58 в рамках муниципальной программы «Патриоты Строгино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лакова, 16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    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тнес-зарядка для лиц пожилого возраста в рамках муниципальной спартакиады «Активное долголетие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лакова, 15  ФОК «Самбо-70»</w:t>
            </w:r>
          </w:p>
          <w:p>
            <w:pPr>
              <w:pStyle w:val="Normal"/>
              <w:ind w:hanging="288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Строгинский б-р, 7</w:t>
            </w:r>
          </w:p>
          <w:p>
            <w:pPr>
              <w:pStyle w:val="Normal"/>
              <w:jc w:val="center"/>
              <w:rPr/>
            </w:pPr>
            <w:r>
              <w:rPr/>
              <w:t>(по погодным условиям)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Арифулина Л.Р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   15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детьми  и  подростками    Строгино   базы Центра специального назначения (ОМОН) в рамках муниципальной программы «Патриоты Строгино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вардовск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е первенство по мини-футболу среди дворовых команд Строгино (младший, средний, старший возрасты) 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леников А.В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 во дворах «Спортивная компания» для жителей Строгино в рамках мероприятий под девизом «Выходи во двор – поиграем!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е спортивные площадки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антин А.И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усть всегда будет спорт» - спортивный праздник двора для жителей Строгино в рамках мероприятий под девизом «Выходи во двор – поиграем!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е спортивные площадки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антин А.И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 любое время года мы дружим со спортом» - соревнования для всех любителей катания на роликах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саковского, 20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антин А.И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я       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тнес-зарядка для лиц пожилого возраста в рамках муниципальной спартакиады «Активное долголетие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инский б-р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Арифулина Л.Р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«Строгинское кольцо», посвященное Дню Победы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 М. Катукова, 18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антин А.И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 среди детей и подростков Строгино, посвященный Дню Победы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лакова, 3-1    школа № 1136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Степанов В.П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Дню Победы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саковского, 16</w:t>
            </w:r>
          </w:p>
          <w:p>
            <w:pPr>
              <w:pStyle w:val="Normal"/>
              <w:jc w:val="center"/>
              <w:rPr/>
            </w:pPr>
            <w:r>
              <w:rPr/>
              <w:t>Обелиск, павшим Строгинцам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Е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 футболу среди команд «Клуба любителей футбола», посвященный Дню Победы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ое мероприятие «Синенький скромный платочек» для жител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инская пойма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Е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ражданско-патриотической акции «Мы помним» - Вручение молодежных поздравительных открыток Ветеранам Великой Отечественной войны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трогино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ровой городок «Вместе к Победе!» для жител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инская пойма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 ЦПП «Эквалайс»</w:t>
            </w:r>
          </w:p>
          <w:p>
            <w:pPr>
              <w:pStyle w:val="Normal"/>
              <w:rPr/>
            </w:pPr>
            <w:r>
              <w:rPr/>
              <w:t>Тимохина С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       13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 и шахматам среди жителей Строгино, посвященный Дню Победы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инская пойма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Стреляев В.В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       13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армрестлингу среди лиц с ограниченными возможностями здоровья, посвященный Дню Победы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инская пойма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Зайцев В.В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       13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выступления секции спортивной аэробики, посвященные Дню Победы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инская пойма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традная площадка во дворе: Музыкально-литературная композиция «Слава солдатам Победы!» для жител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аллинская , 8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кина Е.М.</w:t>
            </w:r>
          </w:p>
          <w:p>
            <w:pPr>
              <w:pStyle w:val="Normal"/>
              <w:rPr/>
            </w:pPr>
            <w:r>
              <w:rPr/>
              <w:t>Шилкин А.В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       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тнес-зарядка для лиц пожилого возраста в рамках муниципальной спартакиады «Активное долголетие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инский б-р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Арифулина Л.Р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мероприятие «Наши победы родному району», посвященное Дню Победы в рамках муниципальной спартакиады «Мир равных возможностей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алли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-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а № 1673 «Поддержка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вора «Песни военных лет» для жителей Строгино, посвященный Дню Победы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инский б-р, 7 (сквер около метро)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 ЦПП «Эквалайс»</w:t>
            </w:r>
          </w:p>
          <w:p>
            <w:pPr>
              <w:pStyle w:val="Normal"/>
              <w:rPr/>
            </w:pPr>
            <w:r>
              <w:rPr/>
              <w:t>Тимохина С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встреча «Громкие победы. Значимые достижения» для людей пожилого возраста, посвященная Дню Победы 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вардовского, 4-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 ЦПП «Эквалайс»</w:t>
            </w:r>
          </w:p>
          <w:p>
            <w:pPr>
              <w:pStyle w:val="Normal"/>
              <w:rPr/>
            </w:pPr>
            <w:r>
              <w:rPr/>
              <w:t>Тимохина С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    16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ейный вечер в библиотеке «Семья – это важно,</w:t>
            </w:r>
          </w:p>
          <w:p>
            <w:pPr>
              <w:pStyle w:val="Normal"/>
              <w:rPr/>
            </w:pPr>
            <w:r>
              <w:rPr/>
              <w:t>Семья – это сложно,</w:t>
            </w:r>
          </w:p>
          <w:p>
            <w:pPr>
              <w:pStyle w:val="Normal"/>
              <w:rPr/>
            </w:pPr>
            <w:r>
              <w:rPr/>
              <w:t>Но счастливо жить</w:t>
            </w:r>
          </w:p>
          <w:p>
            <w:pPr>
              <w:pStyle w:val="Normal"/>
              <w:rPr/>
            </w:pPr>
            <w:r>
              <w:rPr/>
              <w:t>Одному невозможно…», посвященный Дню семьи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М Катук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-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8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кина Е.М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праздник «В гостях у сказки» для жителей Строгино, посвященный Дню семьи 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инский б-р, 7 (сквер около метро)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 ЦПП «Эквалайс»</w:t>
            </w:r>
          </w:p>
          <w:p>
            <w:pPr>
              <w:pStyle w:val="Normal"/>
              <w:rPr/>
            </w:pPr>
            <w:r>
              <w:rPr/>
              <w:t>Тимохина С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       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тнес-зарядка для лиц пожилого возраста в рамках муниципальной спартакиады «Активное долголетие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инский б-р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Арифулина Л.Р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       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тнес-зарядка для лиц пожилого возраста в рамках муниципальной спартакиады «Активное долголетие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инский б-р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Арифулина Л.Р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ровой городок «Летние забавы» для жител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ршала Катукова, 25                         ТЦ «Солнечный ветер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 ЦПП «Эквалайс»</w:t>
            </w:r>
          </w:p>
          <w:p>
            <w:pPr>
              <w:pStyle w:val="Normal"/>
              <w:rPr/>
            </w:pPr>
            <w:r>
              <w:rPr/>
              <w:t>Тимохина С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чный концерт «Гармония вечности», посвященный Дню семьи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лакова, 19</w:t>
            </w:r>
          </w:p>
          <w:p>
            <w:pPr>
              <w:pStyle w:val="Normal"/>
              <w:jc w:val="center"/>
              <w:rPr/>
            </w:pPr>
            <w:r>
              <w:rPr/>
              <w:t>Библ. № 14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кина Е.М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       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тнес-зарядка для лиц пожилого возраста в рамках муниципальной спартакиады «Активное долголетие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инский б-р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Арифулина Л.Р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я «Нет курению!» для жител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Строгино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 ЦПП «Эквалайс»</w:t>
            </w:r>
          </w:p>
          <w:p>
            <w:pPr>
              <w:pStyle w:val="Normal"/>
              <w:rPr/>
            </w:pPr>
            <w:r>
              <w:rPr/>
              <w:t>Тимохина С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детьми  и  подростками  ВМО  Строгино  пожарного  подразделения  № 58 в рамках муниципальной программы «Патриоты Строгино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лакова, 16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детьми  и  подростками    Строгино   базы Центра специального назначения (ОМОН) в рамках муниципальной программы «Патриоты Строгино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вардовск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трогино по стрит-болу «Оранжевый мяч» среди детей, подростков и молодежи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саковского, 20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Степанов В.П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е первенство по мини-футболу среди команд «Клуба любителей футбола» в рамках муниципальной спартакиады «Спорт для всех» 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ршала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е первенство по мини-футболу среди дворовых команд Строгино (младший, средний, старший возрасты) 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леников А.В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массовое мероприятие «Должны смеяться дети!», посвященное Дню защиты детей 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инская пойма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Е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дминтону среди детей и подростков с ограниченными возможностями здоровья в рамках муниципальной спартакиады «Мир равных возможностей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Таллинская. 3-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а № 1673 «Поддержка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конкурсно-игровая программа «Ура! Каникулы!» для детей с ограниченными возможностями здоровья в рамках муниципальной спартакиады «Мир равных возможностей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Таллинская. 3-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а № 1673 «Поддержка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Нам этот край завещано беречь»  для детей и подростков Строгино, посвященное Дню России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кина Е.М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артсу среди детей из городских оздоровительных лагер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е спортивные площадки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антин А.И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дминтону среди детей из городских оздоровительных лагер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е спортивные площадки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антин А.И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«Олимпийские надежды» среди детей из городских оздоровительных лагер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е спортивные площадки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антин А.И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тинг ко Дню Памяти и скорби для жител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саковского, 16</w:t>
            </w:r>
          </w:p>
          <w:p>
            <w:pPr>
              <w:pStyle w:val="Normal"/>
              <w:jc w:val="center"/>
              <w:rPr/>
            </w:pPr>
            <w:r>
              <w:rPr/>
              <w:t>Обелиск павшим Строгинцам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Е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творческих работ жителей Строгино, посвященные памятным датам и праздникам в рамках муниципальной программы «Творческий поиск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лакова, 19</w:t>
            </w:r>
          </w:p>
          <w:p>
            <w:pPr>
              <w:pStyle w:val="Normal"/>
              <w:jc w:val="center"/>
              <w:rPr/>
            </w:pPr>
            <w:r>
              <w:rPr/>
              <w:t>Библ № 14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кина Е.М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тний чемпионат по мини-футболу среди команд «Клуба любителей футбола» в рамках муниципальной спартакиады «Спорт для всех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ршала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Строгино Плюс»</w:t>
            </w:r>
          </w:p>
          <w:p>
            <w:pPr>
              <w:pStyle w:val="Normal"/>
              <w:rPr/>
            </w:pPr>
            <w:r>
              <w:rPr/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массовое мероприятие, посвященное Дню молодежи 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ультурно-массовых мероприятий «Семейный выходной» для жителей Строгино в рамках мероприятий «Вместе дружная семья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пойма</w:t>
            </w:r>
          </w:p>
          <w:p>
            <w:pPr>
              <w:pStyle w:val="Normal"/>
              <w:jc w:val="center"/>
              <w:rPr/>
            </w:pPr>
            <w:r>
              <w:rPr/>
              <w:t>Строгинская пойма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Е.</w:t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2012 год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>работы комиссии по делам несовершеннолетних и защиты их прав  района   Строгино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города Москвы на </w:t>
      </w:r>
      <w:r>
        <w:rPr>
          <w:b/>
          <w:szCs w:val="28"/>
          <w:lang w:val="en-US" w:eastAsia="ru-RU"/>
        </w:rPr>
        <w:t>II</w:t>
      </w:r>
      <w:r>
        <w:rPr>
          <w:b/>
          <w:szCs w:val="28"/>
          <w:lang w:eastAsia="ru-RU"/>
        </w:rPr>
        <w:t xml:space="preserve"> квартал 2012 год.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8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8"/>
        <w:gridCol w:w="2700"/>
        <w:gridCol w:w="3962"/>
        <w:gridCol w:w="197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рок исполн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ветственные исполни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готовка заседаний КДН и З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и планового периода, в установленные сро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заседаний КДН и З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соответствии с планом заседан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рцев С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формление постановлений, протоколов заседаний КДН и З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и 3-х дней после заседания КДН и З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я в рамках операции «Подро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соответствии с планом работы ОДН ОМВД России по району Строгин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втух А.В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вовое информирование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и квартал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обследования жилищно-бытовых условий проживания неблагополучных семей и несовершеннолетних состоящих на учете, семей «группы ри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и квартал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, сотрудники отдела опеки и попечительства муниципалитета Строгино (далее – ОО и П), Советы ОПОП района Строг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советах по профилактике учреждений образования района Строг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необходим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ДН ОМВД России по району Строг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Горячая ли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соответствии с графиком работ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овывать и проводить обмен информацией  о несовершеннолетних и семьях, состоящих на учете ОДН ОМВД России по району Строгино, КДН и ЗП и внутришкольном уче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ДН ОМВД России по району Строгино, образовательные учреждения, ОО и 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истематически производить обмен информацией  сотрудников ОПОП, УУМ ОВМД по району Строгино, специалистами ЦСО Строгино о  выявленных семьях «группы риска» и несовершеннолетних, поставленных на учет в КДН и З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мере постановки на уче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ашивать характеризующие материалы на семьи «группы риска», состоящие на учете в КДН и ЗП,  от УУМ ОМВД по району Строгино,   из ДГП №109, 58, главных врачей поликлиник, образовательных учреждений, учреждений системы профилак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мере необходимост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совещаний с председателями ОПОП района Строгино по вопросам профилактической работы на территор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О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лушивание информации начальника ОДН ОМВД России по району  Строгино по вопросу  проведенной профилактической работы с несовершеннолетними на территории рай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ДН ОМВД России по району Строгин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лушивание информации ОПОП района Строгино по вопросам проведенной профилактической работы с несовершеннолетними и семьями «группы риска» на территории района Строг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О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роведение рейдов совместно с отделом потребительского рынка управы района, инспекторами ОДН ОМВД России по району Строгино, председателями  ОПОП на предмет проверки предприятий потребительского рынка и услуг по выявлению фактов продажи спиртосодержащей продукции несовершеннолетн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о запрос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Специалисты потребительского рынка управы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Инспектора ОДН ОМВД России по району Строгино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Члены КДН и ЗП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редседатели ОПОП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Оказание образовательным учреждениям района консультационной помощи в юридических и правовых вопросах по защите прав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мере необходим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Члены КДН и ЗП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редседатели ОПО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ОМВД России по району Строг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Заслушивание информации ЦСО Строгино  по вопросам  проведенной профилактической работы с несовершеннолетними и семьями «группы риска» на территории  района Строг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ЦСО Строгино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Заслушивание информации специалистов отдела по спортивной и досуговой работе муниципалитета и руководителей  досуговых клубов на территории  района Строгино о работе по вопросам развития  и проведения спортивно-массовой работы в райо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Отдел по спортивной и досуговой работе муниципалитета Строгино, учреждения культуры райо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Заслушивание информации специалиста отдела опеки и попечительства муниципалитета  ВМО района Строгино о семьях категории «группы рис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ОО и 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правление несовершеннолетних «группы риска» к занятиям в технических,  спортивных и художественных кружках, клубах, сек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разовательные учреждения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а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системы профилактик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С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явление и формирование банка данных детей и подростков, причисляющих себя к неформальным молодежным объедин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квартальн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, образовательные учре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явление и пресечение развития этнических преступных группиро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, ОПОП, образовательные учре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циальное патрул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соответствии с графиком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Ц «Дети улиц», ОО и П, ОДН ОМВД России по району Строгино, Советы ОПОП района Строг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проверок в образовательных учреждениях района Строг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соответствии с графико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лены КДН и ЗП района Строгино, с привлечением представителей 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сверки списков несовершеннолетних и списков неблагополучных семей, состоящих на учете в КДН и ЗП с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раз в кварта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разовательные учре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454" w:gutter="0" w:header="0" w:top="381" w:footer="0" w:bottom="568"/>
      <w:pgNumType w:fmt="decimal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0" w:leader="none"/>
      </w:tabs>
      <w:outlineLvl w:val="0"/>
    </w:pPr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2">
    <w:name w:val=" Знак2"/>
    <w:qFormat/>
    <w:rPr>
      <w:b/>
      <w:bCs/>
      <w:sz w:val="36"/>
      <w:szCs w:val="24"/>
    </w:rPr>
  </w:style>
  <w:style w:type="character" w:styleId="11">
    <w:name w:val=" Знак1"/>
    <w:qFormat/>
    <w:rPr>
      <w:sz w:val="28"/>
      <w:szCs w:val="24"/>
    </w:rPr>
  </w:style>
  <w:style w:type="character" w:styleId="Style14">
    <w:name w:val="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"/>
    <w:basedOn w:val="Normal"/>
    <w:next w:val="Normal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ind w:left="75" w:right="0" w:hanging="0"/>
    </w:pPr>
    <w:rPr>
      <w:sz w:val="24"/>
    </w:rPr>
  </w:style>
  <w:style w:type="paragraph" w:styleId="Style17">
    <w:name w:val="Обычный (веб)"/>
    <w:basedOn w:val="Normal"/>
    <w:qFormat/>
    <w:pPr>
      <w:spacing w:before="1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g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2:00Z</dcterms:created>
  <dc:creator>vlasov</dc:creator>
  <dc:description/>
  <dc:language>en-US</dc:language>
  <cp:lastModifiedBy>Бухгалтерия</cp:lastModifiedBy>
  <cp:lastPrinted>2012-03-21T17:37:00Z</cp:lastPrinted>
  <dcterms:modified xsi:type="dcterms:W3CDTF">2012-03-27T09:23:00Z</dcterms:modified>
  <cp:revision>7</cp:revision>
  <dc:subject/>
  <dc:title>                                                                                                                              </dc:title>
</cp:coreProperties>
</file>