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37"/>
      </w:tblGrid>
      <w:tr>
        <w:trPr>
          <w:trHeight w:val="1560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20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/>
            </w:pPr>
            <w:r>
              <w:rPr>
                <w:szCs w:val="28"/>
              </w:rPr>
              <w:tab/>
              <w:t xml:space="preserve">                                                     </w:t>
            </w:r>
            <w:r>
              <w:rPr>
                <w:szCs w:val="28"/>
              </w:rPr>
              <w:drawing>
                <wp:inline distT="0" distB="0" distL="0" distR="0">
                  <wp:extent cx="88963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</w:t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222" w:leader="none"/>
              </w:tabs>
              <w:autoSpaceDE w:val="false"/>
              <w:snapToGrid w:val="false"/>
              <w:ind w:left="859" w:firstLine="14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22.06.2012 № 06-Р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лане работы муниципалитета внутригородского муниципального образования Строгино в городе Москве 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12 года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1. Утвердить План работы муниципалитета внутригородского муниципального образования Строгино в городе Москве н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квартал  2012 года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образования Строгино в городе Москве</w:t>
        <w:tab/>
        <w:tab/>
        <w:tab/>
        <w:tab/>
        <w:tab/>
        <w:t xml:space="preserve">       И.Н. Бари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true"/>
          <w:textDirection w:val="lrTb"/>
          <w:docGrid w:type="default" w:linePitch="381" w:charSpace="0"/>
        </w:sectPr>
      </w:pPr>
    </w:p>
    <w:p>
      <w:pPr>
        <w:pStyle w:val="Normal"/>
        <w:ind w:left="10620" w:firstLine="708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22.06.2012  №  06 - 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 2012 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2552"/>
        <w:gridCol w:w="2127"/>
        <w:gridCol w:w="2409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правовых актов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Е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проектов муниципальных нормативных правовых актов муниципалитета.</w:t>
            </w:r>
          </w:p>
        </w:tc>
      </w:tr>
      <w:tr>
        <w:trPr>
          <w:trHeight w:val="18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определения платы за оказание услуг (выполнение работ) муниципальным бюджетным учреждением внутригородского муниципального образования Строгино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 «О порядке санкционирования расходов муниципальных бюджетных учреждений, источником финансового обеспечения которых являются субсидии на иные цели и бюджетные инвести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 «Об утверждении Порядка предоставления бюджетных инвестиций муниципальным бюджетным учреждениям внутригородского муниципального образования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 «Об утверждении Порядка взыскания в бюджет внутригородского муниципального образования Строгино в городе Москве неиспользованных остатков субсидий, предоставленных из бюджета внутригородского муниципального образования Строгино в городе Москве муниципальным бюджетным учреждения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 муниципалитета  "Об  утверждении Порядка осуществления контроля за деятельностью муниципальных бюджетных учреждений внутригородского муниципального образования Строгино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образования Строгино в городе Москве и финансового обеспечения выполнения муниципального зад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 Строгино в городе Москве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расчета нормативных затрат на оказание (выполнение) муниципальным бюджетным учреждением внутригородского муниципального образования Строгино в городе Москве услуг (работ)  и расчетно-нормативных расходов на содержание его имущества"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II </w:t>
            </w:r>
            <w:r>
              <w:rPr/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  Собрания   «О территориальном   общественном   самоуправлении   во   внутригородском муниципальном  образовании  Строгино в  городе  Москв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ложения о порядке назначения и проведения опроса граждан во внутригородском муниципальном образовании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юль -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 внутригородского муниципального образования Строгин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юль -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внутригородского муниципального образования Строгино в городе Москве отдельных полномочий города Москвы в сфере опеки, попечительства и патрона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юль -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 «О  Порядке реализации переданных органам    местного    самоуправления внутригородского муниципального образования Строгино 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юль -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Собрания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б избрании Руководителя внутригородского муниципального образования Строгино в городе Москв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юл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 конкурсе на замещение должности Руководителя муниципалитета внутригородского муниципального образования Строгино в городе Москве по контрак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юл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 внесении изменений в решение муниципального Собрания от 22.12.2011 № 029 «Об утверждении бюджета внутригородского муниципального образования Строгино в городе Москве на 2012 год» в связи с превышением предельно допустимого объема корректиров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И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4-ый квартал 2012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9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няева Л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 xml:space="preserve">населения Руководителем муниципалитета  Строг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 внутригородского муниципального образования Строгино 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момента избрания Руководителя внутригородского муниципального образования</w:t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Е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 xml:space="preserve">Постоянно в течение кварт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>Подготовка информационных  и справочных  материалов  для  жителей  муниципального  образования  и  размещение  их  на  информационном интернет-сайте http://</w:t>
            </w:r>
            <w:r>
              <w:rPr>
                <w:lang w:val="en-US"/>
              </w:rPr>
              <w:t>www</w:t>
            </w:r>
            <w:r>
              <w:rPr/>
              <w:t>.строгино.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Е. Павлова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сонова М.А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нформационных,  справочных  материалов и НПА для  жителей муниципального  образования  и  размещение  их  в  средствах  массовой  информации –   газете "Строгинские  вести" (спецвыпуске газеты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амсонова М.А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Е. Павлова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4-ый квартал 2012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Оформление Протоколов заседаний муниципальных Собраний и подписание у Руководителя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квартал  2012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План работы </w:t>
      </w:r>
    </w:p>
    <w:p>
      <w:pPr>
        <w:pStyle w:val="Normal"/>
        <w:suppressAutoHyphens w:val="false"/>
        <w:ind w:left="70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уполномоченного органа в сфере опеки, попечительства и патронажа муниципалитета внутригородского муниципального образования Строгино в городе Москве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 xml:space="preserve">III </w:t>
      </w:r>
      <w:r>
        <w:rPr>
          <w:b/>
          <w:szCs w:val="28"/>
          <w:lang w:eastAsia="ru-RU"/>
        </w:rPr>
        <w:t>квартал 2012 год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372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4"/>
        <w:gridCol w:w="3118"/>
        <w:gridCol w:w="2393"/>
        <w:gridCol w:w="18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\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е исполн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миссий по охране прав подопеч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26.0</w:t>
            </w:r>
            <w:r>
              <w:rPr>
                <w:szCs w:val="28"/>
                <w:lang w:val="en-US" w:eastAsia="ru-RU"/>
              </w:rPr>
              <w:t>7</w:t>
            </w:r>
            <w:r>
              <w:rPr>
                <w:szCs w:val="28"/>
                <w:lang w:eastAsia="ru-RU"/>
              </w:rPr>
              <w:t>.201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30.0</w:t>
            </w:r>
            <w:r>
              <w:rPr>
                <w:szCs w:val="28"/>
                <w:lang w:val="en-US" w:eastAsia="ru-RU"/>
              </w:rPr>
              <w:t>8</w:t>
            </w:r>
            <w:r>
              <w:rPr>
                <w:szCs w:val="28"/>
                <w:lang w:eastAsia="ru-RU"/>
              </w:rPr>
              <w:t>.201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27.0</w:t>
            </w:r>
            <w:r>
              <w:rPr>
                <w:szCs w:val="28"/>
                <w:lang w:val="en-US" w:eastAsia="ru-RU"/>
              </w:rPr>
              <w:t>9</w:t>
            </w:r>
            <w:r>
              <w:rPr>
                <w:szCs w:val="28"/>
                <w:lang w:eastAsia="ru-RU"/>
              </w:rPr>
              <w:t>.2012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внепл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скарева О.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журна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удебных засе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сковых заявлений и пове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овещаниях, организуемых УДСМП, ДС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при начальник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работе КДНиЗП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 КДНи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Участие в оперативных совещаниях Руководителя муниципал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иема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едельник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4.00-17.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ведении круглых столов КДНиЗП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По графику КДНиЗ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руглых столов с опекунам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овое в законодательстве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летний и зимний отдых подопечных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- психологические особенности детей в возрасте от 5 до 18 лет, воспитывающихся в замещающих семья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административная ответственность опекунов в случаях, предусмотренных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специалистов других отрас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следований условий жизн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совершеннолетни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дееспособных и ограничено дееспособных граждан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ящихся в трудной жизненной ситуации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яева О.А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яева О.А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о с КДНиЗП, специалистами ООиП по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сков, заключений и актов обследования в су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поступления информации, определений су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статей в газ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граммах «ТИ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отчетн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, Ежемесячно 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Согласно реглам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яева О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семьями, где имеется признаки жестокого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согласно регл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КДНиЗ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лицами в возрасте от 18 до 23 лет, ранее состоявшими на учете в ОО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3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 направление документов в  ГУП «Моссоцгарантия» по предоставлению жилья подопеч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мая тек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писем, ответов, за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заявлений 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start="1" w:fmt="decimal"/>
          <w:formProt w:val="true"/>
          <w:textDirection w:val="lrTb"/>
          <w:docGrid w:type="default" w:linePitch="381" w:charSpace="0"/>
        </w:sectPr>
      </w:pPr>
    </w:p>
    <w:p>
      <w:pPr>
        <w:pStyle w:val="Style15"/>
        <w:spacing w:lineRule="atLeast" w:line="240" w:before="24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5"/>
        <w:spacing w:lineRule="atLeast" w:line="240" w:before="24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лану работы муниципалитета внутригородского муниципального образования Строгино в городе Москве 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вартал 2012 года</w:t>
      </w:r>
    </w:p>
    <w:p>
      <w:pPr>
        <w:pStyle w:val="TextBody"/>
        <w:ind w:left="114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по организации досуговой, социально-воспитательной, физкультурно-оздоровительной и спортивной работе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 населением по месту жительства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квартал 2012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62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26"/>
        <w:gridCol w:w="5953"/>
        <w:gridCol w:w="2694"/>
        <w:gridCol w:w="3827"/>
      </w:tblGrid>
      <w:tr>
        <w:trPr>
          <w:trHeight w:val="602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и врем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оведения мероприятия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проведени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рганизато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</w:tr>
      <w:tr>
        <w:trPr>
          <w:trHeight w:val="50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. Катукова,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56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</w:t>
            </w:r>
          </w:p>
        </w:tc>
      </w:tr>
      <w:tr>
        <w:trPr>
          <w:trHeight w:val="16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4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. Катукова,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ьтурно-массовое мероприятие «Может быть строю я волшебный замок из песка…» - конкурс фигур из песка, посвященный Дню семьи, любви и верности среди жителей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огинская пойм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9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кторина «Друг друга храните во все времен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, 19-2       Библиотека № 5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 Библиотека № 58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селые старты во дворах «Спортивная компания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ля жителей ВМО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Ул. Кулакова,25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6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детьми и подростками ВМО Строгино  спасательной станции «Строгино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вардовского, 16-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Олимпийские надежды» - спартакиада ВМО Строгино среди городских оздоровительных лагер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Ул. Кулакова, 25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сленников А.В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- спортивный праздник двора для жителей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Ул. Кулакова, 25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Тарантин А.И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 ию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  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 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 во дворах «Спортивная компания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жителей ВМО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7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   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густ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Олимпийские надежды» - спартакиада ВМО Строгино среди городских оздоровительных лагер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7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 .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 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8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6-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8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  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вгуст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я по шахматам и шашкам для жителей райо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матный клуб «Строгинский гамбит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, 15-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-12 авгус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я по силовому многоборью «Строгинский силач» для жителей райо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назначению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йцев В.В.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бок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сленников А.В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Савченко А.Е.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  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спасательной станции «Строгино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вардовского, 16-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ошехонова В.Н. 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,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ео-презентация «Гордо реет над нами флаг Отчизны родной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, 11-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 Библиотека № 158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- спортивный праздник двора для жителей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огинский б-р,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2 сентябр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бок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Масленников А.В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2 сентя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я по силовому многоборью «Строгинский силач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ая пойм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йцев В.В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2 сентя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рнир  по  шахматам, посвященный  Дню  города  для  инвалидов  и  лиц  с  ограниченными  возможностями  здоровь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хматный клуб «Строгинский гамбит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, 15-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Масленников А.В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 сентябр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ьтурно-массовое мероприятие «Да вечно здравствует Москва!», посвященное Дню гор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огинская пойм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влова И.Е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4 сентября 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сленников А.В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 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5 сентябр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сленников А.В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6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  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ВМО Строгино   учебной базы Центра специального назначения (ОМОН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вардовского,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- спортивный праздник двора для жителей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воровые спортивные площад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В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рифулина Л.        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сентябр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воровые спортивные площад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6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ВМО Строгино   учебной базы Центра специального назначения (ОМОН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вардовского,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Оранжевый мяч»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венство ВМО 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стрит-болу среди детей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ростков и молодёж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аковского, 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6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ВМО Строгино   учебной базы Центра специального назначения (ОМОН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вардовского,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сентябр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- спортивный праздник двора для жителей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воровые спортивные площад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чемпионат ВМО Строгино по мини-футболу «Клуба любителей футбол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Катукова 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Литков Б.Ф.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6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сентябр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воровые спортивные площад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7-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ВМО Строгино   учебной базы Центра специального назначения (ОМОН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вардовского,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Пошехонова В.Н.</w:t>
            </w:r>
            <w:r>
              <w:rPr>
                <w:sz w:val="24"/>
                <w:lang w:eastAsia="ru-RU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ки творческих работ жителей Строгино, посвященные памятным датам и праздника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Кулакова, 1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а № 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енний турнир ВМО Строгино по мини-футболу среди дворовых команд (младший, средний, старший возрасты, девочки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воровые спортивные площад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сленников А.В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в Н.В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авченко А.Е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венство  ВМО  Строгино по бадминтону  для  лиц  с  ограниченными  возможностями  здоровь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кола №1673 «Поддержк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Таллинская ул., 3-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А.А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йонные соревнования по теннису для детей-инвалидов и их учител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кола №1673 «Поддержк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Таллинская ул., 3-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я по дартсу для лиц пожилого возра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огинский б-р 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ЦС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В любое время года мы дружим со спортом» соревнования для всех любителей катания на роликах ВМО Строги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Исаковского, 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сленников А.В.</w:t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квартал 2012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работы комиссии по делам несовершеннолетних и защиты их прав  района   Строгино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города Москвы на </w:t>
      </w: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квартал 2012 год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54"/>
        <w:gridCol w:w="2700"/>
        <w:gridCol w:w="46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готовка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планового периода, в установленные сро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7.201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07.201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07.201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8.201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07.201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9.201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09.20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постановлений, протоколов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В течение 3-х дней после заседания КДН и З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 в рамках операции «Подр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планом работы ОДН ОМВД России по району Строги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вовое информирование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В течение квартал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обследования жилищно-бытовых условий проживания неблагополучных семей и несовершеннолетних состоящих на учете, семей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В течение квартал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, отдел опеки и попечительства муниципалитета Строгино, Советы ОПОП района Строг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Горячая ли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 работ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овывать и проводить обмен информацией  о несовершеннолетних и семьях, состоящих на учете ОДН ОМВД России по району Строгино, КДН и ЗП и внутришкольном уч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е учрежден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пеки и попечительства муниципалитета Строг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стематически производить обмен информацией  сотрудников ОПОП, УУМ ОВМД по району Строгино, специалистами ЦСО Строгино о  выявленных семьях «группы риска» и несовершеннолетних, поставленных на учет в КДН и З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постановки на уче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ашивать характеризующие материалы на семьи «группы риска», состоящие на учете в КДН и ЗП,  от УУМ ОМВД по району Строгино,   из ДГП №109, 58, главных врачей поликлиник, образовательных учреждений, учреждений системы профил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необходимост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овещаний с председателями ОПОП района Строгино по вопросам профилактической работы на территор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О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лушивание информации начальника ОДН ОМВД России по району  Строгино по вопросу  проведенной профилактической работы с несовершеннолетними на территории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лушивание информации ОПОП района Строгино по вопросам проведенной профилактической работы с несовершеннолетними и семьями «группы риска» на территории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О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 запрос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пециалисты потребительского рынка управы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Инспектора ОДН ОМВД России по району Строги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Члены КДН и З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едседатели ОПО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Члены КДН и З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едседатели ОПО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МВД России по району Строг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ЦСО Строгино  по вопросам  проведенной профилактической работы с несовершеннолетними и семьями «группы риска» на территории 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ЦСО Строги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тдел по спортивной и досуговой работе муниципалитета ВМО района Строгино в Москве, учреждения культуры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специалиста отдела опеки и попечительства муниципалитета  Строгино о семьях категории «группы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пеки и попечительства муниципалитета Строг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правление несовершеннолетних «группы риска» к занятиям в технических,  спортивных и художественных кружках, клубах, сек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системы профилакт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С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кварта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,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явление и пресечение развития этнических преступных групп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, ОПОП,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иальное патрул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дел опеки и попечительства муниципалитета Строгино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проверок в образовательных учреждениях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Члены КДН и ЗП района Строгино, с привлечением представителей О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верки списков несовершеннолетних и списков неблагополучных семей, состоящих на учете в КДН и ЗП с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кварта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местные профилактические мероприятия  и проведение индивидуальных психолого-педагогических, юридических консультаций с несовершеннолетними и родителями, вступившими в конфликт с законом на территории района Строгино, в помещении муниципалитета Строгино по программе «Ресоциализация несовершеннолетних, вступивших в конфликт с законом» и работе научно-методической площадки «Организация социального сопровождения родителей осужденных условно или с отсрочкой исполнения наказания, имеющих несовершеннолетних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запрос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МЦ «Дети улиц» СЗАО г. Москвы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2">
    <w:name w:val=" Знак2"/>
    <w:qFormat/>
    <w:rPr>
      <w:b/>
      <w:bCs/>
      <w:sz w:val="36"/>
      <w:szCs w:val="24"/>
    </w:rPr>
  </w:style>
  <w:style w:type="character" w:styleId="11">
    <w:name w:val=" Знак1"/>
    <w:qFormat/>
    <w:rPr>
      <w:sz w:val="28"/>
      <w:szCs w:val="24"/>
    </w:rPr>
  </w:style>
  <w:style w:type="character" w:styleId="Style14">
    <w:name w:val="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"/>
    <w:basedOn w:val="Normal"/>
    <w:next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7">
    <w:name w:val="Обычный (веб)"/>
    <w:basedOn w:val="Normal"/>
    <w:qFormat/>
    <w:pPr>
      <w:spacing w:before="1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vlasov</dc:creator>
  <dc:description/>
  <dc:language>en-US</dc:language>
  <cp:lastModifiedBy>Бухгалтерия</cp:lastModifiedBy>
  <cp:lastPrinted>2012-06-22T14:40:00Z</cp:lastPrinted>
  <dcterms:modified xsi:type="dcterms:W3CDTF">2012-06-28T13:23:00Z</dcterms:modified>
  <cp:revision>10</cp:revision>
  <dc:subject/>
  <dc:title>                                                                                                                              </dc:title>
</cp:coreProperties>
</file>