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итет внутригородского муниципального образования Строгино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2 № 01-РМ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right="425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right="4251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0" w:leader="none"/>
          <w:tab w:val="left" w:pos="4678" w:leader="none"/>
        </w:tabs>
        <w:ind w:right="4251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перечня информации размещаемой в  сети «Интернет» о деятельности органов местного самоуправления внутригородского муниципального образования Строгино в 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ями 13, 14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Утвердить перечень информации размещаемой в  сети «Интернет» на официальном сайте внутригородского муниципального образования Строгино в городе Москве   по постоянно действующей ссылке:  </w:t>
      </w:r>
      <w:r>
        <w:rPr>
          <w:rFonts w:cs="Times New Roman" w:ascii="Times New Roman" w:hAnsi="Times New Roman"/>
          <w:sz w:val="28"/>
          <w:szCs w:val="24"/>
          <w:lang w:val="en-US"/>
        </w:rPr>
        <w:t>strogino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info</w:t>
      </w:r>
      <w:r>
        <w:rPr>
          <w:rFonts w:cs="Times New Roman" w:ascii="Times New Roman" w:hAnsi="Times New Roman"/>
          <w:sz w:val="28"/>
          <w:szCs w:val="24"/>
        </w:rPr>
        <w:t xml:space="preserve"> о деятельности органов местного самоуправления внутригородского муниципального образования Строгино в  городе Москве (далее - 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Возложить на специалист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категории организационного сектора муниципалитета внутригородского муниципального образования Строгино в городе Москве обязанности по передаче необходимой информации на официальный интернет сай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Настоящее распоряжение вступает в силу со дня его официального опубликования в официальном печатном из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Контроль за исполнением настоящего распоряжения возложить на Руководителя муниципалитета внутригородского муниципального образования Строгино в городе Москве Баринова И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ководитель муниципал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нутригород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ния Строгино в городе Москве</w:t>
        <w:tab/>
        <w:tab/>
        <w:tab/>
        <w:t>И.Н. Баринов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униципалитета</w:t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</w:t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трогино в городе Москве</w:t>
      </w:r>
    </w:p>
    <w:p>
      <w:pPr>
        <w:pStyle w:val="Normal"/>
        <w:numPr>
          <w:ilvl w:val="0"/>
          <w:numId w:val="0"/>
        </w:numPr>
        <w:spacing w:lineRule="auto" w:line="228"/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2 № 01-РМ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ЕЧЕНЬ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нформации, размещаемой на официальном сайте внутригородского муниципального образования Строгино в городе Москве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ую информацию об органах местного самоуправления внутригородского муниципального образования Строгино в городе Москве, в том числе: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наименование и структура органов местного самоуправления, почтовый адрес, адрес электронной почты, номера телефонов справочных служб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сведения о руководителях органов местного самоуправления, их структурных подразделений, руководителях подведомственных организаций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сведения о средствах массовой информации, учрежденных органом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порядок обжалования принятых муниципальных правовых актов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информацию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в том числе: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заявителей, 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зоры обращений заявителей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иодичность размещения информации: по мере появления информации.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обновления информации: в случае, если необходимость более частого размещения не установлена действующим законодательством, не менее, чем один раз в месяц.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е требования: информация размещается в электронном виде, возможно размещение информации в виде доступных для загрузки вложений форматов *.doc, *.docx, *.xls, *.pdf, *.jpg, *.jpeg, *.bmp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851" w:gutter="0" w:header="709" w:top="993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1">
    <w:name w:val=" Знак1"/>
    <w:qFormat/>
    <w:rPr>
      <w:rFonts w:ascii="Arial" w:hAnsi="Arial" w:cs="Arial"/>
    </w:rPr>
  </w:style>
  <w:style w:type="character" w:styleId="Style15">
    <w:name w:val="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9:00Z</dcterms:created>
  <dc:creator>Admin</dc:creator>
  <dc:description/>
  <dc:language>en-US</dc:language>
  <cp:lastModifiedBy>Бухгалтерия</cp:lastModifiedBy>
  <cp:lastPrinted>2012-02-20T15:20:00Z</cp:lastPrinted>
  <dcterms:modified xsi:type="dcterms:W3CDTF">2012-03-27T09:18:00Z</dcterms:modified>
  <cp:revision>6</cp:revision>
  <dc:subject/>
  <dc:title>Подготовлен Секретариатом Совета муниципальных образований города Москвы</dc:title>
</cp:coreProperties>
</file>