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Муниципалитет внутригородского муниципально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Строгино в городе Москв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СПОРЯЖЕНИЕ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04.03.2013 № 1-РМ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ложения о проведении аттестации муниципальных служащих внутригородского муниципального образования Строгино в городе Москве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spacing w:lineRule="auto" w:line="21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я о проведении аттестации муниципальных служащих внутригородского муниципального образования Строгино в городе Москве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widowControl/>
        <w:autoSpaceDE w:val="true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widowControl/>
        <w:autoSpaceDE w:val="true"/>
        <w:spacing w:lineRule="auto" w:line="2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</w:t>
      </w:r>
      <w:r>
        <w:rPr>
          <w:rFonts w:cs="Times New Roman" w:ascii="Times New Roman" w:hAnsi="Times New Roman"/>
          <w:bCs/>
          <w:sz w:val="28"/>
          <w:szCs w:val="28"/>
        </w:rPr>
        <w:t>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униципалит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Строгино в городе Москве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И.Н. Бари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итета внутригородского 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но в городе Москве 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13 №  01 -Р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 проведении аттестации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внутригородского муниципального образования Строгино в городе Москв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 Настоящим Положением определяется порядок проведения аттестации муниципальных служащих внутригородского муниципального образования Строгино в городе Москве (далее - муниципальные служащи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Аттестация муниципального служащего (далее - аттестация) проводится в целях определения соответствия муниципального служащего замещаемой должности муниципальной службы. 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Аттестация проводится один раз в три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Аттестации не подлежат муниципальные служащ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достигшие возраста 60 л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беременные женщин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) в случае, если с ними заключен срочный трудовой договор (контракт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) в течение одного года после присвоения им классного чи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(в ред. Закона г. Москвы от 16.09.2009 N 3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. Организация проведения аттест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Для проведения аттестации по решению представителя нанимателя (работодателя) издается муниципальный правовой акт, содержащий полож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об утверждении графика проведения аттест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о формировании аттестационной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о составлении списка муниципальных служащих, подлежащих аттест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В состав аттестационной комиссии входят представитель нанимателя (работодатель) и (или) уполномоченные им муниципальные служащие (в том числе кадровой и юридической служб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остав аттестационной комиссии могут входить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, без указания их персональных данных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федеральными законами тайну, формируется с учетом положений федерального законодательства о государственной тай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Аттестационная комиссия состоит из председателя, заместителя председателя, секретаря и членов аттестацион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се члены аттестационной комиссии при принятии решений обладают равными правами. 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аттестационной комиссии приостанавлив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При проведении аттестации муниципальных служащих, замещающих главные должности муниципальной службы, в состав аттестационной комиссии могут входить глава муниципального образования и представитель уполномоченного органа исполнительной власти города Москв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(в ред. законов г. Москвы от 16.09.2009 N 34, от 13.06.2012 N 2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. Аттестация проводится в соответствии с графиком проведения аттестации, в котором указыв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список муниципальных служащих, подлежащих аттест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дата, время и место проведения аттест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дата представления в аттестационную комиссию отзыва о профессиональной деятельности муниципального служащего (далее - отзыв) с указанием руководителя соответствующего подразделения органа местного самоуправления, муниципального органа, ответственного за представление отзы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. 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 Не позднее чем за 14 дней до начала проведения аттестации в аттестационную комиссию представляется отзыв за аттестационный период, подписанный непосредственным руководителем подразделения, в котором работает муниципальный служащий (далее - руководитель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. Отзыв должен содержать следующ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фамилию, имя, отчеств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наименование замещаемой должности муниципальной службы на момент проведения аттестации и дату назначения муниципального служащего на эту долж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мотивированную оценку профессиональных, деловых и личностных качеств и результатов профессиональной деятельности муниципального служаще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.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1. Кадровая служба органа местного самоуправления не менее чем за 7 дней до начала аттестации должна ознакомить каждого подлежащего аттестации муниципального служащего с представленным на него отзывом за аттестационный период.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, а также письменное заявление о своем несогласии с представленным на него отзывом или пояснительную записку на отзы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. Аттестационная комиссия вправе перенести аттестацию на другой день в случа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если имеется письменное заявление муниципального служащего о несогласии с отзывом, представленным руково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если муниципальный служащий не явился на заседание аттестационной комиссии по уважительной причи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. Порядок проведения аттест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Аттестационная комиссия рассматривает представленные документы, заслушивает сообщения аттестуемого муниципального служащего либо при необходимости - его руководителя о профессиональной деятельности муниципального служаще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Обсуждение профессиональных, делов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Обсуждение вопросов, затрагивающих личную жизнь муниципального служащего, его отношение к политическим, религиозным организациям, не допуск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, аттестационная комиссия вправе перенести аттестацию на следующее засед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. При принятии решения о соответствии муниципального служащего замещаемой им должности муниципальной службы аттестационная комиссия должна учитыв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уровень его образования и профессиональных зна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степень профессионального участия муниципального служащего в решении задач, поставленных перед соответствующим подразделением органа местного самоуправления, муниципального орга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сложность и результативность выполняемой муниципальным служащим рабо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соблюдение муниципальным служащим законодательно установленных запретов и ограничений на муниципальной службе, выполнение требований к служебному повед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. Протокол заседания аттестационной комиссии, в котором фиксируются результаты голосования и решение аттестационной комиссии, ведет секретарь аттестационной комиссии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. Результаты аттест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Результаты аттестации (решение и рекомендации) заносятся в аттестационный лист муниципального служащего (далее - аттестационный лист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. Муниципальный служащий вправе обжаловать результаты аттестации в судеб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 Аттестационный лист, отзыв, дополнительные сведения, представленные муниципальным служащим о своей профессиональной деятельности за аттестационный период, заявление муниципального служащего о несогласии с отзывом или пояснительная записка на отзыв хранятся в личном деле муниципального служащего.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8:00Z</dcterms:created>
  <dc:creator>Admin</dc:creator>
  <dc:description/>
  <dc:language>en-US</dc:language>
  <cp:lastModifiedBy>user</cp:lastModifiedBy>
  <cp:lastPrinted>2013-07-29T16:13:00Z</cp:lastPrinted>
  <dcterms:modified xsi:type="dcterms:W3CDTF">2013-09-09T07:58:00Z</dcterms:modified>
  <cp:revision>2</cp:revision>
  <dc:subject/>
  <dc:title>Подготовлен Секретариатом Совета муниципальных образований города Москвы</dc:title>
</cp:coreProperties>
</file>