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37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/>
            </w:pPr>
            <w:r>
              <w:rPr>
                <w:szCs w:val="28"/>
              </w:rPr>
              <w:tab/>
              <w:t xml:space="preserve">                                                 </w:t>
            </w:r>
            <w:r>
              <w:rPr>
                <w:szCs w:val="28"/>
              </w:rPr>
              <w:drawing>
                <wp:inline distT="0" distB="0" distL="0" distR="0">
                  <wp:extent cx="8858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</w:t>
              <w:tab/>
              <w:tab/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222" w:leader="none"/>
              </w:tabs>
              <w:autoSpaceDE w:val="false"/>
              <w:snapToGrid w:val="false"/>
              <w:ind w:left="859" w:firstLine="14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итет 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ино 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_______________ № ____________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Плане работы муниципалитета внутригородского муниципального образования Строгино в городе Москве 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4 года</w:t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Регламентом муниципалитета внутригородского муниципального образования Строгино в городе Моск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1. Утвердить План работы муниципалитета внутригородского муниципального образования Строгино в городе Москве н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квартал  2014 года (прилож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  Должностным лицам и муниципальным служащим муниципалитета внутригородского муниципального образования Строгино в городе Москве выполнять поручения в соответствии с установленными сроками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  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распоряжения оставить за Руководителем муниципалитета внутригородского муниципального образования Строгино  в городе Москве Бариновым И.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уководитель муниципалит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ния Строгин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 городе Москве</w:t>
        <w:tab/>
        <w:tab/>
        <w:tab/>
        <w:tab/>
        <w:tab/>
        <w:tab/>
        <w:t xml:space="preserve">    </w:t>
        <w:tab/>
        <w:t xml:space="preserve">         И.Н. Барин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распоряжению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от  09.01.2014  № 01- РМ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 муниципалитета  внутригородского муниципального образования Строгино в городе Москве 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 2014  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12"/>
        <w:gridCol w:w="2552"/>
        <w:gridCol w:w="2409"/>
        <w:gridCol w:w="2126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правовых актов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нормативных правовых и иных актов муниципал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зработка проектов муниципальных нормативных и иных правовых актов муниципального Собрания внутригородского муниципального образования Строгино в городе Москве для внесения на рассмотрение муниципального Собрания.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а И.Е. 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Собрания 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б избрании Руководителя внутригородского муниципального образования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«О конкурсе на замещение должности Руководителя муниципалитета внутригородского муниципального образования Строгино в городе Москве по контракту»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внесении изменений и дополнений в устав внутригородского муниципального образования Строгино в городе 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б  утверждении Регламента реализации полномочий по заслушиванию отчета главы управы района Строгино города Москвы и информации руководителей городских организаций»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Строгино города Моск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 внутригородского муниципального образования Строгино в городе Москве отдельных полномочий города Москвы по образованию и организации деятельности районных комиссий по делам несовершеннолетних и защите их пра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рядка реализации переданных органам местного самоуправления внутригородского муниципального образования Строгино в городе Москве отдельных полномочий города Москвы в сфере опеки, попечительства и патронаж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Собрания «О  Порядке реализации переданных органам    местного    самоуправления внутригородского муниципального образования Строгино 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  муниципального   Собрания   «Об утверждении Положения о порядке назначения и проведения опроса граждан во внутригородском муниципальном образовании Строгино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оект решения   муниципального   Собрания   «О территориальном   общественном   самоуправлении   во   внутригородском муниципальном  образовании  Строгино в  городе  Москв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«Об утверждении Порядка назначения и проведения собрания граждан, конференции граждан (собрания делегатов) во внутригородском муниципальном образовании в городе Моск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"О порядке учета предложений граждан по проекту решения муниципального Собрания внутригородского муниципального образования в городе Москве о внесении изменений и дополнений в Устав внутригородского муниципального образования в городе Москв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«Об утверждении Регламента реализации отдельных полномочий города Москвы в сферах благоустройства и капитального ремонта жилищного фон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 «Об утверждении Регламента реализации отдельных полномочий города Москвы в сфере размещения объектов капитального стро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е муниципального Собрания  "Об утверждении Регламента реализации отдельных полномочий города Москвы в сфере размещения некапитальных объект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б утверждении проекта бюджета на 2014 год», «Об утверждении бюджета на 2014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ект Решения муниципального Собрания «О Регламенте депутатов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ведение антикоррупционной экспертизы проектов муниципальных нормативно правовых актов (далее – МНПА) муниципалитета, и проектов МНПА муниципального Собрания. Составление заключения по проектам МНП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е менее10 дней со дня представления проекта МНПА на эксперти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Размещение проектов МНПА на официальном сайте для независимой антикоррупционной экспертизы с указанием дат начала и окончания приема заключ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В течение рабочего дня, соответствующего дню направления МНПА юристу муниципал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подготовивший проект МНПА муниципалитета или проект МНПА муниципального Собра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  <w:t>Срок проведения независимой антикоррупционной экспертизы МНПА - не менее 10 дней; административных регламентов – не менее 30 дней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едоставление МНПА и МПА в Регистр муниципальных нормативно  правовых актов города Мос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7 дней после подпис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бота по реализации ранее выпущенных муниципальных нормативных и иных правовы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становленными сроками исполнения пору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на которого возложен контроль за выполнением муниципального нормативного или  иного правового а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пеки, попечительства и патронаж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ложением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по организации деятельности районных комиссий по делам несовершеннолетних и защите их пра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ые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6240"/>
              </w:tabs>
              <w:snapToGrid w:val="false"/>
              <w:ind w:left="283" w:hanging="0"/>
              <w:rPr/>
            </w:pPr>
            <w:r>
              <w:rPr/>
              <w:t>Подготовка Плана работы муниципалитета на 2-ой квартал 201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передают свои предложения в организационный сектор не позднее, чем за 14 дней до начала планируемого периода</w:t>
            </w:r>
          </w:p>
        </w:tc>
      </w:tr>
      <w:tr>
        <w:trPr>
          <w:trHeight w:val="10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Организация работы с корреспонденци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няева Л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ием, первичная обработка, доставка, отправка и регистрация корреспонденци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Контроль за исполнением распорядительных документов, писем и обращений жителей к руководителям местных органов вла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оперативных совещаний у Руководителя муниципалит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 xml:space="preserve">По пятницам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 09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совещаний с органами ТОС, представителями общественных объеди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Ведение протокола совещаний и контроль за их исполн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 более 5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 xml:space="preserve">населения руководителем муниципалитета  Строгин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руководителем  внутригородского муниципального образования Строгино  в городе Моск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ня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докладов к Координационным Сов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>Информирование жителей муниципального образования Строг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 xml:space="preserve">Постоянно в течение кварт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информационных  и справочных  материалов  для  жителей  муниципального  образования  и  размещение  их  на  информационном интернет-сайте 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  <w:t>http://строгино.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2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нформационных  и справочных  материалов  для  информирования жителей  муниципального  образования  и  размещение  их  на  информационных  стен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готовности информационных материалов; 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1 раз в тр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явления о мероприятиях на спортплощадках – за 3 дня до планируемого мероприятия </w:t>
            </w:r>
          </w:p>
        </w:tc>
      </w:tr>
      <w:tr>
        <w:trPr>
          <w:trHeight w:val="2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нформационных,  справочных  материалов и НПА для  жителей муниципального  образования  и  размещение  их  в  средствах  массовой  информации –   газете "Строгинские  вести" (спецвыпуске газеты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111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Организационное обеспечение деятельности муниципального Собр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/>
            </w:pPr>
            <w:r>
              <w:rPr>
                <w:sz w:val="28"/>
                <w:szCs w:val="28"/>
              </w:rPr>
              <w:t>Разработка, согласование и утверждение графика приема депутатами жителей Строгино на 2-ой квартал 201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ая работа по проведению приема жителей Строгино депутатами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т организаций, работающих на территории муниципального образования и сторонних организаций по вопросам совместной деятельности и на этой основе подготовка материалов к заседанию муниципа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с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а Т.Н., 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вопросов и материалов к проведению заседаний муниципального Собрания внутригородского муниципального образования Строг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2</w:t>
            </w:r>
            <w:r>
              <w:rPr/>
              <w:t xml:space="preserve"> недели до начала проведения заседания муниципального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 Бари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 Астах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: члены комиссий и рабочих групп муниципального Собрания; члены комиссий муниципалит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ям  муниципального Собрания (Подготовка Повестки дня, приглашения на муниципальное собрание депутатов и заинтересованных лиц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, ч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b/>
              </w:rPr>
              <w:t>7</w:t>
            </w:r>
            <w:r>
              <w:rPr/>
              <w:t xml:space="preserve">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муниципальных Собраний, их согласование и раздача депутатам наканун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5</w:t>
            </w:r>
            <w:r>
              <w:rPr/>
              <w:t xml:space="preserve"> дней до засе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отоколов заседаний муниципальных собраний,  их окончательное оформление и подписание руководителем муниципально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b/>
              </w:rPr>
              <w:t>10</w:t>
            </w:r>
            <w:r>
              <w:rPr/>
              <w:t xml:space="preserve"> дней после засе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а, печать и раздача заинтересованным организациям, депутатам и сотрудникам муниципалитета необходимых материалов 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и предлож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  проведение  публичных слуша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муниципального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 xml:space="preserve">на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квартал 201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1418" w:right="62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пеки, попечительства и патронажа на </w:t>
      </w: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 xml:space="preserve"> квартал 2014 год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6"/>
        <w:gridCol w:w="3261"/>
        <w:gridCol w:w="2393"/>
        <w:gridCol w:w="18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миссий по охране прав подопеч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следний четверг каждого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расова О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 xml:space="preserve">Проведение внеочередных комиссий по охране прав подопечны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расова О.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личными делами подопечных (включая жилищные, алиментные и др. права детей)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журнал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удебных заседа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сковых заявлений и пове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ие в рейдах, организуемых ГУВД, ОВД района Строгино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ркова О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овещаниях, организуемых УДСЗН, ДСЗН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овещаний при начальнике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работе КДНиЗП района Строг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графику работы КДНиЗ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мянцева О.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оперативных совещаниях руководителя муниципал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приема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недельник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4.00-17.00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00-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проведении круглых столов КДНиЗП района Строг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мере их орган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руглого стола с опекунам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овое в законодательстве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работа с семьями, где родителя страдают алкоголизмом, наркоманией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с привлечением специалистов НД № 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2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бследований условий жизн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совершеннолетних подопечных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дееспособных и ограничено дееспособных граждан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находящихся под попечительством, в форме патронажа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ящихся в трудной жизненной ситуации и т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и дальнейшему плану работы с семь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откова Т.Ф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откова Т.Ф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ркова О.С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сков, заключений и актов обследования в су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мере поступления информации, определений суд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рка личных дел подопечных с последующим обсуждением недостатков на совещаниях у нач. от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евраль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отчетн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, по мере поступления запросов, и 31.03.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дготовка отчетной информации в отношении: недееспособны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граничено дееспособных; совершеннолетних, находящихся под попечительством в форме патрона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03.2014 г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03.2014 г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Согласно регламен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откова Т.Ф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семьями, где имеется признаки жестокого обра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согласно регла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ркова О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пециалисты ООиП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лицами в возрасте от 18 до 23 лет, ранее состоявшими на учете в ОО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бота с родителями, лишенными родительских прав, ограниченными в родительских права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местная работа с отделом досуга  и спорта муниципалитета Строгино в отношении подопеч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3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вместна работа со службами района и округа (ОВД, ЦСО, РУСЗН, школы, д/сады, пенсионный фонд и т.д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течение кварт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писем, ответов, зап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квартала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заявлений 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567" w:footer="0" w:bottom="426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лану работы муниципалитета внутригородского муниципального образования Строгино в городе Москве на I квартал 2014 год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 xml:space="preserve"> квартал 2014 год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538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04"/>
        <w:gridCol w:w="2554"/>
        <w:gridCol w:w="3402"/>
        <w:gridCol w:w="1985"/>
      </w:tblGrid>
      <w:tr>
        <w:trPr>
          <w:trHeight w:val="83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урнир по мини-футболу среди дворовых команд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 января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ивов Н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ждественские посиделки «Праздник ожидания чуда»: рождественские забавы, шутки, прибаутки, колядки для жителей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января 12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ждественский турнир по 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января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БУ «Строгино Плюс»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ждественский турнир по волейболу среди жителей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января 13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арант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января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ождественские посиделки «Светлая седмица» для жителей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января 15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январ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 январ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Час русских народных традиций «Зимним вечером январским» совместно с клубом «Хозяюшка» для жителей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января 16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января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Строгинская лыжня» - массовый забег на лыжах жителей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 января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 январ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январ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 января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ые праздники семей «Ледовые фантазии» для жителей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 января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ешков И.О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 январ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 январ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ературный час «Я говорю с тобой из Ленинграда…» для жителей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января 14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Библиотеки рай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ературно-музыкальное мероприятие «Разорванное кольцо», посвященное 70-летию снятия блокады Ленинград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января 15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еллектуальные игры для молодежи Строгино (совместно с Центром «Эквалайс» и Молодежной Палатой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янва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олодежная пала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 января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енство ВМО Строгино по хоккею на приз «Золотая шайба» среди дворовых команд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мельянов А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няев Р.М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феврал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феврал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февраля 10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, посвященное 70-летию битвы под Сталинградом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я 15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ЛИТО «Строгино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феврал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феврал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е соревнования по дартсу для детей с ограниченными возможностями здоровья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 февраля 15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февраля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феврал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чемпионат ВМО Строгино по мини-футболу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феврал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февраля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тинг, посвященный Дню защитников Отечеств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 февраля 12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имний турнир по мини-футболу среди дворовых команд ВМО Строгино (младший возраст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вченко А.Е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настольному теннису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к спортивных семей «Мы вместе», посвященный проводу Зимы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февраля 15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Терешков И.О.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Клуб любителей футбола» - турнир по футболу среди дворовых команд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 февраля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Шахматный турнир для инвалидов и лиц с ограниченными возможностями здоровья, </w:t>
            </w:r>
            <w:r>
              <w:rPr>
                <w:color w:val="000000"/>
                <w:sz w:val="24"/>
                <w:lang w:eastAsia="ru-RU"/>
              </w:rPr>
              <w:t>Дню защитника Отечеств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 февраля 19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треляев В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мотр-конкурс  военно-патриотической песни  «Непобедима Русь Святая» среди детей и подростков Строгино, посвященный Дню защитников Отечеств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февраля 15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февраля 10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баскетболу среди жителей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 «Строгино Плюс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епанов В.П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марта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марта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церт, посвященный Международному Женскому Дню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чреждения образовани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марта 10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есенний турнир по мини-футболу среди дворовых команд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ивов Н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зыкально-поэтический  вечер  с  участием  поэтов-членов  ЛИТО  «Строгино» к Международному  Женскому Дню 8 марта для жителей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 марта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рта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мероприятие «Проводы  русской  зимы» для детей с ограниченными возможностями здоровья с участием представителей Молодежной общественной палаты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марта 10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марта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марта 11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ературно-фольклорный  праздник  совместно  с  библиотеками  района для жителей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дартсу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 март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марта 10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марта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ама, папа и Я – спортивная семья» - соревнования спортивных семей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 марта 15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 марта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родные гуляния  «Широкая масленица» для жителей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настольному теннису «Стартуем вместе» для лиц с ограниченными возможностями здоровья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 марта 15.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марта 10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рифулина Э.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стиваль детских театральных студий перед жителями ВМО Строгино в рамках празднования Международного Дня театра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марта 15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 марта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 марта 11.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зыкальный фестиваль «Фатьяновская весна»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ЛИТО «Строгино»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во дворах «Спортивная компания» для жителей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-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- спортивный праздник двора для жителей ВМО Строгино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-мар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рантин А.И.</w:t>
            </w:r>
          </w:p>
          <w:p>
            <w:pPr>
              <w:pStyle w:val="Normal"/>
              <w:suppressAutoHyphens w:val="false"/>
              <w:jc w:val="center"/>
              <w:rPr>
                <w:vanish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vanish/>
                <w:sz w:val="24"/>
                <w:lang w:eastAsia="ru-RU"/>
              </w:rPr>
            </w:pPr>
            <w:r>
              <w:rPr>
                <w:vanish/>
                <w:sz w:val="24"/>
                <w:lang w:eastAsia="ru-RU"/>
              </w:rPr>
              <w:t>ануилова А.А.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vanish/>
                <w:sz w:val="24"/>
                <w:lang w:eastAsia="ru-RU"/>
              </w:rPr>
              <w:t xml:space="preserve">йс», Молодежной </w:t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  <w:r>
              <w:rPr>
                <w:vanish/>
                <w:sz w:val="24"/>
                <w:lang w:eastAsia="ru-RU"/>
              </w:rPr>
              <w:fldChar w:fldCharType="begin"/>
            </w:r>
            <w:r>
              <w:rPr>
                <w:sz w:val="24"/>
                <w:vanish/>
                <w:lang w:eastAsia="ru-RU"/>
              </w:rPr>
              <w:instrText xml:space="preserve"> PAGE \* ARABIC </w:instrText>
            </w:r>
            <w:r>
              <w:rPr>
                <w:sz w:val="24"/>
                <w:vanish/>
                <w:lang w:eastAsia="ru-RU"/>
              </w:rPr>
              <w:fldChar w:fldCharType="separate"/>
            </w:r>
            <w:r>
              <w:rPr>
                <w:sz w:val="24"/>
                <w:vanish/>
                <w:lang w:eastAsia="ru-RU"/>
              </w:rPr>
              <w:t>0</w:t>
            </w:r>
            <w:r>
              <w:rPr>
                <w:sz w:val="24"/>
                <w:vanish/>
                <w:lang w:eastAsia="ru-RU"/>
              </w:rPr>
              <w:fldChar w:fldCharType="end"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 I квартал 2014 года</w:t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по организации деятельност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йонных комиссий по делам несовершеннолетних и защите их прав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 xml:space="preserve">на </w:t>
      </w: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 xml:space="preserve"> квартал 2014 года.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orient="landscape" w:w="16838" w:h="11906"/>
      <w:pgMar w:left="851" w:right="454" w:gutter="0" w:header="0" w:top="38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"/>
    <w:basedOn w:val="Normal"/>
    <w:next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75" w:right="0" w:hanging="0"/>
    </w:pPr>
    <w:rPr>
      <w:sz w:val="24"/>
    </w:rPr>
  </w:style>
  <w:style w:type="paragraph" w:styleId="Style19">
    <w:name w:val="Обычный (веб)"/>
    <w:basedOn w:val="Normal"/>
    <w:qFormat/>
    <w:pPr>
      <w:spacing w:before="1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0:00Z</dcterms:created>
  <dc:creator>vlasov</dc:creator>
  <dc:description/>
  <dc:language>en-US</dc:language>
  <cp:lastModifiedBy>user</cp:lastModifiedBy>
  <cp:lastPrinted>2012-12-20T10:27:00Z</cp:lastPrinted>
  <dcterms:modified xsi:type="dcterms:W3CDTF">2014-01-13T07:20:00Z</dcterms:modified>
  <cp:revision>2</cp:revision>
  <dc:subject/>
  <dc:title/>
</cp:coreProperties>
</file>