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/>
            </w:pPr>
            <w:r>
              <w:rPr>
                <w:szCs w:val="28"/>
              </w:rPr>
              <w:tab/>
              <w:t xml:space="preserve">                                                 </w:t>
            </w:r>
            <w:r>
              <w:rPr>
                <w:szCs w:val="28"/>
              </w:rPr>
              <w:drawing>
                <wp:inline distT="0" distB="0" distL="0" distR="0">
                  <wp:extent cx="8858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</w:t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20.03.2013 № 02- 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13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квартал  2013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0.03.2013  № 02- Р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>на I</w:t>
      </w:r>
      <w:r>
        <w:rPr>
          <w:lang w:val="en-US"/>
        </w:rPr>
        <w:t>I</w:t>
      </w:r>
      <w:r>
        <w:rPr/>
        <w:t xml:space="preserve"> квартал  2013   года.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409"/>
        <w:gridCol w:w="212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правовых и иных акто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внесении изменений и дополнений в устав внутригородского муниципального образования Строгино в городе 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 утверждении Регламента реализации полномочий по заслушиванию отчета главы управы района Строгино города Москвы и информации руководителей городских организаций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трогино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"О порядке учета предложений граждан по проекту решения муниципального Собрания внутригородского муниципального образования в городе Москве о внесении изменений и дополнений в Устав внутригородского муниципального образования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Регламента реализации отдельных полномочий города Москвы в сферах благоустройства и капитального ремонта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«Об утверждении Регламента реализации отдельных полномочий города Москвы в сфере размещения объектов капитального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"Об утверждении Регламента реализации отдельных полномочий города Москвы в сфере размещения некапиталь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муниципального Собрания «Об утверждении бюджета на 2013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Регламенте депутатов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3-ий квартал 201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</w:t>
            </w:r>
            <w:r>
              <w:rPr>
                <w:lang w:val="en-US"/>
              </w:rPr>
              <w:t>6</w:t>
            </w:r>
            <w:r>
              <w:rPr/>
              <w:t>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  <w:hyperlink r:id="rId3">
              <w:r>
                <w:rPr>
                  <w:rStyle w:val="InternetLink"/>
                </w:rPr>
                <w:t>http://strogino.inf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3-ий квартал 201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на I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вартал 201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пеки, попечительства и патронажа 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3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7"/>
        <w:gridCol w:w="3119"/>
        <w:gridCol w:w="2393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\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04.20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30.05.2013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скарев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МП, ДС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 по пятн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их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ых столов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летний и зимний отды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психологические особенности детей в возрасте от 5 до 18 лет, воспитывающихся с замещающих семья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административная ответственность опекунов в случаях, предусмотренных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специалистов других отрас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чев С.М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чев С.М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о с КДНиЗП, специалистами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статей в газ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граммах «ТИ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 по мере при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Ежемесяч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(Согласно регламен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чев С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КДНиЗ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3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направление документов в  ГУП «Моссоцгарантия» по предоставлению жилья подопеч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мая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заявлений 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7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II квартал 2013 год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3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5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6379"/>
        <w:gridCol w:w="4678"/>
        <w:gridCol w:w="2129"/>
      </w:tblGrid>
      <w:tr>
        <w:trPr>
          <w:trHeight w:val="260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и врем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ведения мероприят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апрел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токонкурс «Смешные случаи» среди жителей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апреля 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ажданско-патриотическая акция «Победители», посвященная Дню Побе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олодежная обществен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нир по баскетболу среди жителей ВМО Строгино, посвященный Всемирному дню здоровь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4 апреля 10.00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апреля 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зентация выставки творческих работ жителей района Строгино «Сирень весны мое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 Библиотеки района 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1 апреля 10.00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шашкам для лиц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апреля 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апреля 16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гровая на тему: "Млечный Путь" в рамках молодежного клуба для подростков и молодежи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8 апреля 10.00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мероприятие «Мы – дети Галактики», посвященное Дню Космонавти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апреля 12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«Строгино – мой любимый район», посвященное Дню Земл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преля 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апреля 12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е по петанку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5 апреля 10.00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апрел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глый стол с показом видеофильма «Зона отчуждения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апреля 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апреля 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апреля 14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ама, папа и Я – спортивная семья» - соревнования спортивных сем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преля 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апреля 17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двора «Чтобы солнышко светило!» - конкурс рисунков на асфальте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петанку для лиц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ставка творческих работ жителей ВМО Строгино «Счастливой Пасхи искренне желаем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нир по стри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гкоатлетическая эстафета «Строгинское кольцо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Дню Побе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«Синенький скромный платочек» для жителей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гровой городок «Вместе к победе!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гражданско-патриотической акции «Мы помним» - Вручение молодежных поздравительных открыток Ветеранам Великой Отечественной войн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ворческая встреча поэтов и музыкантов с ветеранами и школьниками, посвященная Дню Побе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О «Строгино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бок по мини-футболу среди команд «Клуба любителей футбола», посвященный Дню Побе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шкам и шахматам для инвалидов и лиц с ограниченными возможностями здоровья, посвященный Дню Побе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е по городошному спорту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чер военной песни «Шел солдат, преград не зная…» для жителей ВМО Строгино с участием ансамбля «Строгинские напевы», посвященный Дню Побе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ма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ма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городошному спорту для лиц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ма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ма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ый концерт «В плену газет, журналов, книг поддаться милой власти», посвященный Дню библиотекар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настольному теннису среди детей и подростков района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гатырев В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ма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ещение детьми и подростками района пожарного подразделения № 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мая 15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детьми и подростками района учебной базы Центра специального назнач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м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ревнование по петанку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В любое время года мы дружим со спортом» соревнования для всех любителей катания на роликах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июня 14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абот детей и подростков района Строгино «Благодаря детям хочется жить» ко Дню защиты дет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Должны смеяться дети!», посвященное Дню защиты дет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бадминтону среди городских оздоровительных лагер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бадминтону для детей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июня 17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ная программа «Сегодня День России!» для жителей района Строгино, посвященная Дню Росс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лимпийские надежды» - спартакиада ВМО Строгино среди городских оздоровительных лагер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дартсу среди городских оздоровительных лагер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Нам этот край завещано беречь», посвященное Дню Росс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июня 12.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 ко Дню Памяти и скорби для жителей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июн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, посвященное Дню молодеж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на первенство ВМО Строгино по волейболу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II квартал 2013 года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на I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3 года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8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1"/>
        <w:gridCol w:w="270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готовка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планового периода, в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04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4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4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5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05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.06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06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0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цев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постановлений, протоколов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3-х дней после заседания 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 в рамках операции «Под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планом работы ОДН ОМВД России по району Строг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втух А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вовое информирова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обследования жилищно-бытовых условий проживания неблагополучных семей и несовершеннолетних состоящих на учете, семей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, ООиП, Советы ОПОП района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советах по профилактике учреждений образования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Горячая ли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ждый 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овывать и проводить обмен информацией  о несовершеннолетних и семьях, состоящих на учете ОДН ОМВД России по району Строгино, КДН и ЗП и внутришкольном уч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, Образовательные учрежде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стематически производить обмен информацией  сотрудников ОПОП, УУМ ОВМД по району Строгино, специалистами ЦСО Строгино о  выявленных семьях «группы риска» и несовершеннолетних, поставленных на учет в КДН и З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постановки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ашивать характеризующие материалы на семьи «группы риска», состоящие на учете в КДН и ЗП,  от УУМ ОМВД по району Строгино,   из ДГП №109, 58, главных врачей поликлиник, образовательных учреждений, учреждений системы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вещаний с председателями ОПОП района Строгино по вопросам профилактической работы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начальника ОДН ОМВД России по району  Строгино по вопросу  проведенной профилактической работы с несовершеннолетними на территории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ОПОП района Строгино по вопросам проведенной профилактической работы с несовершеннолетними и семьями «группы риска» на территории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иалисты потребительского рынка управ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Инспектора 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МВД России по району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ЦСО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тдел по спортивной и досуговой работе муниципалитета ВМО района Строгино в Москве, учреждения культуры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а отдела опеки и попечительства муниципалитета  Строгино о семьях категории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пеки и попечительства муниципалитета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системы профилак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ПОП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ое патрул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 «Дети улиц», отдел опеки и попечительства муниципалитета Строгино, ОДН ОМВД России по району Строгино, Советы ОПОП района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КДНиЗП района Строгино, с привлечением представ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gin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vlasov</dc:creator>
  <dc:description/>
  <dc:language>en-US</dc:language>
  <cp:lastModifiedBy>user</cp:lastModifiedBy>
  <cp:lastPrinted>2013-08-30T14:33:00Z</cp:lastPrinted>
  <dcterms:modified xsi:type="dcterms:W3CDTF">2013-09-09T07:59:00Z</dcterms:modified>
  <cp:revision>2</cp:revision>
  <dc:subject/>
  <dc:title/>
</cp:coreProperties>
</file>