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37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45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45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45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45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ab/>
              <w:tab/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222" w:leader="none"/>
              </w:tabs>
              <w:autoSpaceDE w:val="false"/>
              <w:snapToGrid w:val="false"/>
              <w:ind w:left="859" w:firstLine="14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итет 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гино в городе Моск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20.06.2013 № 03- РМ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лане работы муниципалитета внутригородского муниципального образования Строгино в городе Москве н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13 года</w:t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Регламентом муниципалитета внутригородского муниципального образования Строгино в городе Моск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1. Утвердить План работы муниципалитета внутригородского муниципального образования Строгино в городе Москве н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квартал  2013 года (приложен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   Должностным лицам и муниципальным служащим муниципалитета внутригородского муниципального образования Строгино в городе Москве выполнять поручения в соответствии с установленными сроками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   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распоряжения оставить за Руководителем муниципалитета внутригородского муниципального образования Строгино  в городе Москве Бариновым И.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уководитель муниципалитет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разования Строгин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 городе Москве</w:t>
        <w:tab/>
        <w:tab/>
        <w:tab/>
        <w:tab/>
        <w:tab/>
        <w:tab/>
        <w:t xml:space="preserve">    </w:t>
        <w:tab/>
        <w:t xml:space="preserve">         И.Н. Барин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распоряжению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от  20.06.2013  № 03- РРМ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 муниципалитета  внутригородского муниципального образования Строгино в городе Москве  </w:t>
      </w:r>
    </w:p>
    <w:p>
      <w:pPr>
        <w:pStyle w:val="Normal"/>
        <w:jc w:val="center"/>
        <w:rPr/>
      </w:pPr>
      <w:r>
        <w:rPr/>
        <w:t>на I</w:t>
      </w:r>
      <w:r>
        <w:rPr>
          <w:lang w:val="en-US"/>
        </w:rPr>
        <w:t>I</w:t>
      </w:r>
      <w:r>
        <w:rPr/>
        <w:t xml:space="preserve"> квартал  2013   года.</w:t>
      </w:r>
    </w:p>
    <w:p>
      <w:pPr>
        <w:pStyle w:val="Normal"/>
        <w:jc w:val="center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12"/>
        <w:gridCol w:w="2552"/>
        <w:gridCol w:w="2409"/>
        <w:gridCol w:w="2126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правовых актов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нормативных правовых и иных актов муниципал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зработка проектов муниципальных нормативных и иных правовых актов муниципального Собрания внутригородского муниципального образования Строгино в городе Москве для внесения на рассмотрение муниципального Собрания.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а И.Е. 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  муниципального Собрания 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«Об избрании Руководителя внутригородского муниципального образования Строгино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«О конкурсе на замещение должности Руководителя муниципалитета внутригородского муниципального образования Строгино в городе Москве по контракту»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 внесении изменений и дополнений в устав внутригородского муниципального образования Строгино в городе 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б  утверждении Регламента реализации полномочий по заслушиванию отчета главы управы района Строгино города Москвы и информации руководителей городских организаций»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Строгино города Моск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 внутригородского муниципального образования Строгино в городе Москве отдельных полномочий города Москвы по образованию и организации деятельности районных комиссий по делам несовершеннолетних и защите их пр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внутригородского муниципального образования Строгино в городе Москве отдельных полномочий города Москвы в сфере опеки, попечительства и патронаж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 «О  Порядке реализации переданных органам    местного    самоуправления внутригородского муниципального образования Строгино в городе Москве отдельных полномочий  города Москвы в сфере организации досуговой, социально-воспитательной,             физкультурно-оздоровительной и спортивной работы с населением по месту ж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ложения о порядке назначения и проведения опроса граждан во внутригородском муниципальном образовании Строгино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  муниципального   Собрания   «О территориальном   общественном   самоуправлении   во   внутригородском муниципальном  образовании  Строгино в  городе  Москв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«Об утверждении Порядка назначения и проведения собрания граждан, конференции граждан (собрания делегатов) во внутригородском муниципальном образовании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"О порядке учета предложений граждан по проекту решения муниципального Собрания внутригородского муниципального образования в городе Москве о внесении изменений и дополнений в Устав внутригородского муниципального образования в городе Москв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«Об утверждении Регламента реализации отдельных полномочий города Москвы в сферах благоустройства и капитального ремонта жилищного фо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 «Об утверждении Регламента реализации отдельных полномочий города Москвы в сфере размещения объектов капитального стро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 "Об утверждении Регламента реализации отдельных полномочий города Москвы в сфере размещения некапитальных объект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муниципального Собрания «Об утверждении бюджета на 2013 го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 Регламенте депутатов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ведение антикоррупционной экспертизы проектов муниципальных нормативно правовых актов (далее – МНПА) муниципалитета, и проектов МНПА муниципального Собрания. Составление заключения по проектам МН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Не менее10 дней со дня представления проекта МНПА на эксперти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Размещение проектов МНПА на официальном сайте для независимой антикоррупционной экспертизы с указанием дат начала и окончания приема заключ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В течение рабочего дня, соответствующего дню направления МНПА юристу муниципал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подготовивший проект МНПА муниципалитета или проект МНПА муниципального Собр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  <w:t>Срок проведения независимой антикоррупционной экспертизы МНПА - не менее 10 дней; административных регламентов – не менее 30 дней</w:t>
            </w:r>
          </w:p>
        </w:tc>
      </w:tr>
      <w:tr>
        <w:trPr>
          <w:trHeight w:val="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едоставление МНПА и МПА в Регистр муниципальных нормативно  правовых актов города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7 дней после подпис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бота по реализации ранее выпущенных муниципальных нормативных и иных правовых а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становленными сроками исполнения пору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на которого возложен контроль за выполнением муниципального нормативного или  иного правового а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пеки, попечительства и патронаж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риложением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по организации деятельности районных комиссий по делам несовершеннолетних и защите их п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6240"/>
              </w:tabs>
              <w:snapToGrid w:val="false"/>
              <w:ind w:left="283" w:hanging="0"/>
              <w:rPr/>
            </w:pPr>
            <w:r>
              <w:rPr/>
              <w:t>Подготовка Плана работы муниципалитета на 4-ый квартал 201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9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подразделения передают свои предложения в организационный сектор не позднее, чем за 14 дней до начала планируемого периода</w:t>
            </w:r>
          </w:p>
        </w:tc>
      </w:tr>
      <w:tr>
        <w:trPr>
          <w:trHeight w:val="10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Организация работы с корреспонденци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няева Л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ием, первичная обработка, доставка, отправка и регистрация корреспонден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Контроль за исполнением распорядительных документов, писем и обращений жителей к руководителям местных органов в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оперативных совещаний у Руководителя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 xml:space="preserve">По пятницам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в 09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совещаний с органами ТОС, представителями общественных объеди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Ведение протокола совещаний и контроль за их исполн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 более 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 xml:space="preserve">населения руководителем муниципалитета  Строги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>населения руководителем  внутригородского муниципального образования Строгино 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докладов к Координационным Сов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>Информирование жителей муниципального образования Строг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 xml:space="preserve">Постоянно в течение кварт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информационных  и справочных  материалов  для  жителей  муниципального  образования  и  размещение  их  на  информационном интернет-сайте </w:t>
            </w:r>
            <w:hyperlink r:id="rId2">
              <w:r>
                <w:rPr>
                  <w:rStyle w:val="InternetLink"/>
                </w:rPr>
                <w:t>http://strogino.info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2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нформационных  и справочных  материалов  для  информирования жителей  муниципального  образования  и  размещение  их  на  информационных  стен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готовности информационных материалов; </w:t>
            </w:r>
          </w:p>
          <w:p>
            <w:pPr>
              <w:pStyle w:val="Normal"/>
              <w:jc w:val="center"/>
              <w:rPr/>
            </w:pPr>
            <w:r>
              <w:rPr/>
              <w:t>Планово – 1 раз в тр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явления о мероприятиях на спортплощадках – за 3 дня до планируемого мероприятия </w:t>
            </w:r>
          </w:p>
        </w:tc>
      </w:tr>
      <w:tr>
        <w:trPr>
          <w:trHeight w:val="24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нформационных,  справочных  материалов и НПА для  жителей муниципального  образования  и  размещение  их  в  средствах  массовой  информации –   газете "Строгинские  вести" (спецвыпуске газеты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ind w:left="221" w:hanging="0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111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Организационное обеспечение деятельности муниципального Собр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/>
            </w:pPr>
            <w:r>
              <w:rPr>
                <w:sz w:val="28"/>
                <w:szCs w:val="28"/>
              </w:rPr>
              <w:t>Разработка, согласование и утверждение графика приема депутатами жителей Строгино на 4-ый квартал 201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ая работа по проведению приема жителей Строгино депутатами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т организаций, работающих на территории муниципального образования и сторонних организаций по вопросам совместной деятельности и на этой основе подготовка материалов к заседанию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с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 И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кова Т.Н., 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вопросов и материалов к проведению заседаний муниципального Собрания внутригородского муниципального образования Строг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2</w:t>
            </w:r>
            <w:r>
              <w:rPr/>
              <w:t xml:space="preserve"> недели до начала проведения заседания муниципального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 Бари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Н. Астах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: члены комиссий и рабочих групп муниципального Собрания; члены комиссий муниципалит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седаниям  муниципального Собрания (Подготовка Повестки дня, приглашения на муниципальное собрание депутатов и заинтересованных лиц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, ч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b/>
              </w:rPr>
              <w:t>7</w:t>
            </w:r>
            <w:r>
              <w:rPr/>
              <w:t xml:space="preserve">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муниципальных Собраний, их согласование и раздача депутатам наканун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5</w:t>
            </w:r>
            <w:r>
              <w:rPr/>
              <w:t xml:space="preserve"> дней до засе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отоколов заседаний муниципальных собраний,  их окончательное оформление и подписание руководителем муницип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b/>
              </w:rPr>
              <w:t>10</w:t>
            </w:r>
            <w:r>
              <w:rPr/>
              <w:t xml:space="preserve"> дней после засе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а, печать и раздача заинтересованным организациям, депутатам и сотрудникам муниципалитета необходимых материалов 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 и предлож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  проведение  публичных слуш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муниципального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>на I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квартал 2013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1418" w:right="62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в сфере опеки, попечительства и патронажа на </w:t>
      </w: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 xml:space="preserve"> квартал 2013 год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7"/>
        <w:gridCol w:w="3119"/>
        <w:gridCol w:w="2393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\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омиссий по охране прав подопеч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.0</w:t>
            </w:r>
            <w:r>
              <w:rPr>
                <w:szCs w:val="28"/>
                <w:lang w:val="en-US" w:eastAsia="ru-RU"/>
              </w:rPr>
              <w:t>7</w:t>
            </w:r>
            <w:r>
              <w:rPr>
                <w:szCs w:val="28"/>
                <w:lang w:eastAsia="ru-RU"/>
              </w:rPr>
              <w:t>.20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val="en-US" w:eastAsia="ru-RU"/>
              </w:rPr>
              <w:t>29</w:t>
            </w:r>
            <w:r>
              <w:rPr>
                <w:szCs w:val="28"/>
                <w:lang w:eastAsia="ru-RU"/>
              </w:rPr>
              <w:t>.0</w:t>
            </w:r>
            <w:r>
              <w:rPr>
                <w:szCs w:val="28"/>
                <w:lang w:val="en-US" w:eastAsia="ru-RU"/>
              </w:rPr>
              <w:t>8</w:t>
            </w:r>
            <w:r>
              <w:rPr>
                <w:szCs w:val="28"/>
                <w:lang w:eastAsia="ru-RU"/>
              </w:rPr>
              <w:t>.2013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  <w:r>
              <w:rPr>
                <w:szCs w:val="28"/>
                <w:lang w:val="en-US" w:eastAsia="ru-RU"/>
              </w:rPr>
              <w:t>6</w:t>
            </w:r>
            <w:r>
              <w:rPr>
                <w:szCs w:val="28"/>
                <w:lang w:eastAsia="ru-RU"/>
              </w:rPr>
              <w:t>.0</w:t>
            </w:r>
            <w:r>
              <w:rPr>
                <w:szCs w:val="28"/>
                <w:lang w:val="en-US" w:eastAsia="ru-RU"/>
              </w:rPr>
              <w:t>9</w:t>
            </w:r>
            <w:r>
              <w:rPr>
                <w:szCs w:val="28"/>
                <w:lang w:eastAsia="ru-RU"/>
              </w:rPr>
              <w:t>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искарева О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личными делами подопечных (включая жилищные, алиментные и др. права детей)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журна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судебных засед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сковых заявлений и пове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ие в рейдах, организуемых ГУВД, ОВД района Строгино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довина Ю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совещаниях, организуемых УДСМП, ДС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овещаний при начальник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работе КДНиЗП района Строг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мянцева О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оперативных совещаниях руководителя муниципал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 по пятниц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приема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недельник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14.00-17.00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проведении круглых столов КДНиЗП района Строг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мере их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руглых столов с опекунам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овое в законодательстве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летний и зимний отдых подопечных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психологические особенности детей в возрасте от 5 до 18 лет, воспитывающихся с замещающих семьях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административная ответственность опекунов в случаях, предусмотренных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с привлечением специалистов других отрас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2.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обследований условий жизн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есовершеннолетних подопечных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едееспособных и ограничено дееспособных граждан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находящихся под попечительством, в форме патронажа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ящихся в трудной жизненной ситуации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 и дальнейшему плану работы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ачев С.М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ачев С.М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довина Ю.С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местно с КДНиЗП, специалистами ООиП по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исков, заключений и актов обследования в су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мере поступления информации, определений су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рка личных дел подопечных с последующим обсуждением недостатков на совещаниях у нач.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статей в газ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программах «ТИИ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 по мере пригла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отчет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, Ежемесяч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дготовка отчетной информации в отношении: недееспособных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граничено дееспособных; совершеннолетних, находящихся под попечительством в форме патрон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(Согласно регламент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ачев С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семьями, где имеется признаки жестокого об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 согласно регламен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довина Ю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с привлечением КДНиЗ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лицами в возрасте от 18 до 23 лет, ранее состоявшими на учете в ООи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бота с родителями, лишенными родительских прав, ограниченными в родительских прав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местная работа с отделом досуга  и спорта муниципалитета Строгино в отношении подопеч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3.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вместна работа со службами района и округа (ОВД, ЦСО, РУСЗН, школы, д/сады, пенсионный фонд и т.д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течение кварт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и направление документов в  ГУП «Моссоцгарантия» по предоставлению жилья подопеч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мая тек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мянцева О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писем, ответов, запр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заявлений 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567" w:footer="0" w:bottom="426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17"/>
        <w:spacing w:lineRule="atLeast" w:line="240" w:before="24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лану работы муниципалитета внутригородского муниципального образования Строгино в городе Москве на I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I квартал 2013 год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 xml:space="preserve"> квартал 2013 год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96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0"/>
        <w:gridCol w:w="5951"/>
        <w:gridCol w:w="4678"/>
        <w:gridCol w:w="2268"/>
      </w:tblGrid>
      <w:tr>
        <w:trPr>
          <w:trHeight w:val="229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 и врем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оведения мероприятия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роприят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рганизато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июля 10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икл физкультурно-оздоровительных мероприятий «Спортивный выходной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решков И.О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июля 10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икл физкультурно-оздоровительных мероприятий «Спортивный выходной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решков И.О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ивописные минутки «И дарите ромашки любимым» для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иблиотеки райо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шехонова В.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июля 10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икл физкультурно-оздоровительных мероприятий «Спортивный выходной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решков И.О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, посвященное Дню семьи, любви и верност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ИП «Москворецкий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 июля 10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икл физкультурно-оздоровительных мероприятий «Спортивный выходной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решков И.О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ературный час «Известный и скрытый» для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иблиотеки райо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шехонова В.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июля 10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икл физкультурно-оздоровительных мероприятий «Спортивный выходной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решков И.О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июля 10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икл физкультурно-оздоровительных мероприятий «Спортивный выходной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решков И.О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зентация книги для семейного чтения «Дети подземелья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шехонова В.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мпионат по шашкам и шахматам среди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 июля 16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церт в Летнем театре во дворе «Слава ВМФ и ВДВ!» для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КА «Служим России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шехонова В.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 ию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густ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ртивный праздник для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яльшин Р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бок ВМО Строгино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идеоэкскурсия «С гордостью за Родину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иблиотеки райо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3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Л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 авгус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езентация выставки творческих работ детей и подростков района Строгино «Добро детей победит агрессию взрослых»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иблиотеки райо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шехонова В.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густ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на первенство ВМО Строгино по волейболу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сен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бок ВМО Строгино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Оранжевый мяч» - первенство ВМО Строгино по стрит-болу среди детей, подростков и молодеж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епанов В.П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 «Да вечно здравствует Москва!», посвященное Дню город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ый праздник (Кубок ВМО Строгино по мини-футболу «Клуба любителей футбола», армрестлинг, шахматы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яльшин Р.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ое мероприятие для лиц пожилого возраста «Нам года – не бед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сенний турнир ВМО Строгино по мини-футболу среди дворовых команд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вченко А.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енство ВМО Строгино по бадминтону для лиц с ограниченными возможностями здоровь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енний чемпионат по мини-футболу среди команд «Клуба любителей футбола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дартсу для лиц пожилого возрас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лые старты во дворах «Спортивная компания» для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усть всегда будет спорт» – спортивный праздник двора для жителей ВМО Строгин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I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I квартал 2013 года</w:t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по организации деятельност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йонных комиссий по делам несовершеннолетних и защите их прав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на I</w:t>
      </w: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 xml:space="preserve"> квартал 2013 года.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325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85"/>
        <w:gridCol w:w="2700"/>
        <w:gridCol w:w="3507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ок исполн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готовка заседаний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и планового периода, в установленные срок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заседаний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04.0</w:t>
            </w:r>
            <w:r>
              <w:rPr>
                <w:sz w:val="24"/>
                <w:lang w:val="en-US" w:eastAsia="ru-RU"/>
              </w:rPr>
              <w:t>7</w:t>
            </w:r>
            <w:r>
              <w:rPr>
                <w:sz w:val="24"/>
                <w:lang w:eastAsia="ru-RU"/>
              </w:rPr>
              <w:t>.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1</w:t>
            </w:r>
            <w:r>
              <w:rPr>
                <w:sz w:val="24"/>
                <w:lang w:val="en-US" w:eastAsia="ru-RU"/>
              </w:rPr>
              <w:t>8</w:t>
            </w:r>
            <w:r>
              <w:rPr>
                <w:sz w:val="24"/>
                <w:lang w:eastAsia="ru-RU"/>
              </w:rPr>
              <w:t>.0</w:t>
            </w:r>
            <w:r>
              <w:rPr>
                <w:sz w:val="24"/>
                <w:lang w:val="en-US" w:eastAsia="ru-RU"/>
              </w:rPr>
              <w:t>7</w:t>
            </w:r>
            <w:r>
              <w:rPr>
                <w:sz w:val="24"/>
                <w:lang w:eastAsia="ru-RU"/>
              </w:rPr>
              <w:t>.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01</w:t>
            </w:r>
            <w:r>
              <w:rPr>
                <w:sz w:val="24"/>
                <w:lang w:eastAsia="ru-RU"/>
              </w:rPr>
              <w:t>.0</w:t>
            </w:r>
            <w:r>
              <w:rPr>
                <w:sz w:val="24"/>
                <w:lang w:val="en-US" w:eastAsia="ru-RU"/>
              </w:rPr>
              <w:t>8</w:t>
            </w:r>
            <w:r>
              <w:rPr>
                <w:sz w:val="24"/>
                <w:lang w:eastAsia="ru-RU"/>
              </w:rPr>
              <w:t>.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15</w:t>
            </w:r>
            <w:r>
              <w:rPr>
                <w:sz w:val="24"/>
                <w:lang w:eastAsia="ru-RU"/>
              </w:rPr>
              <w:t>.0</w:t>
            </w:r>
            <w:r>
              <w:rPr>
                <w:sz w:val="24"/>
                <w:lang w:val="en-US" w:eastAsia="ru-RU"/>
              </w:rPr>
              <w:t>8</w:t>
            </w:r>
            <w:r>
              <w:rPr>
                <w:sz w:val="24"/>
                <w:lang w:eastAsia="ru-RU"/>
              </w:rPr>
              <w:t>.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2</w:t>
            </w: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eastAsia="ru-RU"/>
              </w:rPr>
              <w:t>.0</w:t>
            </w:r>
            <w:r>
              <w:rPr>
                <w:sz w:val="24"/>
                <w:lang w:val="en-US" w:eastAsia="ru-RU"/>
              </w:rPr>
              <w:t>8</w:t>
            </w:r>
            <w:r>
              <w:rPr>
                <w:sz w:val="24"/>
                <w:lang w:eastAsia="ru-RU"/>
              </w:rPr>
              <w:t>.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0</w:t>
            </w:r>
            <w:r>
              <w:rPr>
                <w:sz w:val="24"/>
                <w:lang w:val="en-US" w:eastAsia="ru-RU"/>
              </w:rPr>
              <w:t>5</w:t>
            </w:r>
            <w:r>
              <w:rPr>
                <w:sz w:val="24"/>
                <w:lang w:eastAsia="ru-RU"/>
              </w:rPr>
              <w:t>.0</w:t>
            </w:r>
            <w:r>
              <w:rPr>
                <w:sz w:val="24"/>
                <w:lang w:val="en-US" w:eastAsia="ru-RU"/>
              </w:rPr>
              <w:t>9</w:t>
            </w:r>
            <w:r>
              <w:rPr>
                <w:sz w:val="24"/>
                <w:lang w:eastAsia="ru-RU"/>
              </w:rPr>
              <w:t>.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1</w:t>
            </w:r>
            <w:r>
              <w:rPr>
                <w:sz w:val="24"/>
                <w:lang w:val="en-US" w:eastAsia="ru-RU"/>
              </w:rPr>
              <w:t>9</w:t>
            </w:r>
            <w:r>
              <w:rPr>
                <w:sz w:val="24"/>
                <w:lang w:eastAsia="ru-RU"/>
              </w:rPr>
              <w:t>.0</w:t>
            </w:r>
            <w:r>
              <w:rPr>
                <w:sz w:val="24"/>
                <w:lang w:val="en-US" w:eastAsia="ru-RU"/>
              </w:rPr>
              <w:t>9</w:t>
            </w:r>
            <w:r>
              <w:rPr>
                <w:sz w:val="24"/>
                <w:lang w:eastAsia="ru-RU"/>
              </w:rPr>
              <w:t>.1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ринов И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рцев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формление постановлений, протоколов заседаний КДН и З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и 3-х дней после заседания КДН и З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я в рамках операции «Подро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планом работы ОДН ОМВД России по району Строги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втух А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вовое информирование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и квартал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обследования жилищно-бытовых условий проживания неблагополучных семей и несовершеннолетних состоящих на учете, семей «группы ри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и квартал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, ООиП, Советы ОПОП района Строг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советах по профилактике учреждений образования района Стро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необходим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ДН ОМВД России по району Строг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Горячая ли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ждый вторни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овывать и проводить обмен информацией  о несовершеннолетних и семьях, состоящих на учете ОДН ОМВД России по району Строгино, КДН и ЗП и внутришкольном уче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ДН ОМВД России по району Строгино, Образовательные учреждени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О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истематически производить обмен информацией  сотрудников ОПОП, УУМ ОВМД по району Строгино, специалистами ЦСО Строгино о  выявленных семьях «группы риска» и несовершеннолетних, поставленных на учет в КДН и З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мере постановки на уче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ашивать характеризующие материалы на семьи «группы риска», состоящие на учете в КДН и ЗП,  от УУМ ОМВД по району Строгино,   из ДГП №109, 58, главных врачей поликлиник, образовательных учреждений, учреждений системы профилак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мере необходим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совещаний с председателями ОПОП района Строгино по вопросам профилактической работы на территор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иЗ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лушивание информации начальника ОДН ОМВД России по району  Строгино по вопросу  проведенной профилактической работы с несовершеннолетними на территории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ДН ОМВД России по району Строгин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лушивание информации ОПОП района Строгино по вопросам проведенной профилактической работы с несовершеннолетними и семьями «группы риска» на территории района Стро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роведение рейдов совместно с отделом потребительского рынка управы района, инспекторами ОДН ОМВД России по району Строгино, председателями  ОПОП на предмет проверки предприятий потребительского рынка и услуг по выявлению фактов продажи спиртосодержащей продукции несовершеннолетн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о запрос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Специалисты потребительского рынка управы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Инспектора ОДН ОМВД России по району Строгино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Члены КДН и ЗП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редседатели ОПОП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Оказание образовательным учреждениям района консультационной помощи в юридических и правовых вопросах по защите прав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мере необходим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Члены КДН и ЗП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Председатели ОПО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ОМВД России по району Строг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слушивание информации ЦСО Строгино  по вопросам  проведенной профилактической работы с несовершеннолетними и семьями «группы риска» на территории  района Стро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ЦСО Строгино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слушивание информации специалистов отдела по спортивной и досуговой работе муниципалитета и руководителей  досуговых клубов на территории  района Строгино о работе по вопросам развития  и проведения спортивно-массовой работы в райо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Отдел по спортивной и досуговой работе муниципалитета ВМО района Строгино в Москве, учреждения культуры райо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Заслушивание информации специалиста отдела опеки и попечительства муниципалитета  Строгино о семьях категории «группы рис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 раз в кварта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дел опеки и попечительства муниципалитета Строг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val="en-US" w:eastAsia="ru-RU"/>
              </w:rPr>
              <w:t>2</w:t>
            </w: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правление несовершеннолетних «группы риска» к занятиям в технических,  спортивных и художественных кружках, клубах, сек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75"/>
              <w:ind w:right="48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разовательные учреждения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а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системы профилактик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явление и формирование банка данных детей и подростков, причисляющих себя к неформальным молодежным объедин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Ежеквартально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,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явление и пресечение развития этнических преступных группиро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Ежемесячно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 и ЗП, ОПОП,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циальное патрул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графиком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Ц «Дети улиц», отдел опеки и попечительства муниципалитета Строгино, ОДН ОМВД России по району Строгино, Советы ОПОП района Строг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проверок в образовательных учреждениях района Стро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графико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лены КДНиЗП района Строгино, с привлечением представителей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сверки списков несовершеннолетних и списков неблагополучных семей, состоящих на учете в КДН и ЗП с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раз в кварта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бнева Е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идова Е.Е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454" w:gutter="0" w:header="0" w:top="38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outlineLvl w:val="0"/>
    </w:pPr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"/>
    <w:basedOn w:val="Normal"/>
    <w:next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ind w:left="75" w:right="0" w:hanging="0"/>
    </w:pPr>
    <w:rPr>
      <w:sz w:val="24"/>
    </w:rPr>
  </w:style>
  <w:style w:type="paragraph" w:styleId="Style19">
    <w:name w:val="Обычный (веб)"/>
    <w:basedOn w:val="Normal"/>
    <w:qFormat/>
    <w:pPr>
      <w:spacing w:before="1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g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1:00Z</dcterms:created>
  <dc:creator>vlasov</dc:creator>
  <dc:description/>
  <dc:language>en-US</dc:language>
  <cp:lastModifiedBy>user</cp:lastModifiedBy>
  <cp:lastPrinted>2013-08-30T16:35:00Z</cp:lastPrinted>
  <dcterms:modified xsi:type="dcterms:W3CDTF">2013-09-09T08:01:00Z</dcterms:modified>
  <cp:revision>2</cp:revision>
  <dc:subject/>
  <dc:title/>
</cp:coreProperties>
</file>