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82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37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545" w:leader="none"/>
                <w:tab w:val="center" w:pos="5760" w:leader="none"/>
                <w:tab w:val="right" w:pos="6222" w:leader="none"/>
                <w:tab w:val="left" w:pos="7860" w:leader="none"/>
              </w:tabs>
              <w:autoSpaceDE w:val="false"/>
              <w:snapToGrid w:val="false"/>
              <w:rPr/>
            </w:pPr>
            <w:r>
              <w:rPr>
                <w:szCs w:val="28"/>
              </w:rPr>
              <w:tab/>
              <w:t xml:space="preserve">                                                 </w:t>
            </w:r>
            <w:r>
              <w:rPr>
                <w:szCs w:val="28"/>
              </w:rPr>
              <w:drawing>
                <wp:inline distT="0" distB="0" distL="0" distR="0">
                  <wp:extent cx="88582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       </w:t>
              <w:tab/>
              <w:tab/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6222" w:leader="none"/>
              </w:tabs>
              <w:autoSpaceDE w:val="false"/>
              <w:snapToGrid w:val="false"/>
              <w:ind w:left="859" w:firstLine="142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итет 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гино в городе Москв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РЯЖЕНИЕ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_______________ № ____________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482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Плане работы муниципалитета внутригородского муниципального образования Строгино в городе Москве на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квартал 2014 года</w:t>
      </w:r>
    </w:p>
    <w:p>
      <w:pPr>
        <w:pStyle w:val="Normal"/>
        <w:widowControl w:val="false"/>
        <w:autoSpaceDE w:val="false"/>
        <w:ind w:right="48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оответствии с Регламентом муниципалитета внутригородского муниципального образования Строгино в городе Москв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1. Утвердить План работы муниципалитета внутригородского муниципального образования Строгино в городе Москве на I</w:t>
      </w:r>
      <w:r>
        <w:rPr>
          <w:bCs/>
          <w:szCs w:val="28"/>
          <w:lang w:val="en-US"/>
        </w:rPr>
        <w:t>I</w:t>
      </w:r>
      <w:r>
        <w:rPr>
          <w:b/>
          <w:szCs w:val="28"/>
          <w:lang w:val="en-US"/>
        </w:rPr>
        <w:t>I</w:t>
      </w:r>
      <w:r>
        <w:rPr>
          <w:bCs/>
          <w:szCs w:val="28"/>
        </w:rPr>
        <w:t xml:space="preserve"> квартал  2014 года (приложение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   Должностным лицам и муниципальным служащим муниципалитета внутригородского муниципального образования Строгино в городе Москве выполнять поручения в соответствии с установленными сроками Пл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3.   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.  Контроль за выполнением настоящего распоряжения оставить за Руководителем муниципалитета внутригородского муниципального образования Строгино  в городе Москве Бариновым И.Н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уководитель муниципалитет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внутригородского муниципального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образования Строгино</w:t>
      </w:r>
    </w:p>
    <w:p>
      <w:pPr>
        <w:pStyle w:val="Normal"/>
        <w:widowControl w:val="false"/>
        <w:autoSpaceDE w:val="false"/>
        <w:jc w:val="both"/>
        <w:rPr/>
      </w:pPr>
      <w:r>
        <w:rPr/>
        <w:t>в городе Москве</w:t>
        <w:tab/>
        <w:tab/>
        <w:tab/>
        <w:tab/>
        <w:tab/>
        <w:tab/>
        <w:t xml:space="preserve">    </w:t>
        <w:tab/>
        <w:t xml:space="preserve">         И.Н. Барин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35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ВОПРОС ВНЕСЁН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right="-108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уководитель муниципалитета Строгино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right="-78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___________ </w:t>
            </w:r>
            <w:r>
              <w:rPr>
                <w:szCs w:val="28"/>
                <w:lang w:eastAsia="ru-RU"/>
              </w:rPr>
              <w:t>И.Н. Баринов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____ __________ 2014 г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snapToGrid w:val="false"/>
              <w:ind w:left="-57"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2336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ОЕКТ СОГЛАСОВАН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right="-108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ь руководителя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hanging="0"/>
              <w:rPr>
                <w:bCs/>
                <w:szCs w:val="28"/>
                <w:vertAlign w:val="superscript"/>
                <w:lang w:eastAsia="ru-RU"/>
              </w:rPr>
            </w:pPr>
            <w:r>
              <w:rPr>
                <w:bCs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right="-78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___________ </w:t>
            </w:r>
            <w:r>
              <w:rPr>
                <w:szCs w:val="28"/>
                <w:lang w:eastAsia="ru-RU"/>
              </w:rPr>
              <w:t>Т.Н. Юркова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____ __________ 2014 г.</w:t>
            </w:r>
          </w:p>
          <w:p>
            <w:pPr>
              <w:pStyle w:val="Normal"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ОЕКТ СОГЛАСОВАН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right="-108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hanging="0"/>
              <w:rPr>
                <w:bCs/>
                <w:szCs w:val="28"/>
                <w:vertAlign w:val="superscript"/>
                <w:lang w:eastAsia="ru-RU"/>
              </w:rPr>
            </w:pPr>
            <w:r>
              <w:rPr>
                <w:bCs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right="-78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___________ </w:t>
            </w:r>
            <w:r>
              <w:rPr>
                <w:szCs w:val="28"/>
                <w:lang w:eastAsia="ru-RU"/>
              </w:rPr>
              <w:t>Е.Ю. Бобнева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____ __________ 2014 г.</w:t>
            </w:r>
          </w:p>
          <w:p>
            <w:pPr>
              <w:pStyle w:val="Normal"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ОЕКТ СОГЛАСОВАН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right="-108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hanging="0"/>
              <w:rPr>
                <w:bCs/>
                <w:szCs w:val="28"/>
                <w:vertAlign w:val="superscript"/>
                <w:lang w:eastAsia="ru-RU"/>
              </w:rPr>
            </w:pPr>
            <w:r>
              <w:rPr>
                <w:bCs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right="-78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___________ </w:t>
            </w:r>
            <w:r>
              <w:rPr>
                <w:szCs w:val="28"/>
                <w:lang w:eastAsia="ru-RU"/>
              </w:rPr>
              <w:t>Г.Г. Седова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____ __________ 2014 г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ОЕКТ ПРЕДСТАВЛЕН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right="-108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едующий сектором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hanging="0"/>
              <w:rPr>
                <w:bCs/>
                <w:szCs w:val="28"/>
                <w:vertAlign w:val="superscript"/>
                <w:lang w:eastAsia="ru-RU"/>
              </w:rPr>
            </w:pPr>
            <w:r>
              <w:rPr>
                <w:bCs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right="-78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___________ </w:t>
            </w:r>
            <w:r>
              <w:rPr>
                <w:szCs w:val="28"/>
                <w:lang w:eastAsia="ru-RU"/>
              </w:rPr>
              <w:t xml:space="preserve">Н.Н. Астахова 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____ __________ 2014 г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ОЕКТ СОГЛАСОВАН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right="-108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hanging="0"/>
              <w:rPr>
                <w:bCs/>
                <w:szCs w:val="28"/>
                <w:vertAlign w:val="superscript"/>
                <w:lang w:eastAsia="ru-RU"/>
              </w:rPr>
            </w:pPr>
            <w:r>
              <w:rPr>
                <w:bCs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right="-78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___________ </w:t>
            </w:r>
            <w:r>
              <w:rPr>
                <w:szCs w:val="28"/>
                <w:lang w:eastAsia="ru-RU"/>
              </w:rPr>
              <w:t>А.В. Масленников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____ __________ 2014 г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right="-108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едующий сектором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hanging="0"/>
              <w:rPr>
                <w:bCs/>
                <w:szCs w:val="28"/>
                <w:vertAlign w:val="superscript"/>
                <w:lang w:eastAsia="ru-RU"/>
              </w:rPr>
            </w:pPr>
            <w:r>
              <w:rPr>
                <w:bCs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right="-78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___________ </w:t>
            </w:r>
            <w:r>
              <w:rPr>
                <w:szCs w:val="28"/>
                <w:lang w:eastAsia="ru-RU"/>
              </w:rPr>
              <w:t>Н.Н. Астахова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____ __________ 2014 г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3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>к распоряжению муниципалитета</w:t>
      </w:r>
      <w:r>
        <w:rPr>
          <w:sz w:val="24"/>
        </w:rPr>
        <w:t xml:space="preserve"> 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 xml:space="preserve">внутригородского муниципального образования Строгино в городе Москве от  23.06.2014  № 03- РМ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работы  муниципалитета  внутригородского муниципального образования Строгино в городе Москве 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>
          <w:szCs w:val="28"/>
          <w:lang w:val="en-US"/>
        </w:rPr>
        <w:t>I</w:t>
      </w:r>
      <w:r>
        <w:rPr>
          <w:lang w:val="en-US"/>
        </w:rPr>
        <w:t>I</w:t>
      </w:r>
      <w:r>
        <w:rPr/>
        <w:t xml:space="preserve"> квартал  2014  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512"/>
        <w:gridCol w:w="2552"/>
        <w:gridCol w:w="2409"/>
        <w:gridCol w:w="2126"/>
      </w:tblGrid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проектов муниципальных правовых актов муниципалит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Масленников А.В.</w:t>
            </w:r>
          </w:p>
          <w:p>
            <w:pPr>
              <w:pStyle w:val="Normal"/>
              <w:jc w:val="center"/>
              <w:rPr/>
            </w:pPr>
            <w:r>
              <w:rPr/>
              <w:t>Седова Г.Г.</w:t>
            </w:r>
          </w:p>
          <w:p>
            <w:pPr>
              <w:pStyle w:val="Normal"/>
              <w:jc w:val="center"/>
              <w:rPr/>
            </w:pPr>
            <w:r>
              <w:rPr/>
              <w:t>Бобне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проектов муниципальных нормативных правовых и иных актов муниципалит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Июль - 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Масленников А.В.</w:t>
            </w:r>
          </w:p>
          <w:p>
            <w:pPr>
              <w:pStyle w:val="Normal"/>
              <w:jc w:val="center"/>
              <w:rPr/>
            </w:pPr>
            <w:r>
              <w:rPr/>
              <w:t>Седова Г.Г.</w:t>
            </w:r>
          </w:p>
          <w:p>
            <w:pPr>
              <w:pStyle w:val="Normal"/>
              <w:jc w:val="center"/>
              <w:rPr/>
            </w:pPr>
            <w:r>
              <w:rPr/>
              <w:t>Бобнев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Разработка проектов муниципальных нормативных и иных правовых актов муниципального Собрания внутригородского муниципального образования Строгино в городе Москве для внесения на рассмотрение муниципального Собрания.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лова И.Е. </w:t>
            </w:r>
          </w:p>
          <w:p>
            <w:pPr>
              <w:pStyle w:val="Normal"/>
              <w:jc w:val="center"/>
              <w:rPr/>
            </w:pPr>
            <w:r>
              <w:rPr/>
              <w:t>Седова Г.Г.</w:t>
            </w:r>
          </w:p>
          <w:p>
            <w:pPr>
              <w:pStyle w:val="Normal"/>
              <w:jc w:val="center"/>
              <w:rPr/>
            </w:pPr>
            <w:r>
              <w:rPr/>
              <w:t>Бобнев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роект решения   муниципального Собрания 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  <w:t>«Об избрании Руководителя внутригородского муниципального образования Строгино в городе Моск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  муниципального Собрания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  <w:t>«О конкурсе на замещение должности Руководителя муниципалитета внутригородского муниципального образования Строгино в городе Москве по контракту»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муниципального Собрания «О внесении изменений и дополнений в устав внутригородского муниципального образования Строгино в городе  Моск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муниципального Собрания «Об  утверждении Регламента реализации полномочий по заслушиванию отчета главы управы района Строгино города Москвы и информации руководителей городских организаций»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8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муниципального Собрания «Об утверждении Регламента реализации полномочий по принятию решений о проведении дополнительных мероприятий по социально-экономическому развитию района Строгино города Моск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  муниципального   Собрания   «Об утверждении Порядка реализации переданных органам местного самоуправления  внутригородского муниципального образования Строгино в городе Москве отдельных полномочий города Москвы по образованию и организации деятельности районных комиссий по делам несовершеннолетних и защите их пра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  муниципального   Собрания   «Об утверждении Порядка реализации переданных органам местного самоуправления внутригородского муниципального образования Строгино в городе Москве отдельных полномочий города Москвы в сфере опеки, попечительства и патронаж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  муниципального Собрания «О  Порядке реализации переданных органам    местного    самоуправления внутригородского муниципального образования Строгино в городе Москве отдельных полномочий  города Москвы в сфере организации досуговой, социально-воспитательной,             физкультурно-оздоровительной и спортивной работы с населением по месту житель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  муниципального   Собрания   «Об утверждении Положения о порядке назначения и проведения опроса граждан во внутригородском муниципальном образовании Строгино в городе Моск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роект решения   муниципального   Собрания   «О территориальном   общественном   самоуправлении   во   внутригородском муниципальном  образовании  Строгино в  городе  Москве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е муниципального Собрания «Об утверждении Порядка назначения и проведения собрания граждан, конференции граждан (собрания делегатов) во внутригородском муниципальном образовании в городе Моск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е муниципального Собрания "О порядке учета предложений граждан по проекту решения муниципального Собрания внутригородского муниципального образования в городе Москве о внесении изменений и дополнений в Устав внутригородского муниципального образования в городе Москв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е муниципального Собрания «Об утверждении Регламента реализации отдельных полномочий города Москвы в сферах благоустройства и капитального ремонта жилищного фон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е муниципального Собрания  «Об утверждении Регламента реализации отдельных полномочий города Москвы в сфере размещения объектов капитального строитель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е муниципального Собрания  "Об утверждении Регламента реализации отдельных полномочий города Москвы в сфере размещения некапитальных объектов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муниципального Собрания «О согласовании проекта решения о переводе жилого помещения в нежил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муниципального Собрания «О Регламенте депутатов муниципальн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ведение антикоррупционной экспертизы проектов муниципальных нормативно правовых актов (далее – МНПА) муниципалитета, и проектов МНПА муниципального Собрания. Составление заключения по проектам МНП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Не менее10 дней со дня представления проекта МНПА на эксперти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Размещение проектов МНПА на официальном сайте для независимой антикоррупционной экспертизы с указанием дат начала и окончания приема заключен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В течение рабочего дня, соответствующего дню направления МНПА юристу муниципал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ый служащий, подготовивший проект МНПА муниципалитета или проект МНПА муниципального Собра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/>
            </w:pPr>
            <w:r>
              <w:rPr/>
              <w:t>Срок проведения независимой антикоррупционной экспертизы МНПА - не менее 10 дней; административных регламентов – не менее 30 дней</w:t>
            </w:r>
          </w:p>
        </w:tc>
      </w:tr>
      <w:tr>
        <w:trPr>
          <w:trHeight w:val="99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едоставление МНПА и МПА в Регистр муниципальных нормативно  правовых актов города Моск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7 дней после подпис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/>
            </w:pPr>
            <w:r>
              <w:rPr/>
            </w:r>
          </w:p>
        </w:tc>
      </w:tr>
      <w:tr>
        <w:trPr>
          <w:trHeight w:val="354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Работа по реализации ранее выпущенных муниципальных нормативных и иных правовых а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установленными сроками исполнения пору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ый служащий, на которого возложен контроль за выполнением муниципального нормативного или  иного правового а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Мероприятия по реализации переданных полномочий г. Москвы в сфере опеки, попечительства и патронаж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оответствии с Приложением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дова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Мероприятия по реализации переданных полномочий г. Москвы в сфере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риложением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ленник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Мероприятия по реализации переданных полномочий г. Москвы по организации деятельности районных комиссий по делам несовершеннолетних и защите их пра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риложением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бнев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Организационные меро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6240"/>
              </w:tabs>
              <w:snapToGrid w:val="false"/>
              <w:ind w:left="283" w:hanging="0"/>
              <w:rPr/>
            </w:pPr>
            <w:r>
              <w:rPr/>
              <w:t>Подготовка Плана работы муниципалитета на 4-ый квартал 2014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9.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руктурные подразделения передают свои предложения в организационный сектор не позднее, чем за 14 дней до начала планируемого периода</w:t>
            </w:r>
          </w:p>
        </w:tc>
      </w:tr>
      <w:tr>
        <w:trPr>
          <w:trHeight w:val="107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Организация работы с корреспонденцие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Постоянно в течение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няева Л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рием, первичная обработка, доставка, отправка и регистрация корреспонденци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я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Контроль за исполнением распорядительных документов, писем и обращений жителей к руководителям местных органов в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яе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и проведение оперативных совещаний у Руководителя муниципалит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 xml:space="preserve">По пятницам 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в 09-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и проведение совещаний с органами ТОС, представителями общественных объеди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Ведение протокола совещаний и контроль за их исполн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не более 5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6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Подготовка  и  проведение  приема </w:t>
            </w:r>
          </w:p>
          <w:p>
            <w:pPr>
              <w:pStyle w:val="21"/>
              <w:ind w:left="283" w:hanging="0"/>
              <w:rPr/>
            </w:pPr>
            <w:r>
              <w:rPr/>
              <w:t xml:space="preserve">населения руководителем муниципалитета  Строгин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Каждый понедельник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с16.00 до 18.00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(по предварительной запис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я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Подготовка  приема </w:t>
            </w:r>
          </w:p>
          <w:p>
            <w:pPr>
              <w:pStyle w:val="21"/>
              <w:ind w:left="283" w:hanging="0"/>
              <w:rPr/>
            </w:pPr>
            <w:r>
              <w:rPr/>
              <w:t>населения депутатами муниципального Собрания внутригородского муниципального образования Строгино  в городе Моск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докладов к Координационным Сов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>Масленников А.В.</w:t>
            </w:r>
          </w:p>
          <w:p>
            <w:pPr>
              <w:pStyle w:val="Normal"/>
              <w:jc w:val="center"/>
              <w:rPr/>
            </w:pPr>
            <w:r>
              <w:rPr/>
              <w:t>Седова Г.Г.</w:t>
            </w:r>
          </w:p>
          <w:p>
            <w:pPr>
              <w:pStyle w:val="Normal"/>
              <w:jc w:val="center"/>
              <w:rPr/>
            </w:pPr>
            <w:r>
              <w:rPr/>
              <w:t>Бобне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283" w:hanging="0"/>
              <w:rPr/>
            </w:pPr>
            <w:r>
              <w:rPr/>
              <w:t>Информирование жителей муниципального образования Строг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  <w:t xml:space="preserve">Постоянно в течение кварта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Подготовка информационных  и справочных  материалов  для  жителей  муниципального  образования  и  размещение  их  на  информационном интернет-сайте 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  <w:t>http://строгино.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информации в организационный с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ленников А.В.</w:t>
            </w:r>
          </w:p>
          <w:p>
            <w:pPr>
              <w:pStyle w:val="Normal"/>
              <w:jc w:val="center"/>
              <w:rPr/>
            </w:pPr>
            <w:r>
              <w:rPr/>
              <w:t>Г.Г. Седова,</w:t>
            </w:r>
          </w:p>
          <w:p>
            <w:pPr>
              <w:pStyle w:val="Normal"/>
              <w:jc w:val="center"/>
              <w:rPr/>
            </w:pPr>
            <w:r>
              <w:rPr/>
              <w:t>Е.Ю. Бобнева</w:t>
            </w:r>
          </w:p>
          <w:p>
            <w:pPr>
              <w:pStyle w:val="Normal"/>
              <w:jc w:val="center"/>
              <w:rPr/>
            </w:pPr>
            <w:r>
              <w:rPr/>
              <w:t>передают информацию в организационный сектор</w:t>
            </w:r>
          </w:p>
        </w:tc>
      </w:tr>
      <w:tr>
        <w:trPr>
          <w:trHeight w:val="22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информационных  и справочных  материалов  для  информирования жителей  муниципального  образования  и  размещение  их  на  информационных  стен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мере готовности информационных материалов; </w:t>
            </w:r>
          </w:p>
          <w:p>
            <w:pPr>
              <w:pStyle w:val="Normal"/>
              <w:jc w:val="center"/>
              <w:rPr/>
            </w:pPr>
            <w:r>
              <w:rPr/>
              <w:t>Планово – 1 раз в три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Бубнова Е.Р.</w:t>
            </w:r>
          </w:p>
          <w:p>
            <w:pPr>
              <w:pStyle w:val="Normal"/>
              <w:jc w:val="center"/>
              <w:rPr/>
            </w:pPr>
            <w:r>
              <w:rPr/>
              <w:t>Масленник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явления о мероприятиях на спортплощадках – за 3 дня до планируемого мероприятия </w:t>
            </w:r>
          </w:p>
        </w:tc>
      </w:tr>
      <w:tr>
        <w:trPr>
          <w:trHeight w:val="24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 информационных,  справочных  материалов и НПА для  жителей муниципального  образования  и  размещение  их  в  средствах  массовой  информ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информации в организационный с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ников А.В.</w:t>
            </w:r>
          </w:p>
          <w:p>
            <w:pPr>
              <w:pStyle w:val="Normal"/>
              <w:jc w:val="center"/>
              <w:rPr/>
            </w:pPr>
            <w:r>
              <w:rPr/>
              <w:t>Г.Г. Седова,</w:t>
            </w:r>
          </w:p>
          <w:p>
            <w:pPr>
              <w:pStyle w:val="Normal"/>
              <w:jc w:val="center"/>
              <w:rPr/>
            </w:pPr>
            <w:r>
              <w:rPr/>
              <w:t>Е.Ю. Бобнева</w:t>
            </w:r>
          </w:p>
          <w:p>
            <w:pPr>
              <w:pStyle w:val="Normal"/>
              <w:ind w:left="221" w:hanging="0"/>
              <w:jc w:val="center"/>
              <w:rPr/>
            </w:pPr>
            <w:r>
              <w:rPr/>
              <w:t>передают информацию в организационный сектор</w:t>
            </w:r>
          </w:p>
        </w:tc>
      </w:tr>
      <w:tr>
        <w:trPr>
          <w:trHeight w:val="111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Организационное обеспечение деятельности муниципального Собр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/>
            </w:pPr>
            <w:r>
              <w:rPr>
                <w:sz w:val="28"/>
                <w:szCs w:val="28"/>
              </w:rPr>
              <w:t>Разработка, согласование и утверждение графика приема депутатами жителей Строгино на 4-ый квартал 2014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Организационная работа по проведению приема жителей Строгино депутатами муниципа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от организаций, работающих на территории муниципального образования и сторонних организаций по вопросам совместной деятельности и на этой основе подготовка материалов к заседанию муниципа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с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инов И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кова Т.Н., </w:t>
            </w:r>
          </w:p>
          <w:p>
            <w:pPr>
              <w:pStyle w:val="Normal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Подготовка вопросов и материалов к проведению заседаний муниципального Собрания внутригородского муниципального образования Строг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 </w:t>
            </w:r>
            <w:r>
              <w:rPr>
                <w:b/>
              </w:rPr>
              <w:t>2</w:t>
            </w:r>
            <w:r>
              <w:rPr/>
              <w:t xml:space="preserve"> недели до начала проведения заседания муниципального Собр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.Н. Барин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Н. Астах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: члены комиссий и рабочих групп муниципального Собрания; члены комиссий муниципалит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3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седаниям  муниципального Собрания (Подготовка Повестки дня, приглашения на муниципальное собрание депутатов и заинтересованных лиц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озднее, че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за </w:t>
            </w:r>
            <w:r>
              <w:rPr>
                <w:b/>
              </w:rPr>
              <w:t>7</w:t>
            </w:r>
            <w:r>
              <w:rPr/>
              <w:t xml:space="preserve">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Решений муниципальных Собраний, их согласование и раздача депутатам накануне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 </w:t>
            </w:r>
            <w:r>
              <w:rPr>
                <w:b/>
              </w:rPr>
              <w:t>5</w:t>
            </w:r>
            <w:r>
              <w:rPr/>
              <w:t xml:space="preserve"> дней до засе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ротоколов заседаний муниципальных собраний,  их окончательное оформление и подписание руководителем муниципального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В течение </w:t>
            </w:r>
            <w:r>
              <w:rPr>
                <w:b/>
              </w:rPr>
              <w:t>10</w:t>
            </w:r>
            <w:r>
              <w:rPr/>
              <w:t xml:space="preserve"> дней после засе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2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а, печать и раздача заинтересованным организациям, депутатам и сотрудникам муниципалитета необходимых материалов 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запросам и предложе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одготовка  и  проведение  публичных слушан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ешению муниципального Собр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>к Плану работы муниципалитета</w:t>
      </w:r>
      <w:r>
        <w:rPr>
          <w:sz w:val="24"/>
        </w:rPr>
        <w:t xml:space="preserve"> </w:t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нутригородского муниципального образования Строгино в городе Москве </w:t>
      </w:r>
    </w:p>
    <w:p>
      <w:pPr>
        <w:pStyle w:val="Heading"/>
        <w:ind w:left="113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4"/>
        </w:rPr>
        <w:t xml:space="preserve">на </w:t>
      </w:r>
      <w:r>
        <w:rPr>
          <w:b w:val="false"/>
          <w:sz w:val="24"/>
          <w:lang w:val="en-US"/>
        </w:rPr>
        <w:t>III</w:t>
      </w:r>
      <w:r>
        <w:rPr>
          <w:b w:val="false"/>
          <w:sz w:val="24"/>
        </w:rPr>
        <w:t xml:space="preserve"> квартал 2014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left="1418" w:right="62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ероприятия по реализации переданных полномочий города Москвы в сфере опеки, попечительства и патронажа на </w:t>
      </w:r>
      <w:r>
        <w:rPr>
          <w:b/>
          <w:szCs w:val="28"/>
          <w:lang w:val="en-US" w:eastAsia="ru-RU"/>
        </w:rPr>
        <w:t>III</w:t>
      </w:r>
      <w:r>
        <w:rPr>
          <w:b/>
          <w:szCs w:val="28"/>
          <w:lang w:eastAsia="ru-RU"/>
        </w:rPr>
        <w:t xml:space="preserve"> квартал 2014 года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14648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24"/>
        <w:gridCol w:w="4111"/>
        <w:gridCol w:w="36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\п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комиссий по охране прав подопеч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ледний четверг каждого 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арасо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ведение внеочередных комиссий по охране прав подопечны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арасо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бота с 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личными делами подопечных (включая жилищные, алиментные и др. права детей)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журнал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днев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исты ООиП по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астие в судебных засе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мере поступления исковых заявлений и пове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исты ООиП по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частие в рейдах, организуемых ГУВД, ОВД района Строгино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мере поступления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кова О.С.,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исты ООи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астие в совещаниях, организуемых УДСЗН, ДСЗН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мере поступления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дова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совещаний при начальнике от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неде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дова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астие в работе КДНиЗП района Строг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графику работы КДНиЗ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мянцев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Участие в оперативных совещаниях руководителя муниципалитета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неде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исты ООи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приема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недельно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недельник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14.00-17.00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тверг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00-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исты ООи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астие в проведении круглых столов КДНиЗП района Строг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 мере их организ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исты ООиП по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круглого стола с опекунами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новое в законодательстве;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работа с семьями, где родителя страдают алкоголизмом, наркоманией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дова Г.Г.,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исты ООиП с привлечением специалистов НД №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12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обследований условий жизни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несовершеннолетних подопечных;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недееспособных и ограничено дееспособных граждан;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- находящихся под попечительством, в форме патронажа; 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Находящихся в трудной жизненной ситуации и т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плану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плану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плану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мере поступления информации и дальнейшему плану работы с семь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исты ООиП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роткова Т.Ф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роткова Т.Ф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кова О.С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ка исков, заключений и актов обследования в су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 мере поступления информации, определений суд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исты ООи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рка личных дел подопечных с последующим обсуждением недостатков на совещаниях у нач. от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8"/>
                <w:lang w:eastAsia="en-US"/>
              </w:rPr>
              <w:t>август 201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дова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ка отчетн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8"/>
                <w:lang w:eastAsia="en-US"/>
              </w:rPr>
              <w:t>Еженедельно, по мере поступления запросов, и 31.09.201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дова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дготовка отчетной информации в отношении: недееспособных; 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граничено дееспособных; совершеннолетних, находящихся под попечительством в форме патронаж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8"/>
                <w:lang w:eastAsia="en-US"/>
              </w:rPr>
              <w:t>31.09.2014 г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8"/>
                <w:lang w:eastAsia="en-US"/>
              </w:rPr>
              <w:t>31.09.2014 г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месячно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Согласно регламен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роткова Т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бота с семьями, где имеется признаки жестокого обра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мере поступления информации согласно регла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кова О.С.,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пециалисты ООиП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бота с лицами в возрасте от 18 до 23 лет, ранее состоявшими на учете в ООи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мере обра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исты ООи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бота с родителями, лишенными родительских прав, ограниченными в родительских прав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кварт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исты ООи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вместная работа с отделом досуга  и спорта муниципалитета Строгино в отношении подопеч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кварт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исты ООи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3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вместна работа со службами района и округа (ОВД, ЦСО, РУСЗН, школы, д/сады, пенсионный фонд и т.д.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 течение квартал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исты ООи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ка писем, ответов, запро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квартала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мере поступления заявлений и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исты ООи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54" w:right="454" w:gutter="0" w:header="0" w:top="567" w:footer="0" w:bottom="426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Style17"/>
        <w:spacing w:lineRule="atLeast" w:line="240" w:before="0" w:after="0"/>
        <w:ind w:left="11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11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7"/>
        <w:spacing w:lineRule="atLeast" w:line="240" w:before="0" w:after="0"/>
        <w:ind w:left="11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лану работы муниципалитета внутригородского муниципального образования Строгино в городе Москве на I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квартал 2014 год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ероприятия по реализации переданных полномочий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 </w:t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ru-RU"/>
        </w:rPr>
        <w:t xml:space="preserve">на </w:t>
      </w:r>
      <w:r>
        <w:rPr>
          <w:b/>
          <w:szCs w:val="28"/>
          <w:lang w:val="en-US" w:eastAsia="ru-RU"/>
        </w:rPr>
        <w:t>III</w:t>
      </w:r>
      <w:r>
        <w:rPr>
          <w:b/>
          <w:szCs w:val="28"/>
          <w:lang w:eastAsia="ru-RU"/>
        </w:rPr>
        <w:t xml:space="preserve"> квартал 2014 года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tbl>
      <w:tblPr>
        <w:tblW w:w="1530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3"/>
        <w:gridCol w:w="2127"/>
        <w:gridCol w:w="3118"/>
        <w:gridCol w:w="2977"/>
      </w:tblGrid>
      <w:tr>
        <w:trPr>
          <w:trHeight w:val="1548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/п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ероприят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Сроки проведения мероприят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ветственный исполнител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римечание</w:t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тний чемпионат по мини-футболу среди команд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1 июл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тний чемпионат по мини-футболу среди команд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 июл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 ию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рифулина Э.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мпионат по шашкам и шахматам среди жителей ВМО Строгин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 ию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еляев В.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зентация фотовыставки Н. Иноземцевой «Сияние нежности» для жителей ВМО Строгин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 ию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иблиотеки райо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здничное мероприятие для жителей ВМО Строгино, посвященное Дню семьи, любви и верност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 ию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НО ЦПП «Эквалай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лимонова Е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тний чемпионат по мини-футболу среди команд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8 июл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тний чемпионат по мини-футболу среди команд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9 июл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 ию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рифулина Э.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мпионат по шашкам и шахматам среди жителей ВМО Строгин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 ию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еляев В.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тний чемпионат по мини-футболу среди команд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15 июл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тний чемпионат по мини-футболу среди команд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16 июл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 ию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рифулина Э.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урнир по шашкам и шахматам среди жителей ВМО Строгин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 ию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еляев В.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тний чемпионат по мини-футболу среди команд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2 июл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тний чемпионат по мини-футболу среди команд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3 июл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 ию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рифулина Э.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портивное мероприятие «Нам года – не беда» для лиц пожилого возрас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4 июл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мпионат по шашкам и шахматам среди жителей ВМО Строгин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 ию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еляев В.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тний чемпионат по мини-футболу среди команд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9 июл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тний чемпионат по мини-футболу среди команд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30 июл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 ию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рифулина Э.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мпионат по шашкам и шахматам среди жителей ВМО Строгин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авгус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еляев В.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тний чемпионат по мини-футболу среди команд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5 август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тний чемпионат по мини-футболу среди команд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6 август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 авгус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рифулина Э.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урнир по шашкам и шахматам среди жителей ВМО Строгин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авгус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еляев В.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урнир по мини-футболу среди команд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10 август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Турнир по настольному теннису среди жителей ВМО Строгино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10 август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 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яльшин Р.Р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тний чемпионат по мини-футболу среди команд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12 август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тний чемпионат по мини-футболу среди команд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13 август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 авгус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рифулина Э.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мпионат по шашкам и шахматам среди жителей ВМО Строгин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 авгус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еляев В.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Экспресс-викторина «Флаг российский гордо веет над страной» для жителей ВМО Строгин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18 август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иблиотеки района 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тний чемпионат по мини-футболу среди команд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19 август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тний чемпионат по мини-футболу среди команд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0 август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 авгус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рифулина Э.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8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мпионат по шашкам и шахматам среди жителей ВМО Строгин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 авгус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еляев В.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9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тний чемпионат по мини-футболу среди команд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6 август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0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тний чемпионат по мини-футболу среди команд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7 август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1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 авгус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рифулина Э.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2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мпионат по шашкам и шахматам среди жителей ВМО Строгин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 авгус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еляев В.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3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здничное социально-значимое мероприятие для жителей ВМО Строгино «Да вечно здравствует Москва!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6 сентябр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4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курсно - игровая программа «Дружи со спортом» для жителей ВМО Строгин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6 сентябр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решков И.О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5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ревнования по силовому многоборью «Строгинский силач» для жителей ВМО Строгин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6 сентябр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арамонов И.Н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6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ворческий городок «Лучший город земли» для жителей ВМО Строгин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6 сентябр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НО ЦПП «Эквалай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лимонова Е.Н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7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урнир по настольному теннису среди жителей ВМО Строгин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6 сентябр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яльшин Р.Р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8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аздничный концерт с участием артистов Дома Романса «Да здравствует Москва!» для жителей ВМО Строгин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6 сентябр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иблиотеки района 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9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убок ВМО Строгино по мини-футболу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 сентяб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решков И.О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0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портивное мероприятие для лиц пожилого возраста «Нам года – не бед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тябр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1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сенний турнир ВМО Строгино по мини-футболу среди дворовых команд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тябр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авченко А.Е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2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енний чемпионат по мини-футболу среди команд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тябр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решков И.О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3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ревнования по дартсу для лиц пожилого возрас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тябр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4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лые старты во дворах «Спортивная компания» для жителей ВМО Строгин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тябр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решков И.О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5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Пусть всегда будет спорт» – спортивный праздник двора для жителей ВМО Строгин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тябр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решков И.О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6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емпионат по баскетболу среди жителей ВМО Строгин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тябр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епанов В.П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3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>к Плану работы муниципалитета</w:t>
      </w:r>
      <w:r>
        <w:rPr>
          <w:sz w:val="24"/>
        </w:rPr>
        <w:t xml:space="preserve"> </w:t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нутригородского муниципального образования Строгино в городе Москве </w:t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 I</w:t>
      </w: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 xml:space="preserve"> квартал 2014 года</w:t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ероприятия по реализации переданных полномочий города Москвы по организации деятельности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районных комиссий по делам несовершеннолетних и защите их прав </w:t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ru-RU"/>
        </w:rPr>
        <w:t xml:space="preserve">на </w:t>
      </w:r>
      <w:r>
        <w:rPr>
          <w:b/>
          <w:szCs w:val="28"/>
          <w:lang w:val="en-US" w:eastAsia="ru-RU"/>
        </w:rPr>
        <w:t>III</w:t>
      </w:r>
      <w:r>
        <w:rPr>
          <w:b/>
          <w:szCs w:val="28"/>
          <w:lang w:eastAsia="ru-RU"/>
        </w:rPr>
        <w:t xml:space="preserve"> квартал 2014 года.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33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111"/>
        <w:gridCol w:w="3827"/>
        <w:gridCol w:w="2171"/>
        <w:gridCol w:w="167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рок исполн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тветственные исполни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заседаний КДН и З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планового период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 установленные сро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ебнева С.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заседаний КДН и З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планом заседа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ебнева С.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ормление постановлений, протоколов заседаний КДН и З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течение 3-х дней после заседания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ДН и З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ебнева С.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рамках операции «Подрост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планом работы ОДН ОМВД России по району Строги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ебнева С.И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овое информирование р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кварта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ебнева С.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обследования жилищно-бытовых условий проживания неблагополучных семей и несовершеннолетних состоящих на учете, семей «группы рис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кварта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ебнева С.И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советах по профилактике учреждений образования района Строг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ебнева С.И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Горячая ли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графиком работ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ебнева С.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овывать и проводить обмен информацией  о несовершеннолетних и семьях, состоящих на учете ОДН ОМВД России по району Строгино, КДН и ЗП и внутришкольном уче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жемесяч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ебнева С.И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стематически производить обмен информацией  сотрудников ОПОП, УУМ ОВМД по району Строгино, специалистами ЦСО Строгино о  выявленных семьях «группы риска» и несовершеннолетних, поставленных на учет в КДН и З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мере постановки на уч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ебнева С.И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прашивать характеризующие материалы на семьи «группы риска», состоящие на учете в КДН и ЗП,  от УУМ ОМВД по району Строгино,   из ДГП №109, 58, образовательных учреждений, учреждений системы профилак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мере необходим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ебнева С.И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слушивание информации начальника ОДН ОМВД России по району  Строгино по вопросу  проведенной профилактической работы с несовершеннолетними на территории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раз в кварта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ебнева С.И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слушивание информации ОПОП района Строгино по вопросам проведенной профилактической работы с несовершеннолетними и семьями «группы риска» на территории района Строг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раз в кварта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ебнева С.И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роведение рейдов совместно с отделом потребительского рынка управы района, инспекторами ОДН ОМВД России по району Строгино, председателями  ОПОП на предмет проверки предприятий потребительского рынка и услуг по выявлению фактов продажи спиртосодержащей продукции несовершеннолетн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о запрос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ебнева С.И.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казание образовательным учреждениям района консультационной помощи в юридических и правовых вопросах по защите прав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мере необходим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ебнева С.И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Заслушивание информации специалистов отдела по спортивной и досуговой работе муниципалитета и руководителей  досуговых клубов на территории  района Строгино о работе по вопросам развития  и проведения спортивно-массовой работы в район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раз в кварта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тдел по спортивной и досуговой работе муниципалитета ВМО района Строгино в Москве, учреждения культуры района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Заслушивание информации специалиста отдела опеки и попечительства муниципалитета  Строгино о семьях категории «группы ри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раз в кварта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пеки и попечительства муниципалитета Строг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правление несовершеннолетних «группы риска» к занятиям в технических,  спортивных и художественных кружках, клубах, сек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ебнева С.И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явление и формирование банка данных детей и подростков, причисляющих себя к неформальным молодежным объединен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жеквартально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ебнева С.И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явление и пресечение развития этнических преступных группиро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жемесячно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ебнева С.И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проверок в образовательных учреждениях района Строг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график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ебнева С.И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сверки списков несовершеннолетних и списков неблагополучных семей, состоящих на учете в КДН и ЗП с 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раз в кварта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ебнева С.И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851" w:right="454" w:gutter="0" w:header="0" w:top="38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40" w:leader="none"/>
      </w:tabs>
      <w:outlineLvl w:val="0"/>
    </w:pPr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"/>
    <w:basedOn w:val="Normal"/>
    <w:next w:val="Normal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480" w:leader="none"/>
      </w:tabs>
      <w:ind w:left="75" w:right="0" w:hanging="0"/>
    </w:pPr>
    <w:rPr>
      <w:sz w:val="24"/>
    </w:rPr>
  </w:style>
  <w:style w:type="paragraph" w:styleId="Style19">
    <w:name w:val="Обычный (веб)"/>
    <w:basedOn w:val="Normal"/>
    <w:qFormat/>
    <w:pPr>
      <w:spacing w:before="160" w:after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0:00Z</dcterms:created>
  <dc:creator>vlasov</dc:creator>
  <dc:description/>
  <cp:keywords/>
  <dc:language>en-US</dc:language>
  <cp:lastModifiedBy>user</cp:lastModifiedBy>
  <cp:lastPrinted>2014-06-30T12:39:00Z</cp:lastPrinted>
  <dcterms:modified xsi:type="dcterms:W3CDTF">2014-06-30T08:41:00Z</dcterms:modified>
  <cp:revision>4</cp:revision>
  <dc:subject/>
  <dc:title>                                                                                                                              </dc:title>
</cp:coreProperties>
</file>