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 внутригородского муниципального образования Строгино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0 № 07-РР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</w:t>
      </w:r>
      <w:r>
        <w:rPr>
          <w:spacing w:val="10"/>
          <w:sz w:val="28"/>
          <w:szCs w:val="28"/>
        </w:rPr>
        <w:t>в газете</w:t>
      </w:r>
      <w:r>
        <w:rPr>
          <w:sz w:val="28"/>
          <w:szCs w:val="28"/>
        </w:rPr>
        <w:t xml:space="preserve"> «Строг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Руководителя муниципалитета внутригородского муниципального образования Строгино в городе Москве Барин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муниципал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трогино в городе Москве     </w:t>
      </w:r>
      <w:r>
        <w:rPr>
          <w:b/>
        </w:rPr>
        <w:tab/>
        <w:t xml:space="preserve">                      </w:t>
      </w:r>
      <w:r>
        <w:rPr>
          <w:b/>
          <w:sz w:val="28"/>
          <w:szCs w:val="28"/>
        </w:rPr>
        <w:t>И.Н. Барин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760" w:hanging="0"/>
        <w:rPr>
          <w:b/>
          <w:b/>
          <w:color w:val="3366FF"/>
          <w:spacing w:val="7"/>
          <w:sz w:val="28"/>
          <w:szCs w:val="28"/>
        </w:rPr>
      </w:pPr>
      <w:r>
        <w:rPr>
          <w:b/>
          <w:color w:val="3366FF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7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7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7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7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760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760" w:hanging="0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к распоряжению муниципалитета</w:t>
      </w:r>
      <w:r>
        <w:rPr>
          <w:sz w:val="22"/>
          <w:szCs w:val="22"/>
        </w:rPr>
        <w:t xml:space="preserve"> внутригородского муниципального образования Строгино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 08.11.2010 № 07-Р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 (далее – муниципалитета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</w:t>
        <w:tab/>
        <w:t>Коррупциогенными факторами являются положения муниципальных нормативных правовых актов и проектов муниципальных нормативных правовых актов муниципалитета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, и согласно методике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муниципалитет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муниципалитета (далее – проектов муниципальных нормативных правовых акт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юрисконсультом- ведущим специалистом муниципалитета (далее - юрисконсультом) при проведении их правов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Юрисконсульт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10 рабочих дней со дня его представления на антикоррупционную эксперти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юрисконсуль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</w:t>
      </w:r>
      <w:r>
        <w:rPr/>
        <w:t xml:space="preserve"> </w:t>
      </w:r>
      <w:r>
        <w:rPr>
          <w:sz w:val="28"/>
          <w:szCs w:val="28"/>
        </w:rPr>
        <w:t xml:space="preserve">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8. Заключение носит рекомендательный характер и подлежит рассмотрению муниципальным служащим, подготовившим проект муниципального нормативного правового ак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ый служащий, подготовивший проект муниципального нормативного правового акта, рассматривает заключение и принимает меры по устранению выявленных коррупциогенных факторов в течение 7 рабочих дней со дня получения заклю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Руководителю муниципал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муниципалит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муниципальных нормативных правовых актов муниципалитета (далее – муниципальных нормативных правовых актов) проводится по поручению Руководителя муниципалитета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ряд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Заключение носит рекомендательный характер и направляется Руководителю муниципалит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муниципалитета принимает меры по устранению коррупциогенных факторов, выявленных в муниципальном нормативном правовом ак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чет заключений по результатам проведения независи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муниципальных нормативных правовых актов и проектов муниципальных нормативных правовых актов муниципал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юрисконсульту на антикоррупционную экспертизу размещается на официальном сайте муниципалитета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не может быть менее 10 календарных дней (не считая нерабочих праздничных дн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Руководитель муниципалитета направляет муниципальному служащему, подготовившему данный проект, для устранения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ект муниципального нормативного правового акта вносится Руководителю муниципалитета вместе с заключением по результатам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 по результатам независимой антикоррупционной экспертизы муниципального нормативного правового акта направляется Руководителем муниципалитета юрисконсульту для подготовки предложений по устранению выявленных коррупциоге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6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муниципалитет позже установленной даты окончания приема заключений, рассматривается в соответствии с Федеральным законом от 2 мая 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400" w:hanging="0"/>
        <w:jc w:val="both"/>
        <w:rPr/>
      </w:pPr>
      <w:r>
        <w:rPr>
          <w:sz w:val="22"/>
          <w:szCs w:val="22"/>
        </w:rPr>
        <w:t>к Порядку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реквизиты муниципального нормативного правового акта муниципалитета</w:t>
      </w:r>
    </w:p>
    <w:p>
      <w:pPr>
        <w:pStyle w:val="Normal"/>
        <w:ind w:firstLine="720"/>
        <w:jc w:val="center"/>
        <w:rPr/>
      </w:pPr>
      <w:r>
        <w:rPr/>
        <w:t>(проекта муниципального нормативного правового акта муниципалитет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сконсультом муниципалитета внутригородского образования Строгино в городе Москве (Ф.И.О.) 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, утвержденным распоряжением муниципалитета от 08.10.2010 года № 07– РРМ проведена антикоррупционная экспертиза 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реквизиты муниципального нормативного правового акта муниципалитета</w:t>
      </w:r>
    </w:p>
    <w:p>
      <w:pPr>
        <w:pStyle w:val="Normal"/>
        <w:ind w:left="708" w:firstLine="708"/>
        <w:jc w:val="both"/>
        <w:rPr/>
      </w:pPr>
      <w:r>
        <w:rPr/>
        <w:t>(проекта муниципального нормативного правового акта муниципал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редставленном ___________________________________________________________________</w:t>
      </w:r>
    </w:p>
    <w:p>
      <w:pPr>
        <w:pStyle w:val="Normal"/>
        <w:rPr/>
      </w:pPr>
      <w:r>
        <w:rPr/>
        <w:t>реквизиты муниципального нормативного правового акта муниципалитета (проекта муниципального нормативного правового акта муниципалит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редставленном ___________________________________________________________________</w:t>
      </w:r>
    </w:p>
    <w:p>
      <w:pPr>
        <w:pStyle w:val="Normal"/>
        <w:rPr/>
      </w:pPr>
      <w:r>
        <w:rPr/>
        <w:t>реквизиты муниципального нормативного правового акта муниципалитета (проекта муниципального нормативного правового акта муниципалит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_______________________________________________________________.</w:t>
        <w:tab/>
      </w:r>
      <w:r>
        <w:rPr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 </w:t>
      </w:r>
    </w:p>
    <w:p>
      <w:pPr>
        <w:pStyle w:val="Normal"/>
        <w:spacing w:lineRule="auto" w:line="3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continuous"/>
      <w:pgSz w:w="11906" w:h="16838"/>
      <w:pgMar w:left="1440" w:right="926" w:gutter="0" w:header="0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58:00Z</dcterms:created>
  <dc:creator>sibileva</dc:creator>
  <dc:description/>
  <dc:language>en-US</dc:language>
  <cp:lastModifiedBy>Бухгалтерия</cp:lastModifiedBy>
  <cp:lastPrinted>2010-11-13T12:22:00Z</cp:lastPrinted>
  <dcterms:modified xsi:type="dcterms:W3CDTF">2012-03-27T08:59:00Z</dcterms:modified>
  <cp:revision>7</cp:revision>
  <dc:subject/>
  <dc:title>Модельный вариант</dc:title>
</cp:coreProperties>
</file>