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/>
        <w:drawing>
          <wp:inline distT="0" distB="0" distL="0" distR="0">
            <wp:extent cx="800735" cy="808990"/>
            <wp:effectExtent l="0" t="0" r="0" b="0"/>
            <wp:docPr id="1" name="герб строг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трогино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 внутригородского муниципального образования Строгино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0 № 08- РРМ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>О возложении обязанностей по проведению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</w:t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 xml:space="preserve">в городе Моск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.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трогино в городе Моск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озложить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 муниципалитета на юрисконсульта - ведущего специалиста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муниципалитета внутригородского муниципального образования Строгино  в городе Москве Юзина Д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Руководителя муниципалитета внутригородского муниципального образования Строгино в городе Москве Барин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трогино в городе Москве                              И.Н. Б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6:00Z</dcterms:created>
  <dc:creator>user</dc:creator>
  <dc:description/>
  <dc:language>en-US</dc:language>
  <cp:lastModifiedBy>Бухгалтерия</cp:lastModifiedBy>
  <dcterms:modified xsi:type="dcterms:W3CDTF">2012-03-27T08:53:00Z</dcterms:modified>
  <cp:revision>6</cp:revision>
  <dc:subject/>
  <dc:title/>
</cp:coreProperties>
</file>