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26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0.01.2012  №  10-П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размещении сведений о муниципальных услугах в Реестре государственных и муниципальных услуг города Москвы и на Портале государственных услуг города Моск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№ 210-ФЗ «Об организации предоставления государственных и муниципальных услуг» и на основании Положения о порядке формирования и ведения Реестра государственных и муниципальных услуг города Москвы, утвержденным постановлением Правительства Москвы от 15 ноября 2011 года № 546-П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осударственных и муниципальных услуг в городе Москве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Строгин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ать сведения о муниципальных услугах в Реестре государственных и муниципальных услуг города Москвы и на Портале государственных услуг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рганизационный сектор муниципалитета внутригородского муниципального образования Строгино в городе Москве предоставление в Департамент территориальных органов исполнительной власти города Москвы необходимых сведений о муниципаль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фициальном печатном из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ab/>
        <w:tab/>
        <w:t xml:space="preserve">       И.Н. Бари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0:00Z</dcterms:created>
  <dc:creator>Admin</dc:creator>
  <dc:description/>
  <dc:language>en-US</dc:language>
  <cp:lastModifiedBy>1</cp:lastModifiedBy>
  <cp:lastPrinted>2012-01-20T10:59:00Z</cp:lastPrinted>
  <dcterms:modified xsi:type="dcterms:W3CDTF">2012-01-23T09:20:00Z</dcterms:modified>
  <cp:revision>2</cp:revision>
  <dc:subject/>
  <dc:title>Модельный проект</dc:title>
</cp:coreProperties>
</file>