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Т ВНУТРИГОРОД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0.01.2012  № 11-ПМ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31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31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униципалитета внутригородского муниципального образования Строгино в городе Москве от 13.03.2011 № 71-ПМ «О финансовом обеспечении деятельности муниципальных бюджетных учреждений внутригородского муниципального образования Строг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 и использовании ими средств, полученных от приносящей доход деятельности, в переходный период»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right="-1" w:firstLine="900"/>
        <w:contextualSpacing/>
        <w:jc w:val="both"/>
        <w:rPr/>
      </w:pPr>
      <w:r>
        <w:rPr>
          <w:sz w:val="28"/>
          <w:szCs w:val="28"/>
        </w:rPr>
        <w:t>В целях  подготовки муниципальных бюджетных учреждений внутригородского муниципального образования Строгино в городе Москве к переходу на новый порядок финансового обеспечения их деятельности и в  соответствии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униципалитет внутригородского муниципального образования Стро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постановляет:</w:t>
      </w:r>
    </w:p>
    <w:p>
      <w:pPr>
        <w:pStyle w:val="Normal"/>
        <w:spacing w:before="0" w:after="0"/>
        <w:ind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остановления муниципалитета 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трогино в городе Москве от 18.03.2011 № 71-ПМ «О финансовом обеспечении деятельности муниципальных бюджетных учреждений внутригородского муниципального образования Строгино в городе Москве и использовании ими средств, полученных от приносящей доход деятельности, в переходный период» слова «в 2011 году» заменить словами «до 1 апреля 2012 года». </w:t>
      </w:r>
    </w:p>
    <w:p>
      <w:pPr>
        <w:pStyle w:val="Normal"/>
        <w:spacing w:before="0" w:after="0"/>
        <w:ind w:right="-1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ункте 2 постановления муниципалитета 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трогино в городе Москве от 18.03.2011 № 71-ПМ «О финансовом обеспечении деятельности муниципальных бюджетных учреждений внутригородского муниципального образования Стро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и использовании ими средств, полученных от приносящей доход деятельности, в переходный период» слова «в 2011 году» заменить словами «до 1 апреля 2012 года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ить за Руководителем муниципалитета внутригоро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трогино в городе Москве Бариновым И.Н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разование Строг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                                                                            И.Н. Барин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8:00Z</dcterms:created>
  <dc:creator>ezhukova</dc:creator>
  <dc:description/>
  <dc:language>en-US</dc:language>
  <cp:lastModifiedBy>Бухгалтерия</cp:lastModifiedBy>
  <cp:lastPrinted>2012-01-20T11:21:00Z</cp:lastPrinted>
  <dcterms:modified xsi:type="dcterms:W3CDTF">2012-03-27T08:35:00Z</dcterms:modified>
  <cp:revision>4</cp:revision>
  <dc:subject/>
  <dc:title/>
</cp:coreProperties>
</file>