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2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37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45" w:leader="none"/>
                <w:tab w:val="center" w:pos="5760" w:leader="none"/>
                <w:tab w:val="right" w:pos="6222" w:leader="none"/>
                <w:tab w:val="left" w:pos="786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45" w:leader="none"/>
                <w:tab w:val="center" w:pos="5760" w:leader="none"/>
                <w:tab w:val="right" w:pos="6222" w:leader="none"/>
                <w:tab w:val="left" w:pos="786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45" w:leader="none"/>
                <w:tab w:val="center" w:pos="5760" w:leader="none"/>
                <w:tab w:val="right" w:pos="6222" w:leader="none"/>
                <w:tab w:val="left" w:pos="7860" w:leader="none"/>
              </w:tabs>
              <w:autoSpaceDE w:val="false"/>
              <w:snapToGrid w:val="false"/>
              <w:ind w:left="3246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096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45" w:leader="none"/>
                <w:tab w:val="center" w:pos="5760" w:leader="none"/>
                <w:tab w:val="right" w:pos="6222" w:leader="none"/>
                <w:tab w:val="left" w:pos="7860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ab/>
              <w:tab/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6222" w:leader="none"/>
              </w:tabs>
              <w:autoSpaceDE w:val="false"/>
              <w:snapToGrid w:val="false"/>
              <w:ind w:left="859" w:firstLine="142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итет 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гино в городе Моск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18.12.2014 № 12- РМ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4821" w:hanging="0"/>
        <w:jc w:val="both"/>
        <w:rPr/>
      </w:pPr>
      <w:r>
        <w:rPr>
          <w:b/>
          <w:szCs w:val="28"/>
        </w:rPr>
        <w:t>О Плане работы муниципалитета внутригородского муниципального образования Строгино в городе Москве на 2015 год</w:t>
      </w:r>
    </w:p>
    <w:p>
      <w:pPr>
        <w:pStyle w:val="Normal"/>
        <w:widowControl w:val="false"/>
        <w:autoSpaceDE w:val="false"/>
        <w:ind w:right="482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Регламентом муниципалитета внутригородского муниципального образования Строгино в городе Москв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1. Утвердить План работы муниципалитета внутригородского муниципального образования Строгино в городе Москве на 2015 год (приложение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   Должностным лицам и муниципальным служащим муниципалитета внутригородского муниципального образования Строгино в городе Москве выполнять поручения в соответствии с установленными сроками Пл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3.   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  Контроль за выполнением настоящего распоряжения оставить за Руководителем муниципалитета внутригородского муниципального образования Строгино  в городе Москве Бариновым И.Н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уководитель муниципалитет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нутригородского муниципальног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бразования Строгино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в городе Москве</w:t>
        <w:tab/>
        <w:tab/>
        <w:tab/>
        <w:tab/>
        <w:tab/>
        <w:tab/>
        <w:t xml:space="preserve">    </w:t>
        <w:tab/>
        <w:t xml:space="preserve">         И.Н. Барин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709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распоряжению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от  18.12.2013  № 12- РМ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 муниципалитета  внутригородского муниципального образования Строгино в городе Москве  </w:t>
      </w:r>
    </w:p>
    <w:p>
      <w:pPr>
        <w:pStyle w:val="Normal"/>
        <w:jc w:val="center"/>
        <w:rPr/>
      </w:pPr>
      <w:r>
        <w:rPr/>
        <w:t>на 2015 год.</w:t>
      </w:r>
    </w:p>
    <w:p>
      <w:pPr>
        <w:pStyle w:val="Normal"/>
        <w:jc w:val="center"/>
        <w:rPr/>
      </w:pPr>
      <w:r>
        <w:rPr/>
      </w:r>
    </w:p>
    <w:tbl>
      <w:tblPr>
        <w:tblW w:w="1549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28"/>
        <w:gridCol w:w="2977"/>
        <w:gridCol w:w="3181"/>
        <w:gridCol w:w="2816"/>
      </w:tblGrid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проектов муниципальных нормативных и иных  правовых актов муниципалит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зработка проектов муниципальных нормативных и иных правовых актов муниципального Собрания внутригородского муниципального образования Строгино в городе Москве для внесения на рассмотрение муниципального Собрания.</w:t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оведение антикоррупционной экспертизы проектов муниципальных нормативно правовых актов (далее – МНПА) муниципалитета, и проектов МНПА муниципального Собрания. Составление заключения по проектам МНП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Не менее10 дней со дня представления проекта МНПА на экспертиз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Размещение проектов МНПА на официальном сайте для независимой антикоррупционной экспертизы с указанием дат начала и окончания приема заключ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В течение рабочего дня, соответствующего дню направления МНПА юристу муниципалите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подготовивший проект МНПА муниципалитета или проект МНПА муниципального Собрания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  <w:t>Срок проведения независимой антикоррупционной экспертизы МНПА - не менее 10 дней; административных регламентов – не менее 30 дней</w:t>
            </w:r>
          </w:p>
        </w:tc>
      </w:tr>
      <w:tr>
        <w:trPr>
          <w:trHeight w:val="16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редоставление МНПА и МПА в Регистр муниципальных нормативно  правовых актов города Моск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7 дней после подписани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/>
            </w:pPr>
            <w:r>
              <w:rPr/>
            </w:r>
          </w:p>
        </w:tc>
      </w:tr>
      <w:tr>
        <w:trPr>
          <w:trHeight w:val="255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Работа по реализации ранее выпущенных муниципальных нормативных и и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установленными сроками исполнения поручени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й служащий, на которого возложен контроль за выполнением муниципального нормативного или  иного правового акт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пеки, попечительства и патрон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оответствии с Приложением 1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дова Г.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енников А.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Мероприятия по реализации переданных полномочий г. Москвы по организации деятельности районных комиссий по делам несовершеннолетних и защите их пра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риложением 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ые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6240"/>
              </w:tabs>
              <w:snapToGrid w:val="false"/>
              <w:ind w:left="283" w:hanging="0"/>
              <w:rPr/>
            </w:pPr>
            <w:r>
              <w:rPr/>
              <w:t>Подготовка Плана работы муниципалитета на 1-ый, 2-ой, 3-ий, 4-ый  квартал 2014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6.12.2014 г.</w:t>
            </w:r>
          </w:p>
          <w:p>
            <w:pPr>
              <w:pStyle w:val="Normal"/>
              <w:jc w:val="center"/>
              <w:rPr/>
            </w:pPr>
            <w:r>
              <w:rPr/>
              <w:t>до 23.03.2015 г.</w:t>
            </w:r>
          </w:p>
          <w:p>
            <w:pPr>
              <w:pStyle w:val="Normal"/>
              <w:jc w:val="center"/>
              <w:rPr/>
            </w:pPr>
            <w:r>
              <w:rPr/>
              <w:t>до 22.06.2015 г.</w:t>
            </w:r>
          </w:p>
          <w:p>
            <w:pPr>
              <w:pStyle w:val="Normal"/>
              <w:jc w:val="center"/>
              <w:rPr/>
            </w:pPr>
            <w:r>
              <w:rPr/>
              <w:t>до 24.09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дова Г.Г., 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,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е подразделения передают свои предложения в организационный сектор не позднее, чем за 14 дней до начала планируемого периода</w:t>
            </w:r>
          </w:p>
        </w:tc>
      </w:tr>
      <w:tr>
        <w:trPr>
          <w:trHeight w:val="10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Организация работы с корреспонденци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Постоянно в течение года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сквина Е.А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рием, первичная обработка, доставка, отправка и регистрация корреспонденц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ина Е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Контроль за исполнением распорядительных документов, писем и обращений жителей к руководителям местных органов в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ина Е.А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оперативных совещаний у Руководителя муниципалит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 xml:space="preserve">По пятницам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в 09-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Москвина Е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 проведение совещаний с органами ТОС, представителями общественных объеди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Москвина Е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Ведение протокола совещаний и контроль за их исполн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не более 5 дн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Москвина Е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>населения Руководителем муниципалитета  ВМО Строгино  в городе Моск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ина Е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 и  проведение  приема </w:t>
            </w:r>
          </w:p>
          <w:p>
            <w:pPr>
              <w:pStyle w:val="21"/>
              <w:ind w:left="283" w:hanging="0"/>
              <w:rPr/>
            </w:pPr>
            <w:r>
              <w:rPr/>
              <w:t>населения руководителем  ВМО Строгино  в городе Моск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16.00 до 18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ина Е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докладов к Координационным Сов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Седова Г.Г.</w:t>
            </w:r>
          </w:p>
          <w:p>
            <w:pPr>
              <w:pStyle w:val="Normal"/>
              <w:jc w:val="center"/>
              <w:rPr/>
            </w:pPr>
            <w:r>
              <w:rPr/>
              <w:t>Бобне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  <w:tr>
        <w:trPr>
          <w:trHeight w:val="19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283" w:hanging="0"/>
              <w:rPr/>
            </w:pPr>
            <w:r>
              <w:rPr/>
              <w:t>Информирование жителей муниципального образования Строг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  <w:t>Постоянно 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ина Е.А. 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информационных  и справочных  материалов  для  жителей  муниципального  образования  и  размещение  их  на  информационном интернет-сайте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</w:hyperlink>
            <w:r>
              <w:rPr/>
              <w:t xml:space="preserve">строгино.рф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ина Е.А. 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22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Подготовка информационных  и справочных  материалов  для  информирования жителей  муниципального  образования  и  размещение  их  на  информационных  стен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готовности информационных материалов; </w:t>
            </w:r>
          </w:p>
          <w:p>
            <w:pPr>
              <w:pStyle w:val="Normal"/>
              <w:jc w:val="center"/>
              <w:rPr/>
            </w:pPr>
            <w:r>
              <w:rPr/>
              <w:t>Планово – 1 раз в три недел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вина Е.А. </w:t>
            </w:r>
          </w:p>
          <w:p>
            <w:pPr>
              <w:pStyle w:val="Normal"/>
              <w:jc w:val="center"/>
              <w:rPr/>
            </w:pPr>
            <w:r>
              <w:rPr/>
              <w:t>Бубнова Е.Р.</w:t>
            </w:r>
          </w:p>
          <w:p>
            <w:pPr>
              <w:pStyle w:val="Normal"/>
              <w:jc w:val="center"/>
              <w:rPr/>
            </w:pPr>
            <w:r>
              <w:rPr/>
              <w:t>Масленников А.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явления о мероприятиях на спортплощадках – за 3 дня до планируемого мероприятия </w:t>
            </w:r>
          </w:p>
        </w:tc>
      </w:tr>
      <w:tr>
        <w:trPr>
          <w:trHeight w:val="24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нформационных,  справочных  материалов и НПА для  жителей муниципального  образования  и  размещение  их  в  средствах  массовой  информации –   газете "Строгинские  вести", «Муниципальный вестни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информации в организационный секто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ленников А.В.</w:t>
            </w:r>
          </w:p>
          <w:p>
            <w:pPr>
              <w:pStyle w:val="Normal"/>
              <w:jc w:val="center"/>
              <w:rPr/>
            </w:pPr>
            <w:r>
              <w:rPr/>
              <w:t>Г.Г. Седова,</w:t>
            </w:r>
          </w:p>
          <w:p>
            <w:pPr>
              <w:pStyle w:val="Normal"/>
              <w:jc w:val="center"/>
              <w:rPr/>
            </w:pPr>
            <w:r>
              <w:rPr/>
              <w:t>Е.Ю. Бобнева</w:t>
            </w:r>
          </w:p>
          <w:p>
            <w:pPr>
              <w:pStyle w:val="Normal"/>
              <w:ind w:left="221" w:hanging="0"/>
              <w:jc w:val="center"/>
              <w:rPr/>
            </w:pPr>
            <w:r>
              <w:rPr/>
              <w:t>передают информацию в организационный сектор</w:t>
            </w:r>
          </w:p>
        </w:tc>
      </w:tr>
      <w:tr>
        <w:trPr>
          <w:trHeight w:val="111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Организационное обеспечение деятельности муниципального Собр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согласование и утверждение графика приема депутатами жителей Строгино на 2-ой, 3-ий, 4-ый квартал 2014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14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2014 года, </w:t>
            </w:r>
          </w:p>
          <w:p>
            <w:pPr>
              <w:pStyle w:val="Normal"/>
              <w:jc w:val="center"/>
              <w:rPr/>
            </w:pPr>
            <w:r>
              <w:rPr/>
              <w:t>сентябрь 2014 год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>Организационная работа по проведению приема жителей Строгино депутатами муниципального Соб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 от организаций, работающих на территории муниципального образования и сторонних организаций по вопросам совместной деятельности и на этой основе подготовка материалов к заседанию муниципального Соб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сро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инов И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кова Т.Н., </w:t>
            </w:r>
          </w:p>
          <w:p>
            <w:pPr>
              <w:pStyle w:val="Normal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3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 </w:t>
            </w:r>
            <w:r>
              <w:rPr/>
              <w:t xml:space="preserve">Подготовка вопросов и материалов к проведению заседаний муниципального Собрания внутригородского муниципального образования Строги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2</w:t>
            </w:r>
            <w:r>
              <w:rPr/>
              <w:t xml:space="preserve"> недели до начала проведения заседания муниципального Собр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Н. Барин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.Н. Астах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: члены комиссий и рабочих групп муниципального Собрания; члены комиссий муниципалитет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седаниям  муниципального Собрания (Подготовка Повестки дня, приглашения на муниципальное собрание депутатов и заинтересованных лиц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, чем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дн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муниципальных Собраний, их согласование и раздача депутатам накануне Соб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 </w:t>
            </w:r>
            <w:r>
              <w:rPr>
                <w:b/>
              </w:rPr>
              <w:t>5</w:t>
            </w:r>
            <w:r>
              <w:rPr/>
              <w:t xml:space="preserve"> дней до засед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тахова Н.Н. 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  <w:p>
            <w:pPr>
              <w:pStyle w:val="Normal"/>
              <w:jc w:val="center"/>
              <w:rPr/>
            </w:pPr>
            <w:r>
              <w:rPr/>
              <w:t>Юзин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/>
            </w:pPr>
            <w:r>
              <w:rPr>
                <w:sz w:val="28"/>
                <w:szCs w:val="28"/>
              </w:rPr>
              <w:t>Подготовка проектов Протоколов заседаний муниципальных Собраний,  их окончательное оформление и подписание руководителем муниципа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В течение </w:t>
            </w:r>
            <w:r>
              <w:rPr>
                <w:b/>
              </w:rPr>
              <w:t>10</w:t>
            </w:r>
            <w:r>
              <w:rPr/>
              <w:t xml:space="preserve"> дней после засед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  <w:p>
            <w:pPr>
              <w:pStyle w:val="Normal"/>
              <w:jc w:val="center"/>
              <w:rPr/>
            </w:pPr>
            <w:r>
              <w:rPr/>
              <w:t>Юркова Т.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28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а, печать и раздача заинтересованным организациям, депутатам и сотрудникам муниципалитета необходимых материалов 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ам и предложения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тахова Н.Н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Подготовка  и  проведение  публичных слуша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решению муниципального Собрания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бнова Е.Р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1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4"/>
        </w:rPr>
        <w:t>на 2015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418" w:right="620" w:hanging="0"/>
        <w:jc w:val="center"/>
        <w:rPr/>
      </w:pPr>
      <w:r>
        <w:rPr>
          <w:b/>
          <w:szCs w:val="28"/>
          <w:lang w:eastAsia="ru-RU"/>
        </w:rPr>
        <w:t>Мероприятия по реализации переданных полномочий города Москвы в сфере опеки, попечительства и патронажа на 2015 год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6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85"/>
        <w:gridCol w:w="2393"/>
        <w:gridCol w:w="2994"/>
        <w:gridCol w:w="17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\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исполни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омиссий по охране прав подопеч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месячно и внеплано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арасова О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личными делами подопечных (включая жилищные, алиментные и др. права детей)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журна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днев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судебных заседа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сковых заявлений и повест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ие в рейдах, организуемых ГУВД, ОВД района Строгино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иркова О.С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совещаниях, организуемых УДСЗН, ДСЗН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совещаний при начальнике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работе КДНиЗП района Строг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график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мянцева О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оперативных совещаниях руководителя муниципали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приема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недельник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14.00-17.00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00-13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частие в проведении круглых столов КДНиЗП района Строг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 мере их организаци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по территор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руглых столов с опекунам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овое в законодательстве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работа с «неблагополучными семьями»,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алиментные обязанности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предоставление жилья подопечны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пециалисты ООиП с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2.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обследований условий жизни: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есовершеннолетних подопечных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едееспособных и ограничено дееспособных граждан;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 находящихся под попечительством, в форме патронажа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Находящихся в трудной жизненной ситуации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плану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 и дальнейшему плану работы с семь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откова Т.Ф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откова Т.Ф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иркова О.С.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овместно с КДНиЗП, специалистами ООиП по территории, представителями центра «Благополучие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исков, заключений и актов обследования в су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 мере поступления информации, определений судов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рка личных дел подопечных с последующим обсуждением недостатков на совещаниях у нач. от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отчетн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недельно, ежеквартально в течение года, по мере поступления запрос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едова Г.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одготовка отчетной информации в отношении: недееспособных;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граничено дееспособных; совершеннолетних, находящихся под попечительством в форме патрон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месячно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Согласно регламентов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откова Т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семьями, где имеется признаки жестокого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поступления информации согласно регламен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иркова О.С.,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 с привлечением КДНиЗ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бота с лицами в возрасте от 18 до 23 лет, ранее состоявшими на учете в ОО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 мере обращ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бота с родителями, лишенными родительских прав, ограниченными в родительских прав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вместная работа с отделом досуга  и спорта муниципалитета Строгино в отношении подопеч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21.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овместна работа со службами района и округа (ОВД, ЦСО, РУСЗН, школы, д/сады, пенсионный фонд и т.д.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и направление документов в  ГУП «Моссоцгарантия» по предоставлению жилья подопеч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мая текущего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мянцева О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ка писем, ответов, за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ы ООи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54" w:right="454" w:gutter="0" w:header="0" w:top="567" w:footer="0" w:bottom="426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17"/>
        <w:spacing w:lineRule="atLeast" w:line="240" w:before="240" w:after="0"/>
        <w:ind w:left="11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tLeast" w:line="240" w:before="0" w:after="0"/>
        <w:ind w:left="11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17"/>
        <w:spacing w:lineRule="atLeast" w:line="240" w:before="0" w:after="0"/>
        <w:ind w:left="11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лану работы муниципалитета внутригородского муниципального образования Строгино в городе Москве на 2015 год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>на 2015 год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Heading"/>
        <w:ind w:left="11340" w:hanging="0"/>
        <w:jc w:val="both"/>
        <w:rPr>
          <w:b w:val="false"/>
          <w:b w:val="false"/>
          <w:sz w:val="24"/>
          <w:szCs w:val="28"/>
          <w:lang w:eastAsia="ru-RU"/>
        </w:rPr>
      </w:pPr>
      <w:r>
        <w:rPr>
          <w:b w:val="false"/>
          <w:sz w:val="24"/>
          <w:szCs w:val="28"/>
          <w:lang w:eastAsia="ru-RU"/>
        </w:rPr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65"/>
        <w:gridCol w:w="1985"/>
        <w:gridCol w:w="2268"/>
        <w:gridCol w:w="2031"/>
      </w:tblGrid>
      <w:tr>
        <w:trPr>
          <w:trHeight w:val="20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/п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имечание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имний чемпионат по мини-футболу среди команд «Клуба любителей футбол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-февра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ературно-музыкальное мероприятие «Разорванное кольцо», посвященное снятию блокады Ленинград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ортивный праздник семей «Ледовые фантазии» для жителей ВМО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Д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урнир по футболу «Клуба любителей футбол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ортивное мероприятие для детей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 детьми  и  подростками ВМО Строгино  пожарного  подразделения  № 5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-мар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теллектуальные игры для молодежи Строгино (совместно с НКО «Эквалайс», Молодежной  Палатой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олодежная пала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 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курс юных поэтов и музыкан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О «Строгино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Строгинская лыжня» - массовый забег на лыжах жителей ВМО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яльшин Р.Р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социально-значимое мероприятие для жителей ВМО Строгино, посвященное битве под Сталинград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О «Строгино» Учреждения образования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тинг, посвященный Дню защитников Отечест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а района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Клуб любителей футбола» - турнир по футболу среди дворовых команд ВМО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урнир по шахматам для инвалидов и лиц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еляев В.В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е соревнования по дартсу для детей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к спортивных семей «Мы вместе», посвященный проводу Зим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Д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мотр-конкурс  военно-патриотической  песни  «Непобедима Русь Святая» среди детей и подростков Строгино, посвященный Дню защитников Отечест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Добры молодцы» - спортивный праздник для жителей ВМО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арамонов И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родные гуляния  «Широкая масленица» для жителей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мероприятие «Проводы  русской  зимы» для детей с ограниченными возможностями здоровья с участием представителей Молодежной общественной пала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лодежная Пала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ЦПП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по настольному теннису для лиц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по дартсу для лиц пожилого возрас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церт, посвященный Международному Женскому Дн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зыкальный фестиваль «Фатьяновская весн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О «Строгино»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ыступление детских театральных студий перед жителями ВМО Строгино в рамках проведения театральной сесс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Мама, папа и Я – спортивная семья» - соревнования спортивных семей ВМО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Д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лые старты во дворах «Спортивная компания» для жителей ВМО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-мар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Пусть всегда будет спорт» - спортивный праздник двора для жителей ВМО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евраль-мар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-мар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рифулина Э.В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филактические акции для несовершеннолетних жителей «Строгино – территория здорового образа жизн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 - мар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Д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икл праздничных социально-значимых мероприятий «Спортивный выходной» для жителей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 - мар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Д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к спортивных семей «Всей семьей на старт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Д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нний чемпионат по мини-футболу среди команд «Клуба любителей футбол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-ма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мероприятие «Мы – дети Галактики», посвященное Дню Космонавти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ортивное мероприятие для лиц пожилого возраста «Нам года – не бед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роприятие «Строгино – мой любимый район», посвященное Дню Земл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ПБУ «Мосприрода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й чемпионат ВМО Строгино по шашкам для лиц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формление стендов на территории ВМО Строгино в ветеранских двориках представителями Молодежной пала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лодежная палата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урнир по баскетболу среди детей и подростков ВМО Строгино, посвященный Дню Побед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епанов В.П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гкоатлетическая эстафета «Строгинское кольцо» для жителей ВМО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яльшин Р.Р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тинг, посвященный Дню Побед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а района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Праздничное социально-значимое мероприятие «Синенький скромный платочек» для жителей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гровой городок «Вместе к победе!» для жителей ВМО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лимонова Е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и проведение гражданско-патриотической акции «Мы помним» - Вручение молодежных поздравительных открыток Ветеранам Великой Отечественной войн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лодежная общественная пала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урнир по шашкам и шахматам для инвалидов и лиц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еляев В.В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Клуб любителей футбола» - весенний турнир среди дворовых команд ВМО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 ма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мейный праздничный концерт «Гармония вечности», посвященный Международному дню семь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социально-значимое мероприятие для жителей ВМО Строгино «Должны смеяться дети!», посвященное Дню защиты дет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Д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ВМО Строгино по бадминтону среди городских оздоровительных лагер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 детьми  и  подростками  ВМО  Строгино  пожарного  подразделения  № 58 и спасательной станции «Строгино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 - ию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Олимпийские надежды» - спартакиада ВМО Строгино среди городских оздоровительных лагер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2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ВМО Строгино по дартсу среди городских оздоровительных лагер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Б.Ф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социально-значимое мероприятие для жителей ВМО Строгино «Нам этот край завещано беречь», посвященное Дню Росс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тинг ко Дню Памяти и скорби для жителей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а района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6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Соревнования по волейболу для жителей ВМО Строгино, посвященные Дню молодеж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Д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7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-ию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рифулина Э.В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лые старты во дворах «Спортивная компания» для жителей ВМО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-ию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Б.Ф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Пусть всегда будет спорт» – спортивный праздник двора для жителей ВМО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-июн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Б.Ф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социально-значимое мероприятие для жителей ВМО Строгино, посвященное Дню семьи, любви и вер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ЦПП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Филимонова Е.Н. 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ВМО Строгино по дартсу среди городских оздоровительных лагер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ль-авгус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Б.Ф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ортивный праздник для жителей ВМО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униципалитет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арамонов И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3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тний чемпионат по мини-футболу среди команд «Клуба любителей футбол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ль-авгус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4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Олимпийские надежды» - спартакиада ВМО Строгино среди городских оздоровительных лагер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ль-авгус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ВМО Строгино по бадминтону среди городских оздоровительных лагер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ль-авгус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социально-значимое мероприятие для жителей ВМО Строгино, посвященное Дню Государственного флага Российской Федер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гус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на первенство ВМО Строгино по волейбол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Д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8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социально-значимое мероприятие для жителей ВМО Строгино «Любимый город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АНО ЦПП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лимонова Е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ый праздник (Кубок ВМО Строгино по мини-футболу «Клуба любителей футбола», армрестлинг, шахматы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арамонов И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еляев В.В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ое мероприятие для лиц пожилого возраста «Нам года – не бед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1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енство ВМО Строгино по бадминтону для лиц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2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енний чемпионат по мини-футболу среди команд «Клуба любителей футбол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я по дартсу для лиц пожилого возрас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 детьми  и  подростками  ВМО  Строгино  пожарного  подразделения  № 58 и спасательной станции «Строгино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ль – сен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5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лые старты во дворах «Спортивная компания» для жителей ВМО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ль - сен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6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Пусть всегда будет спорт» – спортивный праздник двора для жителей ВМО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ль - сен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7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ль-сен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рифулина Э.В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8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зыкально-литературный вечер «Пока душа поет» с участием ЛИТО «Строгино», посвященный Дню пожилого челове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блиотеки района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е соревнования по настольному теннису для детей с ограниченными возможностями здоровья и их учителе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е соревнования по дартсу и шашкам для людей пожилого возрас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й турнир по шахматам, посвященный Дню пожилого челове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еляев В.В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2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енний чемпионат по мини-футболу среди команд «Клуба любителей футбол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тябрь-но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социально-значимое мероприятие для жителей ВМО Строгино «Немеркнущий свет материнской любв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щение  детьми  и  подростками  ВМО  Строгино  пожарного  подразделения  № 5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тябрь – 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аздничное социально-значимое мероприятие для жителей ВМО Строгино </w:t>
            </w:r>
            <w:r>
              <w:rPr>
                <w:color w:val="000000"/>
                <w:sz w:val="24"/>
                <w:lang w:eastAsia="ru-RU"/>
              </w:rPr>
              <w:t>«Диалог поколени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ЦПП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лимонова Е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6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й турнир по шашкам, шахматам, дартсу и армрестлингу для лиц с ограниченными физическими возможностями и лиц пожилого возраста, посвященный Декаде инвали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 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еляев В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арамонов И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7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итинг, посвященный Битве под Москво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а района Муниципалитет Учреждения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8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церт  «На подмосковных рубежах», посвященное Битве под  Москвой с участием Ветеранов Великой Отечественной войн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реждения образования 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чное социально-значимое мероприятие для жителей ВМО Строгино «Искрится  снег  на  елках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0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ахматный турнир для жителей ВМО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еляев В.В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имний чемпионат по мини-футболу среди команд «Клуба любителей футбол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итков Б.Ф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2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ахматный фестиваль «Волшебная доска» для детей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3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вогоднее праздничное  мероприятие «Подарок детям» для детей с ограниченными возможностями здоровья с участием представителей Молодежной общественной пала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лодежная Палат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ЦПП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шехонова В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мохина С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нуилова А.А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дрявцева Д.А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Скоро, скоро Новый Год!» - надомные поздравления детей-сирот и детей с ограниченными возможностями здоровья с Новым год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О ЦПП «Эквалай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лимонова Е.Н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5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вогодний турнир по шахматам для лиц с ограниченными возможностями здоровья и лиц пожилого возрас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реляев В.В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6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тнес зарядка для лиц пожилого возрас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тябрь-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Строгино Плюс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рифулина Э.В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селые старты во дворах «Спортивная компания» для жителей ВМО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тябрь - 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8</w:t>
            </w:r>
          </w:p>
        </w:tc>
        <w:tc>
          <w:tcPr>
            <w:tcW w:w="7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«Пусть всегда будет спорт» – спортивный праздник двора для жителей ВМО Строгин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тябрь - дека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ите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ешков И.О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3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к Плану работы муниципалитета</w:t>
      </w:r>
      <w:r>
        <w:rPr>
          <w:sz w:val="24"/>
        </w:rPr>
        <w:t xml:space="preserve"> </w:t>
      </w:r>
    </w:p>
    <w:p>
      <w:pPr>
        <w:pStyle w:val="Heading"/>
        <w:ind w:left="11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утригородского муниципального образования Строгино в городе Москве </w:t>
      </w:r>
    </w:p>
    <w:p>
      <w:pPr>
        <w:pStyle w:val="Heading"/>
        <w:ind w:left="11340" w:hanging="0"/>
        <w:jc w:val="left"/>
        <w:rPr/>
      </w:pPr>
      <w:r>
        <w:rPr>
          <w:b w:val="false"/>
          <w:sz w:val="24"/>
        </w:rPr>
        <w:t>на 2015 год</w:t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ероприятия по реализации переданных полномочий города Москвы по организации деятельности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йонных комиссий по делам несовершеннолетних и защите их прав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>на 2015 год.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4202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27"/>
        <w:gridCol w:w="2126"/>
        <w:gridCol w:w="3402"/>
        <w:gridCol w:w="20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водим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тверждение плана работы КДН и ЗП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на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кабрь 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КДН и ЗП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Утверждение графика проведения заседаний КДН и З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кабрь 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заседаний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ежемесячно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(не  реже  2 раз в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рейдов совместно с отделом потребительского рынка управы района, инспекторами ОДН ОМВД России по району Строгино, председателями  ОПОП на предмет проверки предприятий потребительского рынка и услуг по выявлению фактов продажи спиртосодержащей продукции несовершеннолет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 за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КДН и ЗП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ведение совместно с учреждениями образования, ОДН ОМВД России по району Строгино города Москвы, ОПОП по району Строгино города Москвы ЦСО Строгино и учреждениями профилактики обследования жилищно-бытовых условий семей  «группы риска» и несовершеннолетних детей, состоящих на учете в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формирование сотрудников ОПОП, ОДН ОМВД России по району Строгино и УУМ ОМВД России по району Строгино о  выявленных семьях   «группы риска» и несовершеннолетних, поставленных на учет в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(по мере постановки на у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я профилактической работы с несовершеннолетними, состоящими на учете в КДН и ЗП и  внутришкольном учете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рганизация профилактической работы с семьями «группы риска», состоящими на учете в КДН и З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прашивание характеризующих материалов на семьи «группы риска», состоящих на учете в КДН и ЗП  из </w:t>
            </w:r>
            <w:r>
              <w:rPr>
                <w:bCs/>
                <w:color w:val="000000"/>
                <w:szCs w:val="28"/>
                <w:lang w:eastAsia="ru-RU"/>
              </w:rPr>
              <w:t>учреждений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 xml:space="preserve">Обмен информацией о семьях «группы риска» и </w:t>
            </w:r>
            <w:r>
              <w:rPr>
                <w:bCs/>
                <w:color w:val="000000"/>
                <w:szCs w:val="28"/>
                <w:lang w:eastAsia="ru-RU"/>
              </w:rPr>
              <w:t>несовершеннолетних</w:t>
            </w:r>
            <w:r>
              <w:rPr>
                <w:color w:val="000000"/>
                <w:szCs w:val="28"/>
                <w:lang w:eastAsia="ru-RU"/>
              </w:rPr>
              <w:t xml:space="preserve">, выявленных  специалистами ЦСО Строгино, ОМВД России по району Строг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В течение года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(по мере постановки на у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Обмен информацией  о несовершеннолетних и семьях, состоящих на учете КДН и ЗП и внутришкольном уч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КДН и ЗП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прашивание характеризующих  материалов  на несовершеннолетних и об участии родителей семей «группы риска» в воспитании  и обучении 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сещение  малых педагогических советов, Советов по профилактике в образовательных учреждения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 запросу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казание образовательным учреждениям района консультационной помощи в юридических и правовых вопросах по защите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едоставление образовательным учреждениям района материалов по профилактике правонарушений несовершеннолетних и защите их прав (методические рекомендации, проспекты, плакаты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Заслушивание информации образовательных учреждений района по вопросу проведенной социально-правовой профилактической работы сред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По мере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КДН и ЗП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 xml:space="preserve">Заслушивание информации начальника </w:t>
            </w:r>
            <w:r>
              <w:rPr>
                <w:color w:val="000000"/>
                <w:szCs w:val="28"/>
                <w:lang w:eastAsia="ru-RU"/>
              </w:rPr>
              <w:t xml:space="preserve">ОДН ОМВД России по району Строгино </w:t>
            </w:r>
            <w:r>
              <w:rPr>
                <w:bCs/>
                <w:color w:val="000000"/>
                <w:szCs w:val="28"/>
                <w:lang w:eastAsia="ru-RU"/>
              </w:rPr>
              <w:t>по вопросам  проведенной профилактической работы с несовершеннолетними и семьями «группы риска» на территории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аслушивание информации ОПОП района Строгино по вопросам  проведенной профилактической работы с несовершеннолетними и семьями «группы риска» на территории  района Стро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аслушивание информации ЦСО Строгино  по вопросам  проведенной профилактической работы с несовершеннолетними и семьями «группы риска» на территории  района Стро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КДН и ЗП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аслушивание информации специалистов отдела по спортивной и досуговой работе муниципалитета и руководителей  досуговых клубов на территории  района Строгино о работе по вопросам развития  и проведения спортивно-массовой работы в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КДН и ЗП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Заслушивание информации отдела опеки и попечительства муниципалитета  ВМО района Строгино о семьях категории «группы риска», где несовершеннолетние находятся под опек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я и проведение работы по привлечению и направлению несовершеннолетних «группы риска» к занятиям в технических,  спортивных и художественных кружках, клубах, секциях, участию в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Проведение совместно с  ОМВД России по району Строгино и МЦ «Дети улиц» плановых рейдов по проверке мест скопления несовершеннолетних на территории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совместно с МЦ «Дети улиц» профилактической работы с несовершеннолетними, вернувшимися из воспитательных колоний и условно осужденных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КДН и ЗП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вместно  с  учреждениями  профилактики проводить для несовершеннолетних тематические экскурсии, мероприятия, направленные на воспитание  патриотизма, пропаганду национальных традиций, здорового образа жизни, укрепления семьи, развитие физ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КДН и ЗП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я и проведение  в образовательных учреждениях района совместно лекций по профилактике злоупотребления алкоголя, токсических и наркотических веществ (ПАВ) среди несовершеннолетних,  пропаганда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КДН и ЗП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я и проведение  в образовательных учреждениях района лекций и бесед по правовым знаниям по теме: «Административная ответственность несовершеннолетних за совершение противоправных дейст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hanging="21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я и проведение координационного совещания с участием образовательных учреждений и учреждений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20" w:leader="none"/>
              </w:tabs>
              <w:suppressAutoHyphens w:val="false"/>
              <w:ind w:left="432" w:hanging="360"/>
              <w:rPr>
                <w:bCs/>
                <w:color w:val="000000"/>
                <w:szCs w:val="28"/>
                <w:lang w:eastAsia="ru-RU"/>
              </w:rPr>
            </w:pPr>
            <w:r>
              <w:rPr>
                <w:rFonts w:eastAsia="Symbol"/>
                <w:bCs/>
                <w:color w:val="000000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hanging="21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я и проведение круглых столов с участием образовательных учреждений и учреждений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20" w:leader="none"/>
              </w:tabs>
              <w:suppressAutoHyphens w:val="false"/>
              <w:ind w:left="432" w:hanging="360"/>
              <w:rPr>
                <w:rFonts w:eastAsia="Symbol"/>
                <w:bCs/>
                <w:color w:val="000000"/>
                <w:szCs w:val="28"/>
                <w:lang w:eastAsia="ru-RU"/>
              </w:rPr>
            </w:pPr>
            <w:r>
              <w:rPr>
                <w:rFonts w:eastAsia="Symbol"/>
                <w:bCs/>
                <w:color w:val="000000"/>
                <w:szCs w:val="28"/>
                <w:lang w:eastAsia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720" w:leader="none"/>
              </w:tabs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Symbol"/>
                <w:bCs/>
                <w:color w:val="000000"/>
                <w:szCs w:val="28"/>
                <w:lang w:eastAsia="ru-RU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в учреждениях образования совместно со специалистами учреждений профилактики мероприятий направленных на профилактику употребления спиртосодержащей продукции и ПАВ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запросу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 xml:space="preserve">Участие в регулярных плановых рейдах </w:t>
            </w:r>
            <w:r>
              <w:rPr>
                <w:color w:val="000000"/>
                <w:szCs w:val="28"/>
                <w:lang w:eastAsia="ru-RU"/>
              </w:rPr>
              <w:t>ОДН ОМВД России по району Строгино</w:t>
            </w:r>
            <w:r>
              <w:rPr>
                <w:bCs/>
                <w:color w:val="000000"/>
                <w:szCs w:val="28"/>
                <w:lang w:eastAsia="ru-RU"/>
              </w:rPr>
              <w:t>, проводимых на территории района Стро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(во время проведения рей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вместно  с районным Центром занятости населения «Строгинский»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консультаций несовершеннолетних: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о вакансиях, имеющихся на предприятиях  района;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об общественных и временных работах в районе;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о правилах приема на эти работы несовершеннолетних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лекций по профориентации учащихся ГБОУ СОШ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КДН и ЗП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рганизация летнего отдыха несовершеннолетних, состоящих на учете в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Апрель-авгу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КДН и ЗП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казание помощи в трудоустройстве несовершеннолетних на период лет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Апрель-авгу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аслушивание информации о соблюдении  трудового законодательства в отношении несовершеннолетних, работающих  на предприятия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КДН и ЗП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Использование возможности кабельного телевидения, СМИ и  сайта муниципалитета для информирования о работе КДН и ЗП, освещения вопросов и проблем профилактики безнадзорности и правонарушений,  употребления ПАВ среди несовершеннолет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КДН и ЗП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ведение комплекса мероприятий по организации отдыха подростков, проживающих в неблагополучных семьях, а также состоящих на учете в КДН и ЗП, ОДН ОМВД России по району Строгино  и  внутришкольном учете в период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Участие в действующих семинарах, конференциях по обучению и повышению квалификации специалистов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КДН и ЗП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частите в совещаниях, организованных отделом потребительского рынка и отделом развития социальной сферы управы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 за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 xml:space="preserve">КДН и ЗП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 выявлении несовершеннолетних, находящихся в социально-опасном положении направлять несовершеннолетних в ГУ СРЦ «Хорошево-Мневники», ГУ СРЦ «Возрождение», «Квартал» для работы специалистов по реабилитаци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формация о работе межведомственной комиссии управы района  по профилактике правонарушений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мере поступлен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правление несовершеннолетних, употребляющих спиртосодержащую продукцию и ПАВ в МНПЦ филиала НД № 9 для проведения курса социальной реабили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явление и формирование банка данных детей и подростков, причисляющих себя к неформальным молодежным объедин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явление и пресечение развития этнических преступных группир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проверок в образовательных учреждениях района Строгино, учреждениях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оответствии с графи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сверки списков несовершеннолетних и списков неблагополучных семей, состоящих на учете в КДН и ЗП с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координационного совещания с учреждениями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Ответственный секретарь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КДН и З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454" w:gutter="0" w:header="0" w:top="38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0" w:leader="none"/>
      </w:tabs>
      <w:outlineLvl w:val="0"/>
    </w:pPr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"/>
    <w:basedOn w:val="Normal"/>
    <w:next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480" w:leader="none"/>
      </w:tabs>
      <w:ind w:left="75" w:right="0" w:hanging="0"/>
    </w:pPr>
    <w:rPr>
      <w:sz w:val="24"/>
    </w:rPr>
  </w:style>
  <w:style w:type="paragraph" w:styleId="Style19">
    <w:name w:val="Обычный (веб)"/>
    <w:basedOn w:val="Normal"/>
    <w:qFormat/>
    <w:pPr>
      <w:spacing w:before="160" w:after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gin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9:00Z</dcterms:created>
  <dc:creator>vlasov</dc:creator>
  <dc:description/>
  <dc:language>en-US</dc:language>
  <cp:lastModifiedBy>user</cp:lastModifiedBy>
  <cp:lastPrinted>2014-12-29T08:36:00Z</cp:lastPrinted>
  <dcterms:modified xsi:type="dcterms:W3CDTF">2015-06-15T07:09:00Z</dcterms:modified>
  <cp:revision>2</cp:revision>
  <dc:subject/>
  <dc:title/>
</cp:coreProperties>
</file>