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3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ab/>
              <w:tab/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222" w:leader="none"/>
              </w:tabs>
              <w:autoSpaceDE w:val="false"/>
              <w:snapToGrid w:val="false"/>
              <w:ind w:left="859" w:firstLine="14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18.12.2014 № 13-РМ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лане работы муниципалитета внутригородского муниципального образования Строгино в городе Москве 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5 года</w:t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1. Утвердить План работы муниципалитета внутригородского муниципального образования Строгино в городе Москве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 2015 года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Бариновым И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Строгин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 городе Москве</w:t>
        <w:tab/>
        <w:tab/>
        <w:tab/>
        <w:tab/>
        <w:tab/>
        <w:tab/>
        <w:t xml:space="preserve">    </w:t>
        <w:tab/>
        <w:t xml:space="preserve">         И.Н. Барин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18.12.2014  № 13- 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муниципалитета  внутригородского муниципального образования Строгино в городе Москве 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 2015 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7583"/>
        <w:gridCol w:w="2516"/>
        <w:gridCol w:w="2371"/>
        <w:gridCol w:w="2536"/>
      </w:tblGrid>
      <w:tr>
        <w:trPr>
          <w:trHeight w:val="68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правовых актов муниципалите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нормативных правовых и иных актов муниципалит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И.Е. 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Собрания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б избрании Руководителя внутригородского муниципального образования Строгино в городе Москв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 конкурсе на замещение должности Руководителя муниципалитета внутригородского муниципального образования Строгино в городе Москве по контракту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внесении изменений и дополнений в Устав внутригородского муниципального образования Строгино в городе  Москв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3" w:hanging="0"/>
              <w:rPr/>
            </w:pPr>
            <w:r>
              <w:rPr/>
              <w:t>Проект Решение муниципального Собрания "О порядке учета предложений граждан по проекту решения муниципального Собрания внутригородского муниципального образования в городе Москве о внесении изменений и дополнений в Устав внутригородского муниципального образования в городе Москве"</w:t>
            </w:r>
          </w:p>
          <w:p>
            <w:pPr>
              <w:pStyle w:val="Normal"/>
              <w:snapToGrid w:val="false"/>
              <w:spacing w:lineRule="auto" w:line="276"/>
              <w:ind w:left="283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Регламенте депутатов муниципального округ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 внутригородского муниципального образования Строгин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внутригородского муниципального образования Строгино в городе Москве отдельных полномочий города Москвы в сфере опеки, попечительства и патронаж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 «О  Порядке реализации переданных органам    местного    самоуправления внутригородского муниципального образования Строгино 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ложения о порядке назначения и проведения опроса граждан во внутригородском муниципальном образовании Строгино в городе Москв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в городе Москв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 заслушивании отчета главы управы района о результатах деятельности управы района в 2014 го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 заслушивании информации Главных врачей  ГБУ Городской поликлиники №180 и ГБУЗ «ДГП № 58 ДЗМ» о работе амбулаторных объединений ГБУ ГП №180 и ГБУЗ «ДГП № 58 ДЗМ»  в 2014 го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 заслушивании информации </w:t>
            </w:r>
            <w:r>
              <w:rPr>
                <w:szCs w:val="28"/>
              </w:rPr>
              <w:t>Руководителя</w:t>
            </w:r>
            <w:r>
              <w:rPr/>
              <w:t xml:space="preserve"> ГКУИ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 заслушивании информации Руководителя ТЦС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 заслушивании информации Руководителя ООПТ ПИП «Москворецк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 плане работы муниципального Собрания на 1 квартал 2015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б утверждении графика приема населения депутатами муниципального Собрания на 1 квартал 2015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 поощрении депута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м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 плане работы муниципального Собрания на 2 квартал 2015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б утверждении графика приема населения депутатами муниципального Собрания на 2 квартал 2015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99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Москвина Е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2-ой квартал 2015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ина Е.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на Е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ина Е.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а Е.А. 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а Е.А. 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а Е.А. 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 xml:space="preserve">населения руководителем муниципалитета  Строгино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на Е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 внутригородского муниципального образования Строгино  в городе Москв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на Е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 xml:space="preserve">Постоянно в течение кварта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а Е.А. 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3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ых  и справочных  материалов  для  жителей  муниципального  образования  и  размещение  их  на  информационном интернет-сайте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http://строгино.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на Е.А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а Е.А. Бубнова Е.Р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нформационных,  справочных  материалов и НПА для  жителей муниципального  образования  и  размещение  их  в  средствах  массовой  информации –   газете "Строгинские  вести" , «Московский  муниципальный вестник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организация отчетов и отчетных встреч депутатов с населе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, ч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отоколов заседаний муниципальных собраний,  их окончательное оформление и подписание руководителем муниципального образова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на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квартал 2015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1418" w:right="6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пеки, попечительства и патронажа на 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 квартал 2015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6"/>
        <w:gridCol w:w="3261"/>
        <w:gridCol w:w="2393"/>
        <w:gridCol w:w="1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миссий по охране прав подопеч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ледний четверг каждо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расова О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ведение внеочередных комиссий по охране прав подопечны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расова О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журна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удебных заседа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сковых заявлений и пове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кова О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овещаниях, организуемых УДСЗН, ДСЗН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при начальнике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работе КДНиЗП района Строг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 работы КДНи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оперативных совещаниях руководителя муниципал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иема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едельник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4.00-17.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ведении круглых столов КДНиЗП района Строг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их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руглого стола с опекунам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овое в законодательстве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абота с семьями, где родителя страдают алкоголизмом, наркоманией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специалистов НД №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2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следований условий жизн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совершеннолетни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дееспособных и ограничено дееспособных граждан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находящихся под попечительством, в форме патронажа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ящихся в трудной жизненной ситуации и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откова Т.Ф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откова Т.Ф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кова О.С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сков, заключений и актов обследования в су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поступления информации, определений су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врал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отчетн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, по мере поступления запросов, и 31.03.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03.2014 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03.2014 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Согласно реглам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откова Т.Ф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семьями, где имеется признаки жестокого обра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согласно регл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кова О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пециалисты ООиП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лицами в возрасте от 18 до 23 лет, ранее состоявшими на учете в ОО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бота с родителями, лишенными родительских прав, ограниченными в родительских права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3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вместна работа со службами района и округа (ОВД, ЦСО, РУСЗН, школы, д/сады, пенсионный фонд и т.д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течение кварт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писем, ответов, за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заявлений 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567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у работы муниципалитета внутригородского муниципального образования Строгино в городе Москве на I квартал 2015 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 квартал 2015 год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3"/>
        <w:gridCol w:w="2127"/>
        <w:gridCol w:w="3118"/>
        <w:gridCol w:w="2977"/>
      </w:tblGrid>
      <w:tr>
        <w:trPr>
          <w:trHeight w:val="260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и проведения 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о-игровая программа «Все ликует и играет! Здравствуй, праздник Рождества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иблиотеки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ждественский турнир по хоккею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мельянов А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рнир по мини-футболу среди юношей (14-16 лет)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7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в Н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ждественский турнир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7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БУ «Строгино Плюс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ждественский турнир по настольному теннису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8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яльшин Р.Р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Городской фестиваль «Путешествие в Рождество: в гостях у сказки»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9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дрявцева Д.А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ешков И.О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0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ждественский турнир по футболу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1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ешков И.О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1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баскетболу среди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2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епанов В.П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5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настольному теннису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5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яльшин Р.Р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Строгинская лыжня» - массовый забег на лыжах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7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яльшин Р.Р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7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8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зыкальный вечер «Его песни поет вся Россия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9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аэробика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ануилова А.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2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емпионат по настольному теннису для несовершеннолетних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3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огатырев В.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4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о-музыкальная композиция «С Днем студента, с Днем Татьяны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4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5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ас поэзии «Нас называют вместе Ленинград, И шар земной гордится Ленинградом…» для жителей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7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о-музыкальное мероприятие «Разорванное кольцо», посвященное 70-летию снятия блокады Ленингра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7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9 январ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еллектуальные игры для молодежи Строгино (совместно с Центром «Эквалайс» и Молодежной Палатой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олодежная пала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5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, посвященное 70-летию битвы под Сталинградо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О «Строгино» 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7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8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е соревнования по дартсу для детей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0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2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4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5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9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тинг, посвященный Дню защитников Оте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права района 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настольному теннис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мотр-конкурс  военно-патриотической песни  «Непобедима Русь Святая» среди детей и подростков Строгино, посвященный Дню защитников Оте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к спортивных семей «Мы вместе», посвященный проводу Зим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1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решков И.О.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Шахматный турнир для инвалидов и лиц с ограниченными возможностями здоровья, </w:t>
            </w:r>
            <w:r>
              <w:rPr>
                <w:color w:val="000000"/>
                <w:sz w:val="24"/>
                <w:lang w:eastAsia="ru-RU"/>
              </w:rPr>
              <w:t>Дню защитника Отече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2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Клуб любителей футбола» - турнир по футболу среди дворовых команд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3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6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8 феврал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церт, посвященный Международному Женскому Дню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 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5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сенний турнир по мини-футболу среди дворовых команд ВМО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ивов Н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зыкально-поэтический  вечер  с  участием  поэтов-членов  ЛИТО  «Строгино» к Международному  Женскому Дню 8 марта для жителей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7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8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мероприятие «Проводы  русской  зимы» для детей с ограниченными возможностями здоровья с участием представителей Молодежной общественной пала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2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4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5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о-фольклорный  праздник  совместно  с  библиотеками  района для жителей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дартсу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9 мар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9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1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2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родные гуляния  «Широкая масленица» для жителей Строгин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 Терешков И.О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настольному теннису «Стартуем вместе» для лиц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4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6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стиваль детских театральных студий перед жителями ВМО Строгино в рамках празднования Международного Дня теат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8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9 март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зыкальный фестиваль «Фатьяновская весн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О «Строгино» 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I квартал 2015 года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по организации деятельно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йонных комиссий по делам несовершеннолетних и защите их прав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 квартал 2015 года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91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87"/>
        <w:gridCol w:w="2126"/>
        <w:gridCol w:w="2742"/>
        <w:gridCol w:w="206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№ </w:t>
            </w: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и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е исполн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оведение заседаний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(не  реже  2 раз в месяц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оведение рейдов совместно с отделом потребительского рынка управы района, инспекторами ОДН ОМВД России по району Строгино, председателями  ОПОП на предмет проверки предприятий потребительского рынка и услуг по выявлению фактов продажи спиртосодержащей продукции несовершеннолет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о запрос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совместно с учреждениями образования, ОДН ОМВД России по району Строгино города Москвы, ОПОП по району Строгино города Москвы, ГБУ ЦСПСиД «Благополучие» и учреждениями профилактики обследования жилищно-бытовых условий семей  в СОП и несовершеннолетних детей, состоящих на учете в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>Бобнева Е.Ю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ормирование сотрудников ОПОП, ОДН ОМВД России по району Строгино и УУМ ОМВД России по району Строгино о  выявленных семьях   в СОП и несовершеннолетних, поставленных на учет в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(по мере постановки на уче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рганизация профилактической работы с несовершеннолетними, состоящими на учете в КДН и ЗП и  внутришкольном учете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остоян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Организация профилактической работы с семьями в СОП, состоящими на учете в КДН и З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остоян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прашивание характеризующих материалов на семьи в СОП, состоящих на учете в КДН и ЗП  из </w:t>
            </w:r>
            <w:r>
              <w:rPr>
                <w:bCs/>
                <w:sz w:val="24"/>
                <w:lang w:eastAsia="ru-RU"/>
              </w:rPr>
              <w:t>учреждений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Обмен информацией о семьях в СОП и </w:t>
            </w:r>
            <w:r>
              <w:rPr>
                <w:bCs/>
                <w:sz w:val="24"/>
                <w:lang w:eastAsia="ru-RU"/>
              </w:rPr>
              <w:t>несовершеннолетних</w:t>
            </w:r>
            <w:r>
              <w:rPr>
                <w:sz w:val="24"/>
                <w:lang w:eastAsia="ru-RU"/>
              </w:rPr>
              <w:t xml:space="preserve">, выявленных  специалистами учреждений системы профилактики района Строг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о мере постановки на уче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прашивание характеризующих  материалов  на несовершеннолетних и об участии родителей семей СОП в воспитании  и обучении 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осещение  малых педагогических советов, Советов по профилактике в образовательных учрежден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о запросу О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казание образовательным учреждениям района консультационной помощи в юридических и правовых вопросах по защит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едоставление образовательным учреждениям района материалов по профилактике правонарушений несовершеннолетних и защите их прав (методические рекомендации, проспекты, плакат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Заслушивание информации образовательных учреждений района по вопросу проведенной социально-правовой профилактической работы сред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Заслушивание информации начальника </w:t>
            </w:r>
            <w:r>
              <w:rPr>
                <w:sz w:val="24"/>
                <w:lang w:eastAsia="ru-RU"/>
              </w:rPr>
              <w:t xml:space="preserve">ОДН ОМВД России по району Строгино </w:t>
            </w:r>
            <w:r>
              <w:rPr>
                <w:bCs/>
                <w:sz w:val="24"/>
                <w:lang w:eastAsia="ru-RU"/>
              </w:rPr>
              <w:t>по вопросам  проведенной профилактической работы с несовершеннолетними и семьями в СОП на территории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раз в кварта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слушивание информации ОПОП района Строгино по вопросам  проведенной профилактической работы с несовершеннолетними и семьями в СОП на территории  района Стро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раз в кварта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слушивание информации специалистов отдела по спортивной и досуговой работе муниципалитета и руководителей  досуговых клубов на территории  района Строгино о работе по вопросам развития  и проведения спортивно-массовой работы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раз в кварта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слушивание информации отдела опеки и попечительства муниципалитета  ВМО района Строгино о семьях категории СОП и ТЖС, где несовершеннолетние находятся под оп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раз в кварта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рганизация и проведение работы по реабилитации семей находящихся в социально опасном положении в районе и отчеты о выполнении разработанных планов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и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рганизация и проведение работы по привлечению и направлению несовершеннолетних в СОП  к занятиям в технических,  спортивных и художественных кружках, клубах, секциях, участию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роведение совместно с  ОМВД России по району Строгино плановых рейдов по проверке мест скопления несовершеннолетних на территор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оведение совместно профилактической работы и взаимообмен информацией по несовершеннолетним, условно осужденных и вступившим в конфликт с за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о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Совместно  с  учреждениями  профилактики проводить для несовершеннолетних тематические экскурсии, мероприятия, направленные на воспитание  патриотизма, пропаганду национальных традиций, здорового образа жизни, укрепления семьи, развитие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рганизация и проведение  в образовательных учреждениях района совместно лекций по профилактике злоупотребления алкоголя, токсических и наркотических веществ (ПАВ) среди несовершеннолетних,  пропаганд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рганизация и проведение  в образовательных учреждениях района лекций и бесед по правовым знаниям по теме: «Административная ответственность несовершеннолетних за совершение противоправных дей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е учебного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уществление мероприятий по противодействию экстремистской деятельности в молодежной среде и выявлению мест концентрации несовершеннолетних, причисляющих себя к неформальным молодежным объединениям антисоциальной ори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рганизация и проведение круглого стола с участием образовательных учреждений и учреждений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Symbol"/>
                <w:bCs/>
                <w:sz w:val="24"/>
                <w:lang w:eastAsia="ru-RU"/>
              </w:rPr>
            </w:pPr>
            <w:r>
              <w:rPr>
                <w:rFonts w:eastAsia="Symbol"/>
                <w:bCs/>
                <w:sz w:val="24"/>
                <w:lang w:eastAsia="ru-RU"/>
              </w:rPr>
              <w:t>Март 2015 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Участие в регулярных плановых рейдах </w:t>
            </w:r>
            <w:r>
              <w:rPr>
                <w:sz w:val="24"/>
                <w:lang w:eastAsia="ru-RU"/>
              </w:rPr>
              <w:t>ОДН ОМВД России по району Строгино</w:t>
            </w:r>
            <w:r>
              <w:rPr>
                <w:bCs/>
                <w:sz w:val="24"/>
                <w:lang w:eastAsia="ru-RU"/>
              </w:rPr>
              <w:t>, проводимых на территории района Строгино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( Операция «Подрост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(во время проведения рейдов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Совместно  с районным Центром занятости населения «Строгинский»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оведение консультаций несовершеннолетних: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о вакансиях, имеющихся на предприятиях  района;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об общественных и временных работах в районе;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о правилах приема на эти работы несовершеннолетних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лекций по профориентации учащихся ГБОУ СОШ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слушивание информации о соблюдении  трудового законодательства в отношении несовершеннолетних, работающих  на предприят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раз в кварта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Использование возможности кабельного телевидения, СМИ и  сайта муниципалитета для информирования о работе КДН и ЗП, освещения вопросов и проблем профилактики безнадзорности и правонарушений,  употребления ПАВ среди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оведение комплекса мероприятий по организации отдыха подростков, проживающих в неблагополучных семьях, а также состоящих на учете в КДН и ЗП, ОДН ОМВД России по району Строгино  и  внутришкольном учете в период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те в совещаниях, организованных отделом потребительского рынка и отделом развития социальной сферы управы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о запрос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lang w:eastAsia="ru-RU"/>
              </w:rPr>
              <w:t xml:space="preserve">Бобнева Е.Ю 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 выявлении несовершеннолетних, находящихся в социально-опасном положении направлять несовершеннолетних в ГУ СРЦ «Хорошево-Мневники», ГУ СРЦ «Возрождение», «Квартал» для работы специалистов по реабилитац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ормация о работе межведомственной комиссии управы района  по профилактике правонаруш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поступления информ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правление несовершеннолетних, употребляющих спиртосодержащую продукцию и ПАВ в МНПЦ филиала НД № 9 для проведения курса социальной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явление и формирование банка данных детей и подростков, причисляющих себя к неформальным молодежным объедин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кварталь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тв. секретарь</w:t>
            </w:r>
          </w:p>
          <w:p>
            <w:pPr>
              <w:pStyle w:val="Normal"/>
              <w:suppressAutoHyphens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КДН и ЗП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Бобнева Е.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проверок в образовательных учреждениях района Строгино, учреждениях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график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лены КДНиЗП района Строги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2"/>
                <w:lang w:eastAsia="ru-RU"/>
              </w:rPr>
            </w:pPr>
            <w:r>
              <w:rPr>
                <w:rFonts w:cs="Calibri" w:ascii="Calibri" w:hAnsi="Calibri"/>
                <w:sz w:val="24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ведение сверки списков несовершеннолетних и списков неблагополучных семей, состоящих на учете в КДН и З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1 раз в квартал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 20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ДНиЗП района Строги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0" w:leader="none"/>
              </w:tabs>
              <w:suppressAutoHyphens w:val="false"/>
              <w:spacing w:lineRule="auto" w:line="276"/>
              <w:outlineLvl w:val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"/>
    <w:basedOn w:val="Normal"/>
    <w:next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9">
    <w:name w:val="Обычный (веб)"/>
    <w:basedOn w:val="Normal"/>
    <w:qFormat/>
    <w:pPr>
      <w:spacing w:before="1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8:00Z</dcterms:created>
  <dc:creator>vlasov</dc:creator>
  <dc:description/>
  <dc:language>en-US</dc:language>
  <cp:lastModifiedBy>user</cp:lastModifiedBy>
  <cp:lastPrinted>2014-12-29T08:33:00Z</cp:lastPrinted>
  <dcterms:modified xsi:type="dcterms:W3CDTF">2015-06-15T07:08:00Z</dcterms:modified>
  <cp:revision>2</cp:revision>
  <dc:subject/>
  <dc:title/>
</cp:coreProperties>
</file>