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4.2012 № 133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I квартал 2012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года № 133-П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506"/>
        <w:gridCol w:w="1396"/>
        <w:gridCol w:w="506"/>
        <w:gridCol w:w="1324"/>
        <w:gridCol w:w="1599"/>
        <w:gridCol w:w="1417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59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117</w:t>
            </w:r>
          </w:p>
        </w:tc>
      </w:tr>
      <w:tr>
        <w:trPr>
          <w:trHeight w:val="255" w:hRule="atLeast"/>
        </w:trPr>
        <w:tc>
          <w:tcPr>
            <w:tcW w:w="7659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на  1 апреля  2012 г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Дат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итет Строгино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ублично-правового образования ________________________________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а измерения: 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 ОКЕИ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6335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56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 5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2 354,1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1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1 885,7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2 18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42 180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6,9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7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93</w:t>
            </w:r>
          </w:p>
        </w:tc>
      </w:tr>
      <w:tr>
        <w:trPr>
          <w:trHeight w:val="29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02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60 022,7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25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56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000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204,7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8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355,2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125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2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,2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69003003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1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500,00</w:t>
            </w:r>
          </w:p>
        </w:tc>
      </w:tr>
      <w:tr>
        <w:trPr>
          <w:trHeight w:val="20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2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3 6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3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досуговой,социально-воспитательной работы с населением по месту ж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4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1 9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5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190300003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46 20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200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500"/>
        <w:gridCol w:w="500"/>
        <w:gridCol w:w="740"/>
        <w:gridCol w:w="500"/>
        <w:gridCol w:w="500"/>
        <w:gridCol w:w="1324"/>
        <w:gridCol w:w="1200"/>
        <w:gridCol w:w="1417"/>
      </w:tblGrid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394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орма 0503117  с.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4 21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72 687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0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0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91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0020102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9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8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13,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7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 422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4 0020220 5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80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7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7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021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835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3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7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38,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4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756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61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2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3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6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7,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5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456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66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 532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4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5,3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5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2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45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6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8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 170,2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4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354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9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8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56,7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572,1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26,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7 0200000 097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5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0700000 00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310 2470000 013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410 3300000 02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4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70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4500000 013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724,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7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726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2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 406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1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1202 4510000 013 226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604,4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149 6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6"/>
        <w:gridCol w:w="637"/>
        <w:gridCol w:w="656"/>
        <w:gridCol w:w="887"/>
        <w:gridCol w:w="1559"/>
        <w:gridCol w:w="1345"/>
        <w:gridCol w:w="1203"/>
      </w:tblGrid>
      <w:tr>
        <w:trPr>
          <w:trHeight w:val="255" w:hRule="atLeast"/>
        </w:trPr>
        <w:tc>
          <w:tcPr>
            <w:tcW w:w="9567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3. Источники финансирования дефицита бюджетов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 66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33,7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источники внутреннего финансирования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 66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33,7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 средств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2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706 540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/Уменьшение прочих остатков денежных средств бюджета субъекта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 206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5:00Z</dcterms:created>
  <dc:creator>Admin</dc:creator>
  <dc:description/>
  <cp:keywords/>
  <dc:language>en-US</dc:language>
  <cp:lastModifiedBy>1</cp:lastModifiedBy>
  <cp:lastPrinted>2012-04-26T11:00:00Z</cp:lastPrinted>
  <dcterms:modified xsi:type="dcterms:W3CDTF">2012-04-26T07:07:00Z</dcterms:modified>
  <cp:revision>7</cp:revision>
  <dc:subject/>
  <dc:title/>
</cp:coreProperties>
</file>