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15.12. 2011 года № 15-РРМ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  <w:t>О Плане работы муниципалитета внутригородского муниципального образования Строгино в городе Москве на 2012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План работы муниципалитета внутригородского муниципального образования Строгино в городе Москве на 2012 год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   Настоящее распоряж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И.Н. Бариновы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Строгин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 городе Москве</w:t>
        <w:tab/>
        <w:tab/>
        <w:tab/>
        <w:tab/>
        <w:tab/>
        <w:tab/>
        <w:t xml:space="preserve">    </w:t>
        <w:tab/>
        <w:t xml:space="preserve">         И.Н. Барин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15.12.2011 № 15- Р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 муниципалитета  внутригородского муниципального образования Строгино в городе Москве  на  2012 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9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28"/>
        <w:gridCol w:w="2977"/>
        <w:gridCol w:w="3181"/>
        <w:gridCol w:w="2816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нормативных и иных  правовых актов муниципалит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Е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И.Е. 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16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И.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1-ый, 2-ой, 3-ий, 4-ый  квартал 201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3.12.2012 г.</w:t>
            </w:r>
          </w:p>
          <w:p>
            <w:pPr>
              <w:pStyle w:val="Normal"/>
              <w:jc w:val="center"/>
              <w:rPr/>
            </w:pPr>
            <w:r>
              <w:rPr/>
              <w:t>до 23.03.2012 г.</w:t>
            </w:r>
          </w:p>
          <w:p>
            <w:pPr>
              <w:pStyle w:val="Normal"/>
              <w:jc w:val="center"/>
              <w:rPr/>
            </w:pPr>
            <w:r>
              <w:rPr/>
              <w:t>до 22.06.2012 г.</w:t>
            </w:r>
          </w:p>
          <w:p>
            <w:pPr>
              <w:pStyle w:val="Normal"/>
              <w:jc w:val="center"/>
              <w:rPr/>
            </w:pPr>
            <w:r>
              <w:rPr/>
              <w:t>до 24.09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дова Г.Г., 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Е.,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няева Л.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муниципалитета  ВМО Строгино 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 ВМО Строгино 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Е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ых  и справочных  материалов  для  жителей  муниципального  образования  и  размещение  их  на  информационном интернет-сайте </w:t>
            </w:r>
            <w:hyperlink r:id="rId2">
              <w:r>
                <w:rPr>
                  <w:rStyle w:val="InternetLink"/>
                </w:rPr>
                <w:t>http://strogino.info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Е. Павлова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сонова М.А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нформационных,  справочных  материалов и НПА для  жителей муниципального  образования  и  размещение  их  в  средствах  массовой  информации –   газете "Строгинские  вести" (спецвыпуске газеты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Е. Павлова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и утверждение графика приема депутатами жителей Строгино на 2-ой, 3-ий, 4-ый квартал 201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2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2012 года, 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2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, чем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отоколов заседаний муниципальных собраний,  их окончательное оформление и подписание руководителем муниципа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на 2012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План работы </w:t>
      </w:r>
    </w:p>
    <w:p>
      <w:pPr>
        <w:pStyle w:val="Normal"/>
        <w:suppressAutoHyphens w:val="false"/>
        <w:ind w:left="70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уполномоченного органа в сфере опеки, попечительства и патронажа муниципалитета внутригородского муниципального образования Строгино в городе Москве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12 год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850"/>
        <w:gridCol w:w="2895"/>
        <w:gridCol w:w="3315"/>
        <w:gridCol w:w="23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омиссий по охране прав подопечны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 и внеплан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искарева О.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журнала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тдела опеки и попечительства (далее – ОО и П) по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удебных заседа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исковых заявлений и повест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 по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овина Ю.С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овещаниях, организуемых УДСМП, ДСМ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овещаний при начальнике отде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частие в работе КДН и ЗП района Строги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мянцева О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оперативных совещаниях руководителя муниципалит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риема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частие в проведении круглых столов КДН и ЗП района Строги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их организаци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 по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руглых столов с опекунам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новое в законодательств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летний и зимний отдых подопечных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психологические особенности детей в возрасте от 5 до 18 лет, воспитывающихся с замещающих семьях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административная ответственность опекунов в случаях, предусмотренных законодательств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 с привлечением специалистов других отрас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обследований условий жизн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несовершеннолетних подопечных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недееспособных и ограничено дееспособных граждан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находящихся под попечительством, в форме патронажа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Находящихся в трудной жизненной ситуации и т.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яе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яе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ина Ю.С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вместно с КДН и ЗП, специалистами ОО и П по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исков, заключений и актов обследования в су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информации, определений судов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статей в газе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программах «ТИИЦ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отчетной информ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, Ежемесячно 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дова Г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огласно регламенту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няева О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семьями, где имеется признаки жестокого обращ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 согласно регламент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овина Ю.С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О и П с привлечением КДН и З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абота с лицами в возрасте от 18 до 23 лет, ранее состоявшими на учете в ОО и П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обращ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а с родителями, лишенными родительских прав, ограниченными в родительских правах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.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местна работа со службами района и округа (ОВД, ЦСО, РУСЗН, школы, д/сады, пенсионный фонд и т.д.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и направление документов в  ГУП «Моссоцгарантия» по предоставлению жилья подопечны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мая текущего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мянцева О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писем, ответов, запрос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 и информ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пециалисты ОО и 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5"/>
        <w:ind w:left="1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TextBody"/>
        <w:ind w:left="11400" w:hanging="0"/>
        <w:rPr>
          <w:sz w:val="24"/>
        </w:rPr>
      </w:pPr>
      <w:r>
        <w:rPr>
          <w:sz w:val="24"/>
        </w:rPr>
        <w:t>к Плану работы муниципалитета внутригородского муниципального образования Строгино в городе Москве на 2012 год</w:t>
      </w:r>
    </w:p>
    <w:p>
      <w:pPr>
        <w:pStyle w:val="TextBody"/>
        <w:ind w:left="1140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 работы</w:t>
      </w:r>
    </w:p>
    <w:p>
      <w:pPr>
        <w:pStyle w:val="Normal"/>
        <w:suppressAutoHyphens w:val="false"/>
        <w:ind w:left="142" w:hanging="0"/>
        <w:jc w:val="center"/>
        <w:rPr/>
      </w:pPr>
      <w:r>
        <w:rPr>
          <w:b/>
          <w:szCs w:val="28"/>
          <w:lang w:eastAsia="ru-RU"/>
        </w:rPr>
        <w:t xml:space="preserve">по </w:t>
      </w:r>
      <w:r>
        <w:rPr>
          <w:b/>
        </w:rPr>
        <w:t>организации досуговой, социально-воспитательной, физкультурно-оздоровительной и спортивной работы с населением по месту жительства на 2012 год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29"/>
        <w:gridCol w:w="2867"/>
        <w:gridCol w:w="23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ые  мероприятия  для  жителей  района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в музеях Боевой Славы школ района, посвященные прорыву блокады Ленингра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ВМО  Строгино  пожарного  подразделения  № 58, базы Центра специального назнач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 «Счастливые снеговики» для молодежи Строгино (совместно  с  НКО  «Эквалайс», Молодежной  Палатой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с  блокадниками  Ленинграда   в  музеях  Боевой  Славы  ВМО 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 военно-патриотической  песни  «Непобедима Русь Святая» среди детей и подростков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 мероприятие  «Проводы  русской  зимы»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Широкая масленица» для детей с ограниченными возможностями здоровья с участием представителей Молодежной общественной пала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фольклорный  праздник  совместно  с  библиотеками  района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ий  вечер  с  участием  поэтов-членов  ЛИТО  «Строгино» к Международному  Женскому Дню 8 марта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детских  театральных  студий  перед  жителями  ВМО  Строгино в рамках проведения театральной сесс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творческих работ жителей Строгино, посвященные памятным датам и праздника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акции для несовершеннолетних жителей «Строгино – территория здорового образа жизни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ультурно-массовых мероприятий «Семейный выходной»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 «Улыбки  друзей» 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Смешные случаи» среди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прел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Мы – дети Галактики», посвященное Дню Космонавти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«Строгино – мой любимый район» с участием молодежи района, посвященное Дню Зем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фестиваль детского творчества «Жемчужница» для детей и подростков Строгино в рамках проведения Дней культурного и исторического наслед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в музеях Боевой Славы школ района в рамках празднования Дня Побе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для Ветеранов Великой Отечественной войны представителями Молодежной палаты совместно с ЛИТО «Строгин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«Синенький скромный платочек»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ражданско-патриотической акции «Мы помним» - Вручение молодежных поздравительных открыток Ветеранам Великой Отечественной войн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чный концерт «Гармония вечности», посвященный Дню семь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ое мероприятие «Должны смеяться дети!», посвященное Дню защиты детей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ВМО  Строгино  пожарного  подразделения  № 58, базы Центра специального назначения и спасательной станции «Строгин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Нам этот край завещано беречь», посвященное Дню России для детей и подростков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ко Дню Памяти и скорби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творческих работ жителей Строгино, посвященные памятным датам и праздника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ое мероприятие, посвященное Дню молодеж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акции для несовершеннолетних жителей «Строгино – территория здорового образа жизни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ультурно-массовых мероприятий «Семейный выходной»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«Может быть строю я волшебный замок из песка…» - конкурс фигур из песка, посвященный Дню семьи, любви и верности среди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творческих работ жителей Строгино, посвященные памятным датам и праздника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Государственного флага Российской Феде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«Да вечно здравствует Москва!», посвященное Дню гор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Недаром помнит вся Россия про день Бородина…», посвященный 200-летию Бородинского сражения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етьми  и  подростками  ВМО  Строгино  пожарного  подразделения  № 58, базы Центра специального назначения и спасательной станции «Строгин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акции для несовершеннолетних жителей «Строгино – территория здорового образа жизни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ультурно-массовых мероприятий «Семейный выходной»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ый вечер «Пока душа поет» с участием ЛИТО «Строгино», посвященный Дню пожилого челове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 нами наши долгие века», посвященное 400-летия освобождения Москвы от польских интервен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Немеркнущий свет материнской любви», посвященный Дню матери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творческих работ жителей Строгино, посвященные памятным датам и праздника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детьми  и  подростками  ВМО  Строгино  пожарного  подразделения  № 58 и базы Центра специального назначени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На подмосковных рубежах», посвященное Битве под  Москвой с участием Ветеранов Великой Отечественной войн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й  праздник  для  жителей  района  Строгино  «Искрится  снег  на  елках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аздничное  мероприятие «Подарок детям» для детей с ограниченными возможностями здоровья с участием представителей Молодежной общественной пала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, скоро Новый Год!» - надомные поздравления детей-сирот и детей с ограниченными возможностями здоровья с Новым год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акции для несовершеннолетних жителей «Строгино – территория здорового образа жизни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ультурно-массовых мероприятий «Семейный выходной» для жителей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Муниципальная спартакиада «Московский двор – спортивный двор»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ВМО Строгино по хоккею на приз «Золотая шайба» среди дворовых коман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ВМО  Строгино по шашкам среди детей, подростков и молодеж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ннее первенство ВМО Строгино по мини-футболу среди дворовых команд (младший, средний, старший возрасты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ВМО Строгино  по футболу на приз «Кожаный мяч»  в рамках  спартакиады «Московский двор – спортивный двор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нир по баскетболу среди детей и подростков, посвященный  Годовщине Великой Побе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ранжевый мяч»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ВМО Строги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трит-болу среди дете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остков и молодёж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ннее первенство ВМО Строгино по мини-футболу среди дворовых команд (младший, средний, старший возрасты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ВМО Строгино по  дартсу среди городских оздоровительных лагер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ВМО Строгино по бадминтону  среди городских оздоровительных лагер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лимпийские надежды» - спартакиада ВМО Строгино сред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их оздоровительных лагерей  (1 смен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артакиада СЗАО среди городских оздоровительных лагерей (1 смен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лимпийские надежды» - спартакиада ВМО Строгино сред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их оздоровительных лагерей (2, 3 смен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 - август</w:t>
            </w:r>
            <w:r>
              <w:rPr>
                <w:vanish/>
                <w:color w:val="000000"/>
                <w:szCs w:val="28"/>
              </w:rPr>
              <w:t>ков А.В.</w:t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ВМО Строгино по бадминтону  среди городских оздоровительных лагер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-авгу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ВМО Строгино по   дартсу среди городских оздоровительных лагер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-авгу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ранжевый мяч»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ВМО Строги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трит-болу среди дете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остков и молодёж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енний турнир ВМО Строгино по мини-футболу среди дворовых команд (младший, средний, старший возрасты, девочки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ний турнир по мини-футболу среди дворовых команд ВМО Строгино (младший, средний, старший возрасты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8"/>
              </w:rPr>
              <w:t>Муниципальная спартакиада Строгино «Спорт для все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нее первенство по мини-футболу среди команд «Клуба любителей футб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нее первенство по мини-футболу среди команд «Клуба любителей футб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ннее первенство по мини-футболу среди команд «Клуба любителей футб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ний чемпионат ВМО Строгино по мини-футболу «Клуба любителей футб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енне-Зимний чемпионат ВМО Строгино по мини-футболу «Клуба любителей футб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Муниципальная спартакиада  «Мир равных возможност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 ВМО  Строгино  по  настольному теннису  для  детей  с  ограниченными  возможностями  здоровь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е  соревнования  по  дартсу  для детей  с  ограниченными  возможностями  здоровь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 по  настольному  теннису  «Стартуем  вместе»  для  лиц  с  ограниченными  возможностями  здоровь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чемпионат   по шашкам и шахматам в рамках спартакиады «Мир равных возможностей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е  соревнования  по  бадминтону для  детей  с  ограниченными  возможностями   здоровь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 ВМО  Строгино  по  бадминтону  для  лиц  с  ограниченными  возможностями  здоровь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е соревнования по теннису для детей-инвалидов и их учител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хматный фестиваль «Волшебная доск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8"/>
              </w:rPr>
              <w:t>Мероприятия для лиц с ограниченными физическими возможност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ая конкурсно-игровая программа «Путешествие в страну игр» для детей с ограниченными физическими возможностями. ( для слабовидящих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районной спортивной викторины по Олимпийскому движени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Фестиваль здоровья и радости» - фитнес-зарядка для детей с ограничениями жизнедеятельности. Месячник здоровь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ила духа да сила воли» спортивное мероприятие для лиц с ограничениями жизнедеятель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 раз в квартал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о-спортивное  мероприятие  «Наши  победы  родному  району»  для  детей  с  ограниченными  возможностями  здоровь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о-оздоровительное  мероприятие для  слабослышащих дет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онкурсно - игровая  программа  «Ура!  Каникулы!»  для  детей с ослабленным здоровьем  из  летнего  оздоровительного  лагер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праздник «Веселый спорт» для детей с ослабленным здоровье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 этап Спартианских иг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-но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овогоднее праздничное мероприятие «Подарок Детям» для детей с ограниченными возможностями здоровья с участием представителей молодежно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8"/>
              </w:rPr>
              <w:t>Муниципальная спартакиада для лиц пожилого возраста «Активное долголет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тнес зарядка для лиц пожилого возра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-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 –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 –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по дартс для лиц пожилого возра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тнес зарядка для лиц пожилого возра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 –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 –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 -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ам года – не беда». Спортивное мероприятие для лиц пожилого возра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тнес зарядка для лиц пожилого возра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 –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 –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–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ам года – не беда». Спортивное мероприятие для лиц пожилого возра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по дартсу для лиц пожилого возра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тнес зарядка для лиц пожилого возра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 –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 –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–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турнир по шахматам, посвященный Дню пожилого челове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по дартсу для лиц пожилого возра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Районный турнир по шашкам, шахматам, дартсу и армрестлингу, посвященный декаде инвалид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8"/>
              </w:rPr>
              <w:t>Спортивно-массовые  мероприятия  спортивных семей «Вместе дружная сем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к спортив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емей «Мы вместе», посвящённый  проводам Зим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Добры молодцы» - спортивный праздник сильнейших -   (соревнования по армрестлингу, дартсу и гиревому спорту), посвященный Дню защитника Отеч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кл мероприятий «Всей семьей за здоровьем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кл мероприятий «Спортивный выходной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-авгу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ама, папа и Я – спортивная семья!»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спортивных сем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8"/>
              </w:rPr>
              <w:t>Спортивно-массовые мероприятия, посвященные  знаменательным датам России и Моск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нир по футболу «Клуба любителей футбола», посвященный Рождеств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январ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луб любителей футбола»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нир по футболу среди дворовых команд ВМО Строгино, посвященный Дню Защитника Отеч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нир  по  шахматам, посвященный  Дню  Защитника  отечества  для  инвалидов  и  лиц  с  ограниченными  возможностями  здоровь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нир  по  шашкам и шахматам, посвященный  Дню  Победы  для  инвалидов  и  лиц  с  ограниченными физическими  возможностями  здоровь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луб любителей футбола»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нний турнир среди дворовых команд ВМО Строгино, посвященный Дню Побед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м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атлетическая эстафета «Строгинское кольцо», посвященная Дню Побед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праздни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вящённый Дню физкультурника 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праздник, посвященный Дню города (Кубок ВМО Строгино по мини-футболу «Клуба любителей футбола», армрестлинг, шахматы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нир  по  шахматам, посвященный  Дню  города  для  инвалидов  и  лиц  с  ограниченными  возможностями  здоровь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ахматный турнир, посвященный Дню Конститу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декаб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годний  турнир  по  шахматам  для  инвалидов  и  лиц  с  ограниченными  возможностями  здоровь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8"/>
              </w:rPr>
              <w:t>Традиционные физкультурно-оздоровительные и спортивно-массовые мероприятия по месту жительства под девизом «Выходи во двор, поиграе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ранжевый мяч» - турни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ини-футболу сред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овых детских команд ВМО Строгино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январ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Ледовые фантазии» 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 янва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 Строгинская лыжня»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забег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лыжах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январ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ыстрые коньки»- первенст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О Строгино по шор-треку 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усть всегда будет спорт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праздники дво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ые старты на льду и  во дворах «Спортивная компания»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усть всегда будет спорт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праздники дво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ые старты во дворах «Спортивная компания» 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ые старты  во дворах «Спортивная компания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усть всегда будет спорт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праздники дво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здоровья и радости – фитнес-зарядка 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ые старты  во дворах «Спортивная компания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усть всегда будет спорт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праздники дво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 любое время года мы дружим со спортом» соревнования для всех любителей катания на роликах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ые старты  во дворах «Спортивная компания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усть всегда будет спорт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праздники дво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 любое время года мы дружим со спортом» соревнования для всех любителей катания на роликах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ые старты  во дворах «Спортивная компания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лые старты во дворах и на льду  «Спортивная компания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усть всегда будет спорт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праздники дво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ВМО Строг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ников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2012 год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работы комиссии по делам несовершеннолетних и защиты их прав  района   Строгино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а Москвы на  2012 год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71"/>
        <w:gridCol w:w="3118"/>
        <w:gridCol w:w="3201"/>
        <w:gridCol w:w="19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оки прове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тверждение плана работы КДН и ЗП на 201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абрь 2011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едседатель КДН и ЗП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Утверждение графика проведения заседаний КДН и З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абрь 2011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едседатель КДН и З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заседаний КДН и 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не  реже  2 раз в месяц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тв. секретарь КДН и З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выездных заседаний КДН и ЗП в учебных заве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необходимости, в соответствии с график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Разработка плана совместной профилактической  работы на 2012 г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КДН и ЗП и ЦЗН «Строгинский »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КДН и ЗП и МЦ «Дети улиц»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-КДН и ЗП и ОПОП по  району Строгино  города Москвы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Январь 201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совещаний с председателями ОПОП района по вопросам профилактической работы на территории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рейдов совместно с отделом потребительского рынка управы района, инспекторами ОДН ОМВД России по району Строгино, председателями  ОПОП на предмет проверки предприятий потребительского рынка и услуг по выявлению фактов продажи спиртосодержащей продукции несовершеннолет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апрос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едение совместно с учреждениями образования, ОДН ОМВД России по району Строгино города Москвы, ОПОП по району Строгино города Москвы ЦСО Строгино и учреждениями профилактики обследования жилищно-бытовых условий семей  «группы риска» и несовершеннолетних детей, состоящих на учете в КДН и 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формирование сотрудников ОПОП, ОДН ОМВД России по району Строгино и УУМ ОМВД России по району Строгино о  выявленных семьях   «группы риска» и несовершеннолетних, поставленных на учет в КДН и З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6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ind w:left="116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 xml:space="preserve">(по мере постановк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 xml:space="preserve">            </w:t>
            </w:r>
            <w:r>
              <w:rPr>
                <w:color w:val="000000"/>
                <w:szCs w:val="28"/>
                <w:lang w:eastAsia="ru-RU"/>
              </w:rPr>
              <w:t>на уч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профилактической работы с несовершеннолетними, состоящими на учете в КДН и ЗП и  внутришкольном учете по профилактике правонару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рганизация профилактической работы с семьями «группы риска», состоящими на учете в КДН и З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прашивание характеризующих материалов на семей «группы риска», состоящих на учете в КДН и ЗП  из </w:t>
            </w:r>
            <w:r>
              <w:rPr>
                <w:bCs/>
                <w:color w:val="000000"/>
                <w:szCs w:val="28"/>
                <w:lang w:eastAsia="ru-RU"/>
              </w:rPr>
              <w:t>учреждений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оведение обмена информацией о семьях «группы риска» и </w:t>
            </w:r>
            <w:r>
              <w:rPr>
                <w:bCs/>
                <w:color w:val="000000"/>
                <w:szCs w:val="28"/>
                <w:lang w:eastAsia="ru-RU"/>
              </w:rPr>
              <w:t>несовершеннолетних</w:t>
            </w:r>
            <w:r>
              <w:rPr>
                <w:color w:val="000000"/>
                <w:szCs w:val="28"/>
                <w:lang w:eastAsia="ru-RU"/>
              </w:rPr>
              <w:t xml:space="preserve">, выявленных  специалистами ЦСО Строгино, ОМВД России по району Строги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ечение года (по мере постановки на уч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роведение обмена информацией  о несовершеннолетних и семьях, состоящих на учете КДН и ЗП и внутришкольном учете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 раза в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прашивание характеризующих  материалов  на несовершеннолетних и об участии родителей семей «группы риска» в воспитании  и обучении  несовершеннолет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ещение  малых педагогических советов, Советов по профилактике в образовательных учреждениях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апросу О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казание образовательным учреждениям района консультационной помощи в юридических и правовых вопросах по защите прав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едоставление образовательным учреждениям района материалов по профилактике правонарушений несовершеннолетних и защите их прав (методические рекомендации, проспекты, плакаты и т.д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Заслушивание информации образовательных учреждений района по вопросу проведенной социально-правовой профилактической работы среди учащих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Заслушивание информации начальника </w:t>
            </w:r>
            <w:r>
              <w:rPr>
                <w:color w:val="000000"/>
                <w:szCs w:val="28"/>
                <w:lang w:eastAsia="ru-RU"/>
              </w:rPr>
              <w:t xml:space="preserve">ОДН ОМВД России по району Строгино </w:t>
            </w:r>
            <w:r>
              <w:rPr>
                <w:bCs/>
                <w:color w:val="000000"/>
                <w:szCs w:val="28"/>
                <w:lang w:eastAsia="ru-RU"/>
              </w:rPr>
              <w:t>по вопросам  проведенной профилактической работы с несовершеннолетними и семьями «группы риска» на территории 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ОПОП района Строгино по вопросам  проведенной профилактической работы с несовершеннолетними и семьями «группы риска» на территории  района Строги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ЦСО Строгино  по вопросам  проведенной профилактической работы с несовершеннолетними и семьями «группы риска» на территории  района Стро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специалистов отдела по спортивной и досуговой работе муниципалитета и руководителей  досуговых клубов на территории  района Строгино о работе по вопросам развития  и проведения спортивно-массовой работы в райо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Заслушивание информации отдела опеки и попечительства муниципалитета  ВМО района Строгино о семьях категории «группы риска», где несовершеннолетние находятся под опеко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работы по привлечению несовершеннолетних «группы риска» к занятиям в технических,  спортивных и художественных кружках, клубах, секциях, участию в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роведение совместно с  ОМВД России по району Строгино и МЦ «Дети улиц» плановых рейдов по проверке мест скопления несовершеннолетних на территории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соответствии с графиком провед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ого патрулир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совместно с МЦ «Дети улиц» профилактической работы с несовершеннолетними, вернувшимися из воспитательных колоний и условно осужденных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вместно  с  учреждениями  профилактики проводить для несовершеннолетних тематические экскурсии, мероприятия, направленные на воспитание  патриотизма, пропаганду национальных традиций, здорового образа жизни, укрепления семьи, развитие физ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 в образовательных учреждениях района совместно лекций по профилактике злоупотребления алкоголя, токсических и наркотических веществ (ПАВ) среди несовершеннолетних и пропаганду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 в образовательных учреждениях района лекций и бесед по правовым знаниям по теме: «Административная ответственность несовершеннолетних за совершение противоправных действ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hanging="21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круглых столов с участием образовательных учреждений и учреждений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suppressAutoHyphens w:val="false"/>
              <w:ind w:left="432" w:hanging="360"/>
              <w:rPr/>
            </w:pPr>
            <w:r>
              <w:rPr>
                <w:rFonts w:eastAsia="Symbol" w:cs="Symbol"/>
                <w:bCs/>
                <w:color w:val="000000"/>
                <w:szCs w:val="28"/>
                <w:lang w:eastAsia="ru-RU"/>
              </w:rPr>
              <w:t>Март, ноябрь 2012 года</w:t>
            </w:r>
            <w:r>
              <w:rPr>
                <w:bCs/>
                <w:color w:val="000000"/>
                <w:szCs w:val="28"/>
                <w:lang w:eastAsia="ru-RU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в учреждениях образования совместно со специалистами учреждений профилактики мероприятий направленных на профилактику употребления спиртосодержащей продукции и ПАВ среди несовершеннолет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запросу образовательных учрежд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Участие в регулярных плановых рейдах </w:t>
            </w:r>
            <w:r>
              <w:rPr>
                <w:color w:val="000000"/>
                <w:szCs w:val="28"/>
                <w:lang w:eastAsia="ru-RU"/>
              </w:rPr>
              <w:t>ОДН ОМВД России по району Строгино</w:t>
            </w:r>
            <w:r>
              <w:rPr>
                <w:bCs/>
                <w:color w:val="000000"/>
                <w:szCs w:val="28"/>
                <w:lang w:eastAsia="ru-RU"/>
              </w:rPr>
              <w:t>, проводимых на территории района Стро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во время проведения рейд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вместно  с районным Центром занятости населения «Строгинский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консультаций несовершеннолетних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о вакансиях, имеющихся на предприятиях  района;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об общественных и временных работах в районе;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о правилах приема на эти работы несовершеннолетних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лекций по профориентации учащихся ГОУ СОШ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летнего отдыха несовершеннолетних, состоящих на учете в КДН и 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Апрель-август 201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казание помощи в трудоустройстве несовершеннолетних на период летних 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Апрель-август 201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о соблюдении  трудового законодательства в отношении несовершеннолетних, работающих  на предприятиях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Использование возможности кабельного телевидения, СМИ и  сайта муниципалитета для информации о работе КДН и ЗП, освещения вопросов и проблем профилактики безнадзорности и правонарушений употребления ПАВ среди несовершеннолетни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комплекса мероприятий по организации отдыха подростков, проживающих в неблагополучных семьях, а также состоящих на учете в КДН и ЗП, ОДН ОМВД России по району Строгино  и  внутришкольном учете в период каник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частие в действующих семинарах, конференциях по обучению и повышению квалификации специалистов КДН и З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нимать участите в совещаниях, организованных отделом потребительского рынка и отделом развития социальной сферы управы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апрос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 выявлении несовершеннолетних, находящихся в социально-опасном положении направлять несовершеннолетних в ГУ СРЦ «Хорошево-Мневники», ГУ СРЦ «Возрождение», «Квартал» для работы специалистов по реабилитаци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формация о работе межведомственной комиссии управы района  по профилактике правонарушений сред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правление несовершеннолетних, употребляющих спиртосодержащую продукцию и ПАВ в НД № 3 для проведения курса социальной реабили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правление несовершеннолетних «группы риска» к занятиям в технических,  спортивных и художественных кружках, клубах, сек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и формирование банка данных детей и подростков, причисляющих себя к неформальным молодежным объедин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и пресечение развития этнических преступных групп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иальное патрул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оответствии с графиком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оверок в образовательных учреждениях района Стро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оответствии с график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верки списков несовершеннолетних и списков неблагополучных семей, состоящих на учете в КДН и ЗП с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раз в кварт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ординационного совещания с учреждениями систем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враль 201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идова Е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2">
    <w:name w:val=" Знак2"/>
    <w:qFormat/>
    <w:rPr>
      <w:b/>
      <w:bCs/>
      <w:sz w:val="36"/>
      <w:szCs w:val="24"/>
    </w:rPr>
  </w:style>
  <w:style w:type="character" w:styleId="11">
    <w:name w:val=" Знак1"/>
    <w:qFormat/>
    <w:rPr>
      <w:sz w:val="28"/>
      <w:szCs w:val="24"/>
    </w:rPr>
  </w:style>
  <w:style w:type="character" w:styleId="Style14">
    <w:name w:val="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"/>
    <w:basedOn w:val="Normal"/>
    <w:next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7">
    <w:name w:val="Обычный (веб)"/>
    <w:basedOn w:val="Normal"/>
    <w:qFormat/>
    <w:pPr>
      <w:spacing w:before="1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g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5:00Z</dcterms:created>
  <dc:creator>vlasov</dc:creator>
  <dc:description/>
  <dc:language>en-US</dc:language>
  <cp:lastModifiedBy>Бухгалтерия</cp:lastModifiedBy>
  <cp:lastPrinted>2011-12-15T10:19:00Z</cp:lastPrinted>
  <dcterms:modified xsi:type="dcterms:W3CDTF">2012-03-27T09:09:00Z</dcterms:modified>
  <cp:revision>25</cp:revision>
  <dc:subject/>
  <dc:title>                                                                                                                              </dc:title>
</cp:coreProperties>
</file>