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Модельный 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Строгино в городе Москве от ___ ___________ 20__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трогино в городе Москве от 06 марта 2012 года № 73-ПМ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рогин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И.Н. Бари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трог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трогино в городе Москве;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трогин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амостоятельно получает в муниципальном Собрании внутригородского муниципального образования Строгино в городе Москве (далее – муниципальное Собрание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изменений в устав ТОС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гин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муниципалитета, свидетельством о регистрации устава и проставлением на уставе штампа о регистрации (форма свидетельства и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муниципалитета и проставлением на уставе и решении о внесении изменений в устав штампа о регистрации изменений (форма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организационный отдел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юристу муниципалитет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юристом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юр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муниципалите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муниципалите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 о результатах его деятельности, деятельности муниципалитета, в том числе о решении вопросов, поставленных муниципальным Собр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2-06-13T11:05:00Z</cp:lastPrinted>
  <dcterms:modified xsi:type="dcterms:W3CDTF">2012-07-31T11:27:00Z</dcterms:modified>
  <cp:revision>481</cp:revision>
  <dc:subject/>
  <dc:title>Подготовлен Секретариатом Совета муниципальных образований города Москвы</dc:title>
</cp:coreProperties>
</file>