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итет 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гино в городе Моск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23.12.2011 года № 16-РРМ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лане работы муниципалитета внутригородского муниципального образования Строгино в городе Москве 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2 года</w:t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Регламентом муниципалитета внутригородского муниципального образования Строгино в городе Моск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1. Утвердить План работы муниципалитета внутригородского муниципального образования Строгино в городе Москве 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квартал  2012 года (приложен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   Должностным лицам и муниципальным служащим муниципалитета внутригородского муниципального образования Строгино в городе Москве выполнять поручения в соответствии с установленными сроками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   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распоряжения оставить за Руководителем муниципалитета внутригородского муниципального образования Строгино  в городе Москве Бариновым И.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уководитель муниципалите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разования Строгин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 городе Москве</w:t>
        <w:tab/>
        <w:tab/>
        <w:tab/>
        <w:tab/>
        <w:tab/>
        <w:tab/>
        <w:t xml:space="preserve">    </w:t>
        <w:tab/>
        <w:t xml:space="preserve">         И.Н. Барин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76" w:right="709" w:gutter="0" w:header="0" w:top="1134" w:footer="0" w:bottom="1134"/>
          <w:formProt w:val="true"/>
          <w:textDirection w:val="lrTb"/>
          <w:docGrid w:type="default" w:linePitch="381" w:charSpace="0"/>
        </w:sectPr>
      </w:pP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распоряжению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от  23.12.2012  № 16- РРМ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 муниципалитета  внутригородского муниципального образования Строгино в городе Москве 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 2012  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12"/>
        <w:gridCol w:w="2552"/>
        <w:gridCol w:w="2127"/>
        <w:gridCol w:w="2409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правовых актов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Е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проектов муниципальных нормативных правовых актов муниципалитета.</w:t>
            </w:r>
          </w:p>
        </w:tc>
      </w:tr>
      <w:tr>
        <w:trPr>
          <w:trHeight w:val="24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«Об утверждении Административного регламента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«Об утверждении Административного регламента предоставления муниципальной услуги по регистрации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и факта прекращения трудового догов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«Об утверждении Административного регламента предоставления муниципальной услуги по регистрации уставов территориального обществен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«Об утверждении Порядка составления и утверждения отчета о результатах деятельности местного бюджетного учреждения внутригородского муниципального образования Строгино в городе Москве и об использовании закрепленного за ним муниципального иму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 «Об утверждении Порядка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 внутригородского муниципального образования Строгино в городе Москве собственником или приобретенного за счет средств бюджета внутригородского муниципального образования в городе Москве, выделенных учредителем на приобретение такого имущества, а также недвижимого иму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«Об утверждении Порядка установления предельно допустимых значений просроченной кредиторской задолженности муниципальных бюджетных учреждений внутригородского муниципального образования Строгино в городе Москве, превышение которых влечет расторжение  трудового договора по инициативе работодателя в соответствии с Трудовым кодексом Российской  Федерации с руководителем муниципального бюджетного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«Об утверждении Порядка предварительного согласования совершения муниципальными бюджетными учреждениями внутригородского муниципального образования Строгино в городе Москве крупных сдел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«Об утверждении Порядка принятия решения об одобрении сделок с участием муниципальных бюджетных учреждений внутригородского муниципального образования Строгино в городе Москве, в совершении которых имеется заинтересова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«Об утверждении Порядка согласования распоряжения особо ценным движимым имуществом, закрепленным за муниципальными бюджетными учреждениями внутригородского муниципального образования Строгино в городе Москве собственником или приобретенным  за счет средств бюджета внутригородского  муниципального образования Строгино в городе Москве, выделенных учредителем на приобретение такого иму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"Об утверждении Порядка определения платы за оказание услуг (выполнение работ) муниципальным бюджетным учреждением внутригородского муниципального образования Строгино в городе Москв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 муниципалитета  "Об  утверждении Порядка осуществления контроля за деятельностью муниципальных бюджетных учреждений внутригородского муниципального образования Строгино в городе Москв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"Об утверждении Порядка формирования муниципального задания на оказание муниципальных услуг (выполнение работ) муниципальным бюджетным учреждением внутригородского муниципального образования Строгино в городе Москве и финансового обеспечения выполнения муниципального зад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"Об утверждении Порядка составления и утверждения плана финансово-хозяйственной деятельности муниципального бюджетного учреждения внутригородского муниципального образования  Строгино в городе Москве 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становление муниципалитета "Об утверждении Порядка расчета нормативных затрат на оказание (выполнение) муниципальным бюджетным учреждением внутригородского муниципального образования Строгино в городе Москве услуг (работ)  и расчетно-нормативных расходов на содержание его имущества"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зработка проектов муниципальных нормативных и иных правовых актов муниципального Собрания внутригородского муниципального образования Строгино в городе Москве для внесения на рассмотрение муниципального Собрания.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 xml:space="preserve">I </w:t>
            </w:r>
            <w:r>
              <w:rPr/>
              <w:t>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а И.Е. 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ешение муниципального Собрания «Об утверждении Положения о кадровом резерве для замещения вакантных должностей муниципальной службы в муниципалитете внутригородского муниципального образования Строгино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Решение   муниципального   Собрания   «О территориальном   общественном   самоуправлении   во   внутригородском муниципальном  образовании  Строгино в  городе  Москв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ешение муниципального Собрания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ведение антикоррупционной экспертизы проектов муниципальных нормативно правовых актов (далее – МНПА) муниципалитета, и проектов МНПА муниципального Собрания. Составление заключения по проектам МН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Не менее10 дней со дня представления проекта МНПА на эксперти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Размещение проектов МНПА на официальном сайте для независимой антикоррупционной экспертизы с указанием дат начала и окончания приема заключ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В течение рабочего дня, соответствующего дню направления МНПА юристу муниципал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подготовивший проект МНПА муниципалитета или проект МНПА муниципального Собр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  <w:t>Срок проведения независимой антикоррупционной экспертизы МНПА - не менее 10 дней; административных регламентов – не менее 30 дней</w:t>
            </w:r>
          </w:p>
        </w:tc>
      </w:tr>
      <w:tr>
        <w:trPr>
          <w:trHeight w:val="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едоставление МНПА и МПА в Регистр муниципальных нормативно  правовых актов города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7 дней после подпис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бота по реализации ранее выпущенных муниципальных нормативных и иных правовых а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становленными сроками исполнения пор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на которого возложен контроль за выполнением муниципального нормативного или  иного правового а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пеки, попечительства и патронаж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риложением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ва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И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по организации деятельности районных комиссий по делам несовершеннолетних и защите их п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6240"/>
              </w:tabs>
              <w:snapToGrid w:val="false"/>
              <w:ind w:left="283" w:hanging="0"/>
              <w:rPr/>
            </w:pPr>
            <w:r>
              <w:rPr/>
              <w:t>Подготовка Плана работы муниципалитета на 2-ой квартал 2012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3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 передают свои предложения в организационный сектор не позднее, чем за 14 дней до начала планируемого периода</w:t>
            </w:r>
          </w:p>
        </w:tc>
      </w:tr>
      <w:tr>
        <w:trPr>
          <w:trHeight w:val="10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Организация работы с корреспонденци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няева Л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ием, первичная обработка, доставка, отправка и регистрация корреспонден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Контроль за исполнением распорядительных документов, писем и обращений жителей к руководителям местных органов в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оперативных совещаний у Руководителя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 xml:space="preserve">По пятницам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в 09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совещаний с органами ТОС, представителями общественных объ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Ведение протокола совещаний и контроль за их исполн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 более 5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 xml:space="preserve">населения руководителем муниципалитета  Строги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>населения руководителем  внутригородского муниципального образования Строгино 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докладов к Координационным Сов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Е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>Информирование жителей муниципального образования Строг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 xml:space="preserve">Постоянно в течение кварт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информационных  и справочных  материалов  для  жителей  муниципального  образования  и  размещение  их  на  информационном интернет-сайте </w:t>
            </w:r>
            <w:hyperlink r:id="rId2">
              <w:r>
                <w:rPr>
                  <w:rStyle w:val="InternetLink"/>
                </w:rPr>
                <w:t>http://strogino.info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Е. Павлова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2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нформационных  и справочных  материалов  для  информирования жителей  муниципального  образования  и  размещение  их  на  информационных  стен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готовности информационных материалов; 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1 раз в три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сонова М.А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явления о мероприятиях на спортплощадках – за 3 дня до планируемого мероприятия </w:t>
            </w:r>
          </w:p>
        </w:tc>
      </w:tr>
      <w:tr>
        <w:trPr>
          <w:trHeight w:val="24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нформационных,  справочных  материалов и НПА для  жителей муниципального  образования  и  размещение  их  в  средствах  массовой  информации –   газете "Строгинские  вести" (спецвыпуске газеты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Е. Павлова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ind w:left="221" w:hanging="0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111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Организационное обеспечение деятельности муниципального Собр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 и утверждение графика приема депутатами жителей Строгино на 2-ой квартал 2012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ая работа по проведению приема жителей Строгино депутатами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т организаций, работающих на территории муниципального образования и сторонних организаций по вопросам совместной деятельности и на этой основе подготовка материалов к заседанию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с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кова Т.Н., 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вопросов и материалов к проведению заседаний муниципального Собрания внутригородского муниципального образования Строг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2</w:t>
            </w:r>
            <w:r>
              <w:rPr/>
              <w:t xml:space="preserve"> недели до начала проведения заседания муниципа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 Бари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Н. Астах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: члены комиссий и рабочих групп муниципального Собрания; члены комиссий муниципал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седаниям  муниципального Собрания (Подготовка Повестки дня, приглашения на муниципальное собрание депутатов и заинтересованных лиц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, ч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b/>
              </w:rPr>
              <w:t>7</w:t>
            </w:r>
            <w:r>
              <w:rPr/>
              <w:t xml:space="preserve">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муниципальных Собраний, их согласование и раздача депутатам наканун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5</w:t>
            </w:r>
            <w:r>
              <w:rPr/>
              <w:t xml:space="preserve"> дней до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отоколов заседаний муниципальных собраний,  их окончательное оформление и подписание руководителем муницип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b/>
              </w:rPr>
              <w:t>10</w:t>
            </w:r>
            <w:r>
              <w:rPr/>
              <w:t xml:space="preserve"> дней после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а, печать и раздача заинтересованным организациям, депутатам и сотрудникам муниципалитета необходимых материалов 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 и предлож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  проведение  публичных слуш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муниципа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на 2012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План работы </w:t>
      </w:r>
    </w:p>
    <w:p>
      <w:pPr>
        <w:pStyle w:val="Normal"/>
        <w:suppressAutoHyphens w:val="false"/>
        <w:ind w:left="70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уполномоченного органа в сфере опеки, попечительства и патронажа муниципалитета внутригородского муниципального образования Строгино в городе Москве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 xml:space="preserve">I </w:t>
      </w:r>
      <w:r>
        <w:rPr>
          <w:b/>
          <w:szCs w:val="28"/>
          <w:lang w:eastAsia="ru-RU"/>
        </w:rPr>
        <w:t>квартал 2012 год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4"/>
        <w:gridCol w:w="4536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омиссий по охране прав подопеч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 март внепланово (по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скаре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а с 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личными делами подопечных (включая жилищные, алиментные и др. права дете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журна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 по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судебных заседа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исковых заявлений и пове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 по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ие в рейдах, организуемых ГУВД, ОВД района Строгин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ина Ю.С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ОО и 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совещаниях, организуемых УДСМП, ДС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до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овещаний при начальнике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до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ие в работе КДН и ЗП района Стро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мянц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оперативных совещаниях руководителя муниципал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риема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:  14.0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 10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круглого стол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опекунами по темам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зимний и летний отдых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сихологическое сопровождение семей, принявших на воспитание ребенка с привлечением специалистов из ЦППР и К и НД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дова Г.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сты ОО и П 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.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е обследований условий жизн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несовершеннолетних подопечных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недееспособных и ограничено дееспособных граждан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находящихся в трудной жизненной ситуации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 и дальнейшему плану работы с семь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яева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довина Ю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местно с КДН и ЗП, специалистами ОО и П по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товка исков, заключений и актов обследования в су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 мере поступления информации, определений су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личных дел подопечных с последующим обсуждением недостатков на совещаниях у нач.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дова Г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лова В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вская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статьи в газету «Преодоление социального сиротства: работа ОО и 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мянц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программах «ТИИ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отчетн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, Ежемесячно 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до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готовка отчетной информации в отношении: недееспособных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о дееспособных; совершеннолетних, находящихся под попечительством в форме патрона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Согласно регламент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я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семьями, где имеется признаки жестокого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поступления информации согласно регламенту 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ина Ю.С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 с привлечением КДН и З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а с лицами в возрасте от 18 до 23 лет, ранее состоявшими на учете в ОО и 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обращ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местная работа с отделом досуга  и спорта муниципалитета Строгино в отношении подопеч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 по мере поступления информации, бил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писем, ответов, запро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лений 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567" w:footer="0" w:bottom="709"/>
          <w:pgNumType w:start="1" w:fmt="decimal"/>
          <w:formProt w:val="true"/>
          <w:textDirection w:val="lrTb"/>
          <w:docGrid w:type="default" w:linePitch="381" w:charSpace="0"/>
        </w:sectPr>
      </w:pPr>
    </w:p>
    <w:p>
      <w:pPr>
        <w:pStyle w:val="Style15"/>
        <w:spacing w:lineRule="atLeast" w:line="240" w:before="24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5"/>
        <w:spacing w:lineRule="atLeast" w:line="240" w:before="240" w:after="0"/>
        <w:ind w:left="11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лану работы муниципалитета внутригородского муниципального образования Строгино в городе Москве на 2012 год</w:t>
      </w:r>
    </w:p>
    <w:p>
      <w:pPr>
        <w:pStyle w:val="TextBody"/>
        <w:ind w:left="114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по организации досуговой, социально-воспитательной, физкультурно-оздоровительной и спортивной работе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 населением по месту жительства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>I</w:t>
      </w:r>
      <w:r>
        <w:rPr>
          <w:b/>
          <w:szCs w:val="28"/>
          <w:lang w:eastAsia="ru-RU"/>
        </w:rPr>
        <w:t xml:space="preserve"> квартал 2012 год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44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66"/>
        <w:gridCol w:w="4819"/>
        <w:gridCol w:w="3562"/>
        <w:gridCol w:w="3372"/>
      </w:tblGrid>
      <w:tr>
        <w:trPr>
          <w:trHeight w:val="602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 и время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оведения мероприятия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3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проведения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Оранжевый мяч» - турнир по мини-футболу среди дворовых детских команд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сленников А.В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январ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овогодний праздник «Подарок детям» для многодетных семей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Троице - Лыково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рк «Москворецкий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мини-футболу среди команд  «Клуба любителей футбола», посвященный Рождеству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ртивный праздник «Ледовые фантазии»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Исаковского, 20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рникова Н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ни открытых дверей в музеях Боевой Славы школ района, посвященные прорыву блокады Ленинград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зеи школ район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-зарядка для лиц пожилого возраст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К «Самбо-70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-зарядка для лиц пожилого возраст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К «Самбо-70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енство Строгино по настольному теннису для детей с ограниченными возможностями здоровья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Таллинская,  3-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кола № 1673 «Поддержка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-мар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 ВМО  Строгино  пожарного  подразделения  № 58, базы Центра специального назначения (согласно графику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6-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Твардовского,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 январ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курс снежных фигур «Счастливые снеговики» для молодежи Строгино (совместно  с  НКО  «Эквалайс», Молодежной  Палатой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Твардовского, 4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лимонова Е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-зарядка для лиц пожилого возраст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К «Самбо-70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В.Н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январ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треча  с  блокадниками  Ленинграда   в  музеях  Боевой  Славы  ВМО 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7-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кола № 129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зей Воинской славы России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Строгинская лыжня» - массовый забег на лыжах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ровская пойм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асленников А.В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Ф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февра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-зарядка для лиц пожилого возраст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К «Самбо-70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февра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Ликов Б.Ф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февра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феврал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 – спортивный праздник двора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воровые спортивные площадки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удрявцева Т.С. 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февра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-зарядка для лиц пожилого возраст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К «Самбо-70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февра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 февра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феврал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Быстрые коньки» - первенство Строгино по шор-треку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Исаковского, 20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Т.С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 февра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мотр-конкурс  военно-патриотической  песни  «Непобедима Русь Святая» среди детей и подростков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Исаковского, 22-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кола № 8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уркина Е.М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 февра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-зарядка для лиц пожилого возраст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К «Самбо-70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Добры молодцы» - спортивный праздник сильнейших – (Соревнования по армрестлингу, дартсу и гиревому спорту), посвященный Дню Защитника Отечеств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назначению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йцев В.В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 февра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 февра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 февра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мини-футболу среди команд «Клуба любителей футбола», посвященный Дню Защитника Отечеств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шахматам среди инвалидов и лиц с ограниченными возможностями здоровья, посвященный Дню Защитника Отечеств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15-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ахматный клуб «Строгинский гамбит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еляев В.В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феврал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лые старты на льду во дворах «Спортивная компания»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воровые спортивные площадки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Т.С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е соревнования по дартсу для детей с ограниченными возможностями здоровья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Таллинска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3-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кола № 1673 «Поддержка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 февра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 февра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мар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-зарядка для лиц пожилого возраст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К «Самбо-70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 мероприятие  «Проводы  русской  зимы»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Таллиннская, 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Троицкий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влова И.Е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мар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ературно-фольклорный  праздник  совместно  с  библиотеками  района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уркина Е.М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зыкально-поэтический  вечер  с  участием  поэтов-членов  ЛИТО  «Строгино» к Международному  Женскому Дню 8 марта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назначению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Журкина Е.М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мар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мар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мар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 – спортивный праздник двора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воровые спортивные площадки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удрявцева Т.С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 мар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лые старты на льду во дворах «Спортивная компания»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воровые спортивные площадки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Т.С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 мар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-зарядка для лиц пожилого возраст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К «Самбо-70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 мар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 мар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енство Строгино по шашкам для детей с ограниченными возможностями здоровья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Таллинска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3-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кола № 1673 «Поддержка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мар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-зарядка для лиц пожилого возраст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К «Самбо-70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 мар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 мар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-мар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ступление  детских  театральных  студий  перед  жителями  ВМО  Строгино в рамках проведения театральной сессии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ритория Строгино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уркина Е.М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арт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енство Строгино по шашкам среди детей, подростков и молодежи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Таллинска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3-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кола № 1673 «Поддержка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 мар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-зарядка для лиц пожилого возраст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К «Самбо-70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 мар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-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ее первенство по мини-футболу среди команд  «Клуба любителей футбола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Ул. М. Катукова, 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 «Строгино Плюс»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 - мар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ставки творческих работ жителей Строгино, посвященные памятным датам и праздникам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Кулакова, 19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 № 14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уркина Е.М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 - мар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филактические акции для несовершеннолетних жителей «Строгино – территория здорового образа жизни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ритория Строгино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влова И.Е.</w:t>
            </w:r>
          </w:p>
        </w:tc>
      </w:tr>
      <w:tr>
        <w:trPr>
          <w:trHeight w:val="3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 - мар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икл культурно-массовых мероприятий «Семейный выходной» для жителей Строгино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ровская пойм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огинская пойм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влова И.Е.</w:t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2012 год</w:t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работы комиссии по делам несовершеннолетних и защиты их прав  района   Строгино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города Москвы на </w:t>
      </w:r>
      <w:r>
        <w:rPr>
          <w:b/>
          <w:szCs w:val="28"/>
          <w:lang w:val="en-US" w:eastAsia="ru-RU"/>
        </w:rPr>
        <w:t>I</w:t>
      </w:r>
      <w:r>
        <w:rPr>
          <w:b/>
          <w:szCs w:val="28"/>
          <w:lang w:eastAsia="ru-RU"/>
        </w:rPr>
        <w:t xml:space="preserve"> квартал 2012 год.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71"/>
        <w:gridCol w:w="3118"/>
        <w:gridCol w:w="3201"/>
        <w:gridCol w:w="19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водим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оки прове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тверждение плана работы КДН и ЗП на 201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кабрь 2011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Утверждение графика проведения заседаний КДН и З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кабрь 2011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аринов И.Н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заседаний КДН и З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.01.2012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1.01.2012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.02.2012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.02.2012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8.02.2012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.03.2012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.03.2012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7.03.20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обнева Е.Ю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выездных заседаний КДН и ЗП в учебных заве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необходимости, в соответствии с график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Разработка плана совместной профилактической  работы на 2012 г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КДН и ЗП и ЦЗН «Строгинский »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КДН и ЗП и МЦ «Дети улиц»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-КДН и ЗП и ОПОП по  району Строгино  города Москвы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Январь 201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совещаний с председателями ОПОП района по вопросам профилактической работы на территории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рейдов совместно с отделом потребительского рынка управы района, инспекторами ОДН ОМВД России по району Строгино, председателями  ОПОП на предмет проверки предприятий потребительского рынка и услуг по выявлению фактов продажи спиртосодержащей продукции несовершеннолетн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запрос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ведение совместно с учреждениями образования, ОДН ОМВД России по району Строгино города Москвы, ОПОП по району Строгино города Москвы ЦСО Строгино и учреждениями профилактики обследования жилищно-бытовых условий семей  «группы риска» и несовершеннолетних детей, состоящих на учете в КДН и З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формирование сотрудников ОПОП, ОДН ОМВД России по району Строгино и УУМ ОМВД России по району Строгино о  выявленных семьях   «группы риска» и несовершеннолетних, поставленных на учет в КДН и З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6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ечение квартала</w:t>
            </w:r>
          </w:p>
          <w:p>
            <w:pPr>
              <w:pStyle w:val="Normal"/>
              <w:suppressAutoHyphens w:val="false"/>
              <w:ind w:left="116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 xml:space="preserve">(по мере постановк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 xml:space="preserve">            </w:t>
            </w:r>
            <w:r>
              <w:rPr>
                <w:color w:val="000000"/>
                <w:szCs w:val="28"/>
                <w:lang w:eastAsia="ru-RU"/>
              </w:rPr>
              <w:t>на уче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профилактической работы с несовершеннолетними, состоящими на учете в КДН и ЗП и  внутришкольном учете по профилактике правонаруш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стоян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рганизация профилактической работы с семьями «группы риска», состоящими на учете в КДН и З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стоян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прашивание характеризующих материалов на семей «группы риска», состоящих на учете в КДН и ЗП  из </w:t>
            </w:r>
            <w:r>
              <w:rPr>
                <w:bCs/>
                <w:color w:val="000000"/>
                <w:szCs w:val="28"/>
                <w:lang w:eastAsia="ru-RU"/>
              </w:rPr>
              <w:t>учреждений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необходим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оведение обмена информацией о семьях «группы риска» и </w:t>
            </w:r>
            <w:r>
              <w:rPr>
                <w:bCs/>
                <w:color w:val="000000"/>
                <w:szCs w:val="28"/>
                <w:lang w:eastAsia="ru-RU"/>
              </w:rPr>
              <w:t>несовершеннолетних</w:t>
            </w:r>
            <w:r>
              <w:rPr>
                <w:color w:val="000000"/>
                <w:szCs w:val="28"/>
                <w:lang w:eastAsia="ru-RU"/>
              </w:rPr>
              <w:t xml:space="preserve">, выявленных  специалистами ЦСО Строгино, ОМВД России по району Строги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В течение квартал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(по мере постановки на уче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роведение обмена информацией  о несовершеннолетних и семьях, состоящих на учете КДН и ЗП и внутришкольном учете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 раза в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прашивание характеризующих  материалов  на несовершеннолетних и об участии родителей семей «группы риска» в воспитании  и обучении  несовершеннолетн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кварта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сещение  малых педагогических советов, Советов по профилактике в образовательных учреждениях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запросу О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казание образовательным учреждениям района консультационной помощи в юридических и правовых вопросах по защите прав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кварта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едоставление образовательным учреждениям района материалов по профилактике правонарушений несовершеннолетних и защите их прав (методические рекомендации, проспекты, плакаты и т.д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кварта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Заслушивание информации образовательных учреждений района по вопросу проведенной социально-правовой профилактической работы среди учащих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 xml:space="preserve">Заслушивание информации начальника </w:t>
            </w:r>
            <w:r>
              <w:rPr>
                <w:color w:val="000000"/>
                <w:szCs w:val="28"/>
                <w:lang w:eastAsia="ru-RU"/>
              </w:rPr>
              <w:t xml:space="preserve">ОДН ОМВД России по району Строгино </w:t>
            </w:r>
            <w:r>
              <w:rPr>
                <w:bCs/>
                <w:color w:val="000000"/>
                <w:szCs w:val="28"/>
                <w:lang w:eastAsia="ru-RU"/>
              </w:rPr>
              <w:t>по вопросам  проведенной профилактической работы с несовершеннолетними и семьями «группы риска» на территории 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ОПОП района Строгино по вопросам  проведенной профилактической работы с несовершеннолетними и семьями «группы риска» на территории  района Строги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ЦСО Строгино  по вопросам  проведенной профилактической работы с несовершеннолетними и семьями «группы риска» на территории  района Строг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специалистов отдела по спортивной и досуговой работе муниципалитета и руководителей  досуговых клубов на территории  района Строгино о работе по вопросам развития  и проведения спортивно-массовой работы в райо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Заслушивание информации отдела опеки и попечительства муниципалитета  ВМО района Строгино о семьях категории «группы риска», где несовершеннолетние находятся под опеко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и проведение работы по привлечению несовершеннолетних «группы риска» к занятиям в технических,  спортивных и художественных кружках, клубах, секциях, участию в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кварта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роведение совместно с  ОМВД России по району Строгино и МЦ «Дети улиц» плановых рейдов по проверке мест скопления несовершеннолетних на территории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соответствии с графиком провед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ого патрулир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совместно с МЦ «Дети улиц» профилактической работы с несовершеннолетними, вернувшимися из воспитательных колоний и условно осужденных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необходим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вместно  с  учреждениями  профилактики проводить для несовершеннолетних тематические экскурсии, мероприятия, направленные на воспитание  патриотизма, пропаганду национальных традиций, здорового образа жизни, укрепления семьи, развитие физ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кварта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и проведение  в образовательных учреждениях района совместно лекций по профилактике злоупотребления алкоголя, токсических и наркотических веществ (ПАВ) среди несовершеннолетних и пропаганду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и проведение  в образовательных учреждениях района лекций и бесед по правовым знаниям по теме: «Административная ответственность несовершеннолетних за совершение противоправных действ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hanging="21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и проведение круглых столов с участием образовательных учреждений и учреждений систем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20" w:leader="none"/>
              </w:tabs>
              <w:suppressAutoHyphens w:val="false"/>
              <w:ind w:left="432" w:hanging="36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rFonts w:eastAsia="Symbol" w:cs="Symbol"/>
                <w:bCs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в учреждениях образования совместно со специалистами учреждений профилактики мероприятий направленных на профилактику употребления спиртосодержащей продукции и ПАВ среди несовершеннолетн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запросу образовательных учрежд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 xml:space="preserve">Участие в регулярных плановых рейдах </w:t>
            </w:r>
            <w:r>
              <w:rPr>
                <w:color w:val="000000"/>
                <w:szCs w:val="28"/>
                <w:lang w:eastAsia="ru-RU"/>
              </w:rPr>
              <w:t>ОДН ОМВД России по району Строгино</w:t>
            </w:r>
            <w:r>
              <w:rPr>
                <w:bCs/>
                <w:color w:val="000000"/>
                <w:szCs w:val="28"/>
                <w:lang w:eastAsia="ru-RU"/>
              </w:rPr>
              <w:t>, проводимых на территории района Строг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квартал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(во время проведения рейд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вместно  с районным Центром занятости населения «Строгинский»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консультаций несовершеннолетних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о вакансиях, имеющихся на предприятиях  района;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об общественных и временных работах в районе;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о правилах приема на эти работы несовершеннолетних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лекций по профориентации учащихся ГОУ СОШ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о соблюдении  трудового законодательства в отношении несовершеннолетних, работающих  на предприятиях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Использование возможности кабельного телевидения, СМИ и  сайта муниципалитета для информации о работе КДН и ЗП, освещения вопросов и проблем профилактики безнадзорности и правонарушений употребления ПАВ среди несовершеннолетни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комплекса мероприятий по организации отдыха подростков, проживающих в неблагополучных семьях, а также состоящих на учете в КДН и ЗП, ОДН ОМВД России по району Строгино  и  внутришкольном учете в период каник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кварта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частие в действующих семинарах, конференциях по обучению и повышению квалификации специалистов КДН и З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кварта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нимать участите в совещаниях, организованных отделом потребительского рынка и отделом развития социальной сферы управы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запрос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 выявлении несовершеннолетних, находящихся в социально-опасном положении направлять несовершеннолетних в ГУ СРЦ «Хорошево-Мневники», ГУ СРЦ «Возрождение», «Квартал» для работы специалистов по реабилитации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необходим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формация о работе межведомственной комиссии управы района  по профилактике правонарушений среди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мере поступления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правление несовершеннолетних, употребляющих спиртосодержащую продукцию и ПАВ в НД № 3 для проведения курса социальной реабилит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необходим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правление несовершеннолетних «группы риска» к занятиям в технических,  спортивных и художественных кружках, клубах, сек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ечение кварта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явление и формирование банка данных детей и подростков, причисляющих себя к неформальным молодежным объедин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явление и пресечение развития этнических преступных группир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месяч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циальное патрул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оответствии с графиком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проверок в образовательных учреждениях района Строг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оответствии с график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верки списков несовершеннолетних и списков неблагополучных семей, состоящих на учете в КДН и ЗП с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ординационного совещания с учреждениями систем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враль 201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454" w:gutter="0" w:header="0" w:top="381" w:footer="0" w:bottom="568"/>
      <w:pgNumType w:fmt="decimal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outlineLvl w:val="0"/>
    </w:pPr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2">
    <w:name w:val=" Знак2"/>
    <w:qFormat/>
    <w:rPr>
      <w:b/>
      <w:bCs/>
      <w:sz w:val="36"/>
      <w:szCs w:val="24"/>
    </w:rPr>
  </w:style>
  <w:style w:type="character" w:styleId="11">
    <w:name w:val=" Знак1"/>
    <w:qFormat/>
    <w:rPr>
      <w:sz w:val="28"/>
      <w:szCs w:val="24"/>
    </w:rPr>
  </w:style>
  <w:style w:type="character" w:styleId="Style14">
    <w:name w:val="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"/>
    <w:basedOn w:val="Normal"/>
    <w:next w:val="Normal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ind w:left="75" w:right="0" w:hanging="0"/>
    </w:pPr>
    <w:rPr>
      <w:sz w:val="24"/>
    </w:rPr>
  </w:style>
  <w:style w:type="paragraph" w:styleId="Style17">
    <w:name w:val="Обычный (веб)"/>
    <w:basedOn w:val="Normal"/>
    <w:qFormat/>
    <w:pPr>
      <w:spacing w:before="1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g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4:00Z</dcterms:created>
  <dc:creator>vlasov</dc:creator>
  <dc:description/>
  <dc:language>en-US</dc:language>
  <cp:lastModifiedBy>Бухгалтерия</cp:lastModifiedBy>
  <cp:lastPrinted>2011-12-23T16:20:00Z</cp:lastPrinted>
  <dcterms:modified xsi:type="dcterms:W3CDTF">2012-03-27T09:26:00Z</dcterms:modified>
  <cp:revision>6</cp:revision>
  <dc:subject/>
  <dc:title>                                                                                                                              </dc:title>
</cp:coreProperties>
</file>