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фициальном опубликовании (обнародовании) муниципальных нормативных правовых актов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right="424" w:firstLine="708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жителям внутригородского муниципального образования Строгино в городе Москве возможности ознакомления с содержанием муниципальных нормативных и иных правовых актов, на основании пункта 1 статьи 39 Устава внутригородского муниципального образования Строгино в городе Москве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фициальным опубликованием (обнародованием) муниципального нормативного правового акта муниципалитета внутригородского муниципального образования Строгино в городе Москве считается первая публикация его полного текста на русском языке в бюллетене «Московский муниципальный вестник» или газете «Строгинские известия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пределить на территории внутригородского муниципального образования Строгино в городе Москве адреса, по которым жителям будет обеспечена возможность ознакомления с бюллетенем «Московский муниципальный вестник» и газетой «Строгинские известия» (приложение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Муниципалитету внутригородского муниципального образования Строгино в городе Москве обеспечить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 постоянной основе направление по адресам, указанным в пункте 2 настоящего решения, необходимое количество экземпляров бюллетеня «Московский муниципальный вестник» и газеты Строгинские известия»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змещение настоящего решения на официальном сайте органа местного самоуправ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строгино.рф</w:t>
        </w:r>
      </w:hyperlink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Строгинские извест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Руководителя муниципалитета внутригородского муниципального образования Строгино в городе Москве Баринова И.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униципалит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Строгино в городе Москве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И.Н. Бар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4. 2013 года  № 166 –П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 для распространения на территории внутригородского муниципального образования Строгино в городе Москве бюллетеня «Московский муниципальный вестн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азеты «Строгинские извест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шала Катукова, дом19, корпус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Строгино города Моск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шала Катукова, дом19, корпус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лакова, дом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шала Катукова. Дом 19, корпус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ЗН района Строги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инский бульвар, дом 2, корпус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 района Строги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инский бульвар, дом 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2:00Z</dcterms:created>
  <dc:creator>Admin</dc:creator>
  <dc:description/>
  <dc:language>en-US</dc:language>
  <cp:lastModifiedBy>user</cp:lastModifiedBy>
  <cp:lastPrinted>2013-04-04T12:44:00Z</cp:lastPrinted>
  <dcterms:modified xsi:type="dcterms:W3CDTF">2013-04-04T08:51:00Z</dcterms:modified>
  <cp:revision>3</cp:revision>
  <dc:subject/>
  <dc:title>Подготовлен Секретариатом Совета муниципальных образований города Москвы</dc:title>
</cp:coreProperties>
</file>