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4.2013 №  167 -ПМ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муниципалитета от 07.03.2012 №79-ПМ «О Единой комиссии по размещению заказов на поставки товаров, выполнение работ, оказание услуг для муниципальных нужд муниципалитета внутригородского муниципального образования Строгино в городе Москве»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муниципалитет внутригородского муниципального образования Строгино в городе Москве постановляет: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менить состав Единой комиссию по размещению заказов на поставки товаров, выполнение работ, оказание услуг для муниципальных нужд муниципалитета внутригородского муниципального образования Строгино в городе Москве (далее – Единая комиссия).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Единой комиссии в новой редакции (Приложение 1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Руководителя муниципалитета внутригородского муниципального образования Строгино в городе Москве Баринова И.Н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муниципалитета 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2880" w:right="142" w:hanging="28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Строгино в городе Москве                                 И.Н. Баринов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954" w:right="142" w:hanging="45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954" w:right="142" w:hanging="45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к постановлению муниципалитета</w:t>
      </w:r>
    </w:p>
    <w:p>
      <w:pPr>
        <w:pStyle w:val="Normal"/>
        <w:spacing w:lineRule="auto" w:line="240" w:before="0" w:after="0"/>
        <w:ind w:left="5954" w:right="142" w:hanging="45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нутригородского муниципального</w:t>
      </w:r>
    </w:p>
    <w:p>
      <w:pPr>
        <w:pStyle w:val="Normal"/>
        <w:spacing w:lineRule="auto" w:line="240" w:before="0" w:after="0"/>
        <w:ind w:left="5954" w:right="142" w:hanging="45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разования Строгино</w:t>
      </w:r>
    </w:p>
    <w:p>
      <w:pPr>
        <w:pStyle w:val="Normal"/>
        <w:spacing w:lineRule="auto" w:line="240" w:before="0" w:after="0"/>
        <w:ind w:left="5954" w:right="142" w:hanging="45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 городе Москве</w:t>
      </w:r>
    </w:p>
    <w:p>
      <w:pPr>
        <w:pStyle w:val="Normal"/>
        <w:spacing w:lineRule="auto" w:line="240" w:before="0" w:after="0"/>
        <w:ind w:left="5954" w:right="142" w:hanging="45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т  05.04.2013 № 167-ПМ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80" w:right="142" w:hanging="28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left="2880" w:right="142" w:hanging="28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й комиссии по размещению заказов на поставки товаров, выполнение работ, оказание услуг для муниципальных нужд муниципалитета внутригородского муниципального образования Строгино в городе Москве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19" w:right="142" w:hanging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 xml:space="preserve">Присяжненко А.Н. </w:t>
      </w:r>
    </w:p>
    <w:p>
      <w:pPr>
        <w:pStyle w:val="Normal"/>
        <w:spacing w:lineRule="auto" w:line="240" w:before="0" w:after="0"/>
        <w:ind w:left="3119" w:right="142" w:hanging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2880" w:right="142" w:hanging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  <w:tab/>
        <w:t xml:space="preserve">   Баринов И.Н.- Руководитель муниципалитет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2880" w:right="142" w:hanging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иенко Н.А.- бухгалтер - главный специалист.</w:t>
      </w:r>
    </w:p>
    <w:p>
      <w:pPr>
        <w:pStyle w:val="Normal"/>
        <w:spacing w:lineRule="auto" w:line="240" w:before="0" w:after="0"/>
        <w:ind w:left="3119" w:right="142" w:hanging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ина Е.А.- главный бухгалтер- зав.сектора</w:t>
      </w:r>
    </w:p>
    <w:p>
      <w:pPr>
        <w:pStyle w:val="Normal"/>
        <w:spacing w:lineRule="auto" w:line="240" w:before="0" w:after="0"/>
        <w:ind w:left="3119" w:right="142" w:hanging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зин Д.А. – юрист - главный специалист 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right="142" w:hanging="2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итета от 05.04.2013 № 167- П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8:00Z</dcterms:created>
  <dc:creator>user</dc:creator>
  <dc:description/>
  <dc:language>en-US</dc:language>
  <cp:lastModifiedBy>user</cp:lastModifiedBy>
  <cp:lastPrinted>2013-04-04T11:01:00Z</cp:lastPrinted>
  <dcterms:modified xsi:type="dcterms:W3CDTF">2013-04-08T12:58:00Z</dcterms:modified>
  <cp:revision>2</cp:revision>
  <dc:subject/>
  <dc:title/>
</cp:coreProperties>
</file>