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2 года № 178-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           образования Строгино в городе Москве и финансового  обеспечения вы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Ф и Федеральным законом от 12.01.1996 № 7-ФЗ «О некоммерческих организациях»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муниципального задания                         на оказание муниципальных услуг (выполнение работ) муниципальными бюджетными учреждениями внутригородского муниципального образования Строгино в городе Москве и финансового обеспечения выполнения муниципального задания 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муниципалитета Строги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ить за начальником отдела по организации досуговой, социально-воспитательной, физкультурно- оздоровительный и спортивной работы с населением по месту жительства муниципалитета внутригородского муниципального образования Строгино в городе Москве Павловой И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трог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8"/>
        </w:rPr>
        <w:t>И.Н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Баринов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20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Строгин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20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8.06.2012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200"/>
        <w:ind w:left="4962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8-ПМ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муниципального задания на оказание муниципальных услуг (выполнение работ)  муниципальным бюджетным учреждением внутригородского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и финансового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Строгино в городе Москве и финансового обеспечения выполнения муниципального задания (далее – Порядок, муниципальное задание соответственно) определяет правила подготовки, утверждения и финансового обеспечения муниципального задания, а также правила определения объема и предоставления субсидий муниципальному бюджетному учреждению внутригородского муниципального образования Строгино в городе Москве (далее – муниципальное учреждение)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утверждение муниципального зад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00" w:leader="none"/>
        </w:tabs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ConsPlusNormal"/>
        <w:widowControl/>
        <w:tabs>
          <w:tab w:val="clear" w:pos="708"/>
          <w:tab w:val="left" w:pos="1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Муниципальное задание формируется муниципалитетом, осуществляющим функции и полномочия учредителя муниципального учреждения, и утверждается постановлением муниципалитета.</w:t>
      </w:r>
    </w:p>
    <w:p>
      <w:pPr>
        <w:pStyle w:val="ConsPlusNormal"/>
        <w:widowControl/>
        <w:tabs>
          <w:tab w:val="clear" w:pos="708"/>
          <w:tab w:val="left" w:pos="1100" w:leader="none"/>
        </w:tabs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ое задание формируется на основе утвержденного постановлением муниципалитета перечня муниципальных услуг (работ), оказываемых (выполняемых) муниципальным учреждение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задание формируется по форме согласно приложению к настоящему Порядку и включает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соответствующи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становлении муниципальному учреждению муниципального задания на оказание нескольких муниципальных услуг (выполнение нескольких работ) в состав муниципального задания включается соответствующее количество разделов, которые должны содержать требования к оказанию каждой муниципальной услуги (выполнению каждой рабо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ое задание формируется при формировании проекта бюджета внутригородского муниципального образования Строгино в городе Москве (далее – бюджет муниципального образования) и утверждается муниципалитетом в срок не позднее одного месяца со дня официального опубликования решения муниципального Собрания о бюджете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муниципальное задание вносятся изменения в течение срока выполнения муниципального задания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объема бюджетных ассигнований, предусмотренных в бюджете муниципального образования для финансового обеспечения выполнения муниципального зад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исполнением муниципальным учреждением муниципального задания осуществляет муниципалит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го задания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бъема и предоставление субсид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ConsPlusNormal"/>
        <w:widowControl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и учреждениями осуществляется в виде субсидии в пределах бюджетных ассигнований, предусмотренных  в бюджете муниципального образования на соответствующие цели.</w:t>
      </w:r>
    </w:p>
    <w:p>
      <w:pPr>
        <w:pStyle w:val="ConsPlusNormal"/>
        <w:widowControl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финансовое обеспечение выполнения муниципального задания  рассчитывается на основании нормативных затрат, связанных с оказанием  муниципальным учреждением муниципальных услуг (выполнением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учреждением за счет средств, выделенным ему учредителем на приобретение такого имущества, а также на уплату налогов, в качестве объекта налогообложения по которым признается указанное имуществ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казанных затрат и распределения их по отдельным муниципальным услугам (работам) и их размеры на очередной финансовый год устанавливаются в соответствии с настоящим Порядком муниципалитетом, на основании решения муниципального Собрания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пределении нормативных затрат на оказание муниципальным учреждением муниципальной услуги (выполнение работ) учитыва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3.4. настоящего Порядк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ормативные затраты на содержание имущества рассчитываются                с учетом затрат 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ление электрической энергии в размере не более 50 процентов                         от общего объема затрат муниципального учреждения на оплату указанного вида коммунальных платеж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ление теплов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 или приобретенное им за счет средств, выделенных  ему учредителем на приобретение такого имущества в размере не более 30 проц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казании в случаях, установленных федеральным законом, муниципальным учреждением муниципальных услуг (выполнение работ) физическим и юридическим лицам за плату в пределах установленного муниципального задания, размер субсидии рассчитывается за минусом средств, планируемых к поступлению от потребителей указанных услуг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сидия на финансовое обеспечение выполнения муниципального задания муниципальному учреждению перечисляется в установленном порядке на лицевой счет муниципа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зменение объема субсидии из бюджета муниципального образования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Строгино в городе Москве и финансового обеспечения выполнения муниципального задания</w:t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“СДК “ Строгино Плюс”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досуга жителей муниципального образова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качества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14"/>
        <w:gridCol w:w="1134"/>
        <w:gridCol w:w="1701"/>
        <w:gridCol w:w="1134"/>
        <w:gridCol w:w="1134"/>
        <w:gridCol w:w="1134"/>
        <w:gridCol w:w="1418"/>
      </w:tblGrid>
      <w:tr>
        <w:trPr>
          <w:trHeight w:val="68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  </w:t>
              <w:br/>
              <w:t xml:space="preserve">(формула)  </w:t>
              <w:br/>
              <w:t xml:space="preserve">расчета   </w:t>
              <w:b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 показателей качества  </w:t>
              <w:br/>
              <w:t>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59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=Чш/100%*Ч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Уровень совместительства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= Ч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100%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более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более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более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Уровень квалификации специалистов, имеющих квалификационную категорию от общей численности преподавательско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=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100%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онный лист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Доля специалистов, имеющих специальное образование и стаж работы не менее 5 лет от общего числа специа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с=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100%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онный лист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Доля специалистов, прошедших профессиональную  переподготовку не менее 1 раза в пять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с=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100%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Не мен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аличие программ и планов занятий кружков, студий,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=Кк+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Уровень удовлетворенности потребителя, полученной услу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FontStyle41"/>
                <w:sz w:val="18"/>
                <w:szCs w:val="18"/>
              </w:rPr>
            </w:pPr>
            <w:r>
              <w:rPr>
                <w:rStyle w:val="FontStyle41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=Кз/100%*К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41"/>
                <w:sz w:val="18"/>
                <w:szCs w:val="18"/>
              </w:rPr>
              <w:t>Не менее 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анкетирова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(содержание) муниципальной услуги (в натуральных показателях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305"/>
        <w:gridCol w:w="1584"/>
        <w:gridCol w:w="1585"/>
        <w:gridCol w:w="1763"/>
      </w:tblGrid>
      <w:tr>
        <w:trPr>
          <w:trHeight w:val="53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  (содержания)       </w:t>
              <w:br/>
              <w:t>муниципальной услуги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 xml:space="preserve"> информации  </w:t>
              <w:br/>
              <w:t xml:space="preserve">о значении  </w:t>
              <w:br/>
              <w:t>показателя</w:t>
            </w:r>
          </w:p>
        </w:tc>
      </w:tr>
      <w:tr>
        <w:trPr>
          <w:trHeight w:val="4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тбол 2000-2001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сещений, ведомости посещений, акты комиссионных проверок</w:t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1999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тбол 1996-199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-футб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8 лет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тбол девочки 1999-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оккей 1995-1996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1997-1998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 2000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 2008-200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/стритб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1996-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 От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1996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 1996-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1996-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2005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 От 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 2004-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, шахматы От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  От 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П  От18 и стар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требители муниципальной услуг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Строг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1843"/>
        <w:gridCol w:w="1122"/>
        <w:gridCol w:w="1004"/>
        <w:gridCol w:w="1134"/>
        <w:gridCol w:w="992"/>
        <w:gridCol w:w="1134"/>
      </w:tblGrid>
      <w:tr>
        <w:trPr>
          <w:trHeight w:val="68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категорий физических и (или) юридических лиц, являющихся потребителями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    </w:t>
              <w:br/>
              <w:t xml:space="preserve">предоставления </w:t>
              <w:br/>
              <w:t xml:space="preserve">муниципальной </w:t>
              <w:br/>
              <w:t>услуги (безвозмездная,</w:t>
              <w:br/>
              <w:t xml:space="preserve">частично    </w:t>
              <w:br/>
              <w:t>платная, платн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     </w:t>
              <w:br/>
              <w:t xml:space="preserve">муниципальной услуги </w:t>
              <w:br/>
              <w:t>(человек/единиц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потребителей, которым </w:t>
              <w:br/>
              <w:t xml:space="preserve">возможно оказать   </w:t>
              <w:br/>
              <w:t xml:space="preserve">муниципальную услугу </w:t>
              <w:br/>
              <w:t xml:space="preserve">(человек/единиц) </w:t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й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униципального образования Строг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Нормативные правовые  акты, регулирующие порядок оказания муниципальной услуги: Постановление о перечне и стандартах оказания услуг, муниципальный заказ, иные постано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977"/>
        <w:gridCol w:w="3685"/>
      </w:tblGrid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 проведения занятий, расписание занятий, информация о руководителях секций, о достижениях спортивных команд, планах проводимых спортивных мероприятия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муниципалитет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: Оказывает муниципальные услуги на безвозмездной осно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 контроля за исполнением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976"/>
        <w:gridCol w:w="4111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</w:t>
              <w:br/>
              <w:t xml:space="preserve">контроля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,  </w:t>
              <w:br/>
              <w:t xml:space="preserve">осуществляющие контроль за    </w:t>
              <w:br/>
              <w:t xml:space="preserve">оказанием муниципальной услуги  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комплексная прове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годно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18"/>
                <w:szCs w:val="18"/>
              </w:rPr>
              <w:t>Муниципалитет внутригородского муниципального образования Строгино в городе Москве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тематическая прове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месячн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Документарная прове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Анализ обращений и жалоб граж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30" w:leader="none"/>
              </w:tabs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исполнения муниципального задания: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 или требованиям к соответствующим услугам, учредитель вправе сократить объем субсидий и (или) потребовать частичного или полного возврата предоставленных учреждению субсидий. Специалисты муниципалитета по организации досуговой, социально-воспитательной, физкультурно-оздоровительной и спортивной работы с населением по месту жительства  на основании актов проверок вносят предложения главному распорядителю бюджетных средств (руководителю муниципалитета) о сокращении сметных на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сполнении задания в большем объеме, чем это предусмотрено муниципальным заданием, повлекшего увеличение расходов учреждения, объем субсидий не увеличивается до принятия учредителем решения об изменении муниципального задания и внесении необходимых изменений в действующие нормативные акты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34"/>
        <w:gridCol w:w="1559"/>
        <w:gridCol w:w="1276"/>
        <w:gridCol w:w="1701"/>
        <w:gridCol w:w="1984"/>
        <w:gridCol w:w="163"/>
      </w:tblGrid>
      <w:tr>
        <w:trPr>
          <w:trHeight w:val="6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 </w:t>
              <w:br/>
              <w:t xml:space="preserve">значение    </w:t>
              <w:br/>
              <w:t xml:space="preserve">за отчетный   </w:t>
              <w:br/>
              <w:t>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запланирова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(и)  </w:t>
              <w:br/>
              <w:t xml:space="preserve">информации  </w:t>
              <w:br/>
              <w:t xml:space="preserve">о фактическом </w:t>
              <w:br/>
              <w:t xml:space="preserve">значении   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 ежеквартально не позднее 15 числа месяца следующего за отчетным кварталом.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 отчету об исполнении муниципального задания: отчеты об исполнении муниципального задания подтверждаются финансовыми отчет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ая информация, необходимая для контроля за исполнением муниципального задания: при изменении и дополнении форм отчетности учредитель не менее, чем за 30 календарных дней письменно уведомляет учреждение об измене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78"/>
        <w:gridCol w:w="5255"/>
      </w:tblGrid>
      <w:tr>
        <w:trPr>
          <w:trHeight w:val="48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комплексная прове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годно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>
                <w:rStyle w:val="FontStyle41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18"/>
                <w:szCs w:val="18"/>
              </w:rPr>
              <w:t>Муниципалитет внутригородского муниципального образования Строгино в городе Москве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Выездная тематическая прове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месячн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Документарная провер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6" w:after="0"/>
              <w:ind w:hanging="0"/>
              <w:jc w:val="both"/>
              <w:rPr/>
            </w:pPr>
            <w:r>
              <w:rPr>
                <w:rStyle w:val="FontStyle41"/>
                <w:sz w:val="18"/>
                <w:szCs w:val="18"/>
              </w:rPr>
              <w:t>Анализ обращений и жалоб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30" w:leader="none"/>
              </w:tabs>
              <w:spacing w:lineRule="auto" w:line="240" w:before="106" w:after="0"/>
              <w:ind w:hanging="0"/>
              <w:jc w:val="center"/>
              <w:rPr/>
            </w:pPr>
            <w:r>
              <w:rPr>
                <w:rStyle w:val="FontStyle41"/>
                <w:sz w:val="18"/>
                <w:szCs w:val="18"/>
              </w:rPr>
              <w:t>ежеквартальн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досрочного прекращения муниципального зад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 или требованиям к соответствующим услугам, учредитель вправе сократить объем субсидий и (или) потребовать частичного или полного возврата предоставленных учреждению субсидий. Специалисты муниципалитета по организации досуговой, социально-воспитательной, физкультурно-оздоровительной и спортивной работы с населением по месту жительства  на основании актов проверок вносят предложения главному распорядителю бюджетных средств (руководителю муниципалитета) о сокращении сметных на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исполнении задания в большем объеме, чем это предусмотрено муниципальным заданием, повлекшего увеличение расходов учреждения, объем субсидий не увеличивается до принятия учредителем решения об изменении муниципального задания и внесении необходимых изменений в действующие нормативные акты.</w:t>
      </w:r>
    </w:p>
    <w:p>
      <w:pPr>
        <w:pStyle w:val="ConsPlusNonformat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: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221"/>
        <w:gridCol w:w="2784"/>
      </w:tblGrid>
      <w:tr>
        <w:trPr>
          <w:trHeight w:val="72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</w:t>
            </w:r>
          </w:p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в муниципальном задании</w:t>
            </w:r>
          </w:p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финансовый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91" w:leader="none"/>
          <w:tab w:val="left" w:pos="9154" w:leader="underscore"/>
        </w:tabs>
        <w:spacing w:lineRule="exact" w:line="322" w:before="259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: </w:t>
      </w:r>
      <w:r>
        <w:rPr>
          <w:rStyle w:val="FontStyle41"/>
          <w:b/>
          <w:sz w:val="28"/>
          <w:szCs w:val="28"/>
        </w:rPr>
        <w:t>ежеквартально не позднее 15 числа месяца следующего за отчетным кварталом.</w:t>
      </w:r>
    </w:p>
    <w:p>
      <w:pPr>
        <w:pStyle w:val="Style81"/>
        <w:widowControl/>
        <w:tabs>
          <w:tab w:val="clear" w:pos="708"/>
          <w:tab w:val="left" w:pos="1291" w:leader="none"/>
          <w:tab w:val="left" w:pos="9154" w:leader="underscore"/>
        </w:tabs>
        <w:spacing w:lineRule="exact" w:line="322" w:before="259" w:after="0"/>
        <w:jc w:val="left"/>
        <w:rPr>
          <w:rStyle w:val="FontStyle41"/>
          <w:b/>
          <w:b/>
          <w:sz w:val="28"/>
          <w:szCs w:val="28"/>
        </w:rPr>
      </w:pPr>
      <w:r>
        <w:rPr>
          <w:sz w:val="28"/>
          <w:szCs w:val="28"/>
        </w:rPr>
        <w:t>5.3. Иные требования к отчетности об исполнении муниципального задания: отчеты об исполнении муниципального задания подтверждаются финансовыми отчет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ая информация, необходимая для контроля за исполнением муниципального задания: при изменении и дополнении форм отчетности учредитель не менее, чем за 30 календарных дней письменно уведомляет учреждение об изменен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imes New Roman" w:hAnsi="Times New Roman" w:eastAsia="Arial Unicode MS" w:cs="Times New Roman"/>
      <w:spacing w:val="-20"/>
      <w:sz w:val="36"/>
    </w:rPr>
  </w:style>
  <w:style w:type="character" w:styleId="2">
    <w:name w:val=" Знак2"/>
    <w:qFormat/>
    <w:rPr>
      <w:sz w:val="22"/>
      <w:szCs w:val="22"/>
    </w:rPr>
  </w:style>
  <w:style w:type="character" w:styleId="1">
    <w:name w:val=" Знак1"/>
    <w:qFormat/>
    <w:rPr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3:00Z</dcterms:created>
  <dc:creator>ConsultantPlus</dc:creator>
  <dc:description/>
  <dc:language>en-US</dc:language>
  <cp:lastModifiedBy>Бухгалтерия</cp:lastModifiedBy>
  <cp:lastPrinted>2012-07-17T15:46:00Z</cp:lastPrinted>
  <dcterms:modified xsi:type="dcterms:W3CDTF">2012-08-13T06:13:00Z</dcterms:modified>
  <cp:revision>2</cp:revision>
  <dc:subject/>
  <dc:title>МУНИЦИПАЛИТЕТ</dc:title>
</cp:coreProperties>
</file>