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Модельный 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ин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Строгино в городе Москве от ___ ___________ 20__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муниципалитета Строг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трогино в городе Москве от 06 марта 2012 года № 75-ПМ «Об утверждении Административного регламента предоставления муниципальной услуги по 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рог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И.Н. Бари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трог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Строгин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Строгин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внутригородского муниципального образования Строгин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муниципалите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муниципалите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организационный с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заместителю руководителя  муниципалитета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руководителя 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заместитель руководителя 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Руководитель муниципалитет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г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г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1-04-19T15:14:00Z</cp:lastPrinted>
  <dcterms:modified xsi:type="dcterms:W3CDTF">2012-07-31T11:14:00Z</dcterms:modified>
  <cp:revision>452</cp:revision>
  <dc:subject/>
  <dc:title>Подготовлен Секретариатом Совета муниципальных образований города Москвы</dc:title>
</cp:coreProperties>
</file>