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  <w:tab w:val="left" w:pos="7095" w:leader="none"/>
          <w:tab w:val="left" w:pos="786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5760" w:leader="none"/>
                <w:tab w:val="left" w:pos="7095" w:leader="none"/>
                <w:tab w:val="left" w:pos="78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141" w:leader="none"/>
                <w:tab w:val="center" w:pos="5760" w:leader="none"/>
                <w:tab w:val="left" w:pos="7095" w:leader="none"/>
                <w:tab w:val="left" w:pos="78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88963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i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  <w:tab w:val="left" w:pos="7095" w:leader="none"/>
          <w:tab w:val="left" w:pos="7860" w:leader="none"/>
        </w:tabs>
        <w:rPr>
          <w:rFonts w:ascii="Georgia" w:hAnsi="Georgia" w:cs="Georgia"/>
          <w:b/>
          <w:b/>
          <w:sz w:val="15"/>
          <w:szCs w:val="15"/>
        </w:rPr>
      </w:pP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9"/>
          <w:szCs w:val="39"/>
        </w:rPr>
      </w:pPr>
      <w:r>
        <w:rPr>
          <w:rFonts w:cs="Georgia" w:ascii="Georgia" w:hAnsi="Georgia"/>
          <w:b/>
          <w:sz w:val="39"/>
          <w:szCs w:val="39"/>
        </w:rPr>
        <w:t>МУНИЦИПАЛЬНОЕ СОБРАНИЕ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9"/>
          <w:szCs w:val="39"/>
        </w:rPr>
      </w:pPr>
      <w:r>
        <w:rPr>
          <w:rFonts w:cs="Georgia" w:ascii="Georgia" w:hAnsi="Georgia"/>
          <w:b/>
          <w:sz w:val="39"/>
          <w:szCs w:val="39"/>
        </w:rPr>
        <w:t>СТРОГИНО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ГОРОДЕ МОСКВ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ября 2017 года № _______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внутригород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рогино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нутри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рог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на 2018 год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" w:firstLine="708"/>
        <w:jc w:val="both"/>
        <w:rPr/>
      </w:pPr>
      <w:r>
        <w:rPr>
          <w:sz w:val="28"/>
          <w:szCs w:val="28"/>
        </w:rPr>
        <w:t xml:space="preserve">В целях реализации положений  Федерального закона </w:t>
      </w:r>
      <w:r>
        <w:rPr>
          <w:spacing w:val="1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Бюджетного кодекса Российской Федерации, Закона города Москвы от 06.11.2002 года  № 56 «Об организации местного самоуправления в городе Москве», в соответствии с Уставом внутригородского муниципального образования Строгино в городе Москв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о внутригородском муниципальном образовании Строгино в городе Москве</w:t>
      </w:r>
    </w:p>
    <w:p>
      <w:pPr>
        <w:pStyle w:val="Style14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Собрание решило: </w:t>
      </w:r>
    </w:p>
    <w:p>
      <w:pPr>
        <w:pStyle w:val="Style14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проект решения муниципального Собрания внутригородского муниципального образования Строгино в городе Москве «О бюджете внутригородского муниципального образования Строгино в городе Москве на 2018 год» согласно приложения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04 декабря 2017  года, на 14-00, по адресу: ул. Маршала Катукова, д.19, к.1 (зал заседаний муниципалитета Строги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одятся в порядке, установленном решением муниципального Собрания внутригородского муниципального образования Строгино в городе Москве от 20.07.2010 года № 014 «Об утверждении Порядка организации и проведения публичных слушаний во внутригородском муниципальном образовании Строгино в городе Моск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организации и проведения публичных слушаний создать рабочую группу и утвердить ее персональный состав (приложение 2).</w:t>
      </w:r>
    </w:p>
    <w:p>
      <w:pPr>
        <w:pStyle w:val="ConsNormal"/>
        <w:tabs>
          <w:tab w:val="clear" w:pos="708"/>
          <w:tab w:val="left" w:pos="1134" w:leader="none"/>
        </w:tabs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местителю Руководителя муниципалитета внутригородского муниципального образования Строгино в городе Москве Юрковой Татьяне Николаевне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строгино.рф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временно Руководителя внутригородского муниципального образования Строгино в городе Москве Черноусова Юрия Васильевич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Руководитель внутригородского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рогино в городе Москве                                                             Ю.В. Черноусов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муниципального </w:t>
      </w:r>
    </w:p>
    <w:p>
      <w:pPr>
        <w:pStyle w:val="Normal"/>
        <w:ind w:firstLine="709"/>
        <w:jc w:val="right"/>
        <w:rPr/>
      </w:pPr>
      <w:r>
        <w:rPr>
          <w:b/>
          <w:sz w:val="16"/>
          <w:szCs w:val="16"/>
        </w:rPr>
        <w:t>Собрания  внутригородского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 образования 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рогино в городе Москве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07.11.2017 г. № _____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ЕКТ БЮДЖЕТА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нутригородского муниципального образования Строгино в городе Москве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бюджета разработан на основе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оекта Закона города Москвы «</w:t>
      </w:r>
      <w:r>
        <w:rPr>
          <w:b/>
          <w:bCs/>
          <w:sz w:val="28"/>
          <w:szCs w:val="28"/>
        </w:rPr>
        <w:t>О бюджете города Москвы на 2018 год и плановый период 2019 и 2020 годов».</w:t>
      </w:r>
    </w:p>
    <w:p>
      <w:pPr>
        <w:pStyle w:val="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sz w:val="24"/>
        </w:rPr>
      </w:pPr>
      <w:r>
        <w:rPr>
          <w:sz w:val="24"/>
        </w:rPr>
        <w:t>ВНУТРИГОРОДСКОЕ МУНИЦИПАЛЬНОЕ ОБРАЗОВАНИЕ СТРОГИНО</w:t>
      </w:r>
    </w:p>
    <w:p>
      <w:pPr>
        <w:pStyle w:val="Heading"/>
        <w:rPr>
          <w:sz w:val="24"/>
        </w:rPr>
      </w:pPr>
      <w:r>
        <w:rPr>
          <w:sz w:val="24"/>
        </w:rPr>
        <w:t>БАЛАНС ФИНАНСОВЫХ РЕСУРСОВ НА 2014 ГОД</w:t>
      </w:r>
    </w:p>
    <w:p>
      <w:pPr>
        <w:pStyle w:val="Heading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2"/>
        <w:gridCol w:w="1118"/>
        <w:gridCol w:w="194"/>
        <w:gridCol w:w="1118"/>
        <w:gridCol w:w="679"/>
        <w:gridCol w:w="2255"/>
        <w:gridCol w:w="138"/>
        <w:gridCol w:w="1634"/>
        <w:gridCol w:w="258"/>
        <w:gridCol w:w="1681"/>
        <w:gridCol w:w="551"/>
        <w:gridCol w:w="2199"/>
        <w:gridCol w:w="55"/>
        <w:gridCol w:w="1325"/>
        <w:gridCol w:w="896"/>
        <w:gridCol w:w="413"/>
      </w:tblGrid>
      <w:tr>
        <w:trPr>
          <w:trHeight w:val="4237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оговые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для осуществления передаваемых полномочий города Москвы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тыс. руб.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 xml:space="preserve">Доходная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част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21215,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1806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7050,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13331,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8305,0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16868,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68578,2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9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олномоч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Функционирование муниципальных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Органов (Муниципалитет , руководитель внутригородского муниципального образования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Проезд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депута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Расходы на содержание и организацию деятельности КДН и ЗП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Расход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Расходы на осуществление физкультурно-оздоровительной и спортивной, работы с населением по месту жительства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Расходы на осуществления передаваемых полномочий города Москвы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Расходы на содержание и осуществление деятельности  опеки и попечительства и патронаж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141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Расходная час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5889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1503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291,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1806,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7050,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16868,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830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13331,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68578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Heading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муниципального</w:t>
      </w:r>
    </w:p>
    <w:p>
      <w:pPr>
        <w:pStyle w:val="Heading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  <w:t>Собрания внутригородского муниципального образования Строгино в городе Москве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07.11.2017 г.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  «О бюджете внутригородского муниципального образования Строгино в городе Москве на 2018 год» внутригородского муниципального образования Строгино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униципального Собрания внутригородского муниципального образования Строгино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униципального Собрания внутригородского муниципального образования Строгино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муниципального Собрания внутригородского муниципального образования Строгино в городе Моск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муниципального Собрания внутригородского муниципального образования Строгино в городе Моск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униципального Собрания внутригородского муниципального образования Строгино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ind w:firstLine="709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6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0:00Z</dcterms:created>
  <dc:creator>Stanislav</dc:creator>
  <dc:description/>
  <cp:keywords/>
  <dc:language>en-US</dc:language>
  <cp:lastModifiedBy>User</cp:lastModifiedBy>
  <cp:lastPrinted>2017-11-02T15:20:00Z</cp:lastPrinted>
  <dcterms:modified xsi:type="dcterms:W3CDTF">2017-11-02T12:20:00Z</dcterms:modified>
  <cp:revision>6</cp:revision>
  <dc:subject/>
  <dc:title> </dc:title>
</cp:coreProperties>
</file>