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5760" w:leader="none"/>
                <w:tab w:val="left" w:pos="7095" w:leader="none"/>
                <w:tab w:val="left" w:pos="78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  <w:tab w:val="center" w:pos="5760" w:leader="none"/>
                <w:tab w:val="left" w:pos="7095" w:leader="none"/>
                <w:tab w:val="left" w:pos="78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8963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i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  <w:tab w:val="left" w:pos="7095" w:leader="none"/>
          <w:tab w:val="left" w:pos="7860" w:leader="none"/>
        </w:tabs>
        <w:rPr>
          <w:rFonts w:ascii="Georgia" w:hAnsi="Georgia" w:cs="Georgia"/>
          <w:b/>
          <w:b/>
          <w:sz w:val="15"/>
          <w:szCs w:val="15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9"/>
          <w:szCs w:val="39"/>
        </w:rPr>
      </w:pPr>
      <w:r>
        <w:rPr>
          <w:rFonts w:cs="Georgia" w:ascii="Georgia" w:hAnsi="Georgia"/>
          <w:b/>
          <w:sz w:val="39"/>
          <w:szCs w:val="39"/>
        </w:rPr>
        <w:t>МУНИЦИПАЛЬНОЕ СОБРА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9"/>
          <w:szCs w:val="39"/>
        </w:rPr>
      </w:pPr>
      <w:r>
        <w:rPr>
          <w:rFonts w:cs="Georgia" w:ascii="Georgia" w:hAnsi="Georgia"/>
          <w:b/>
          <w:sz w:val="39"/>
          <w:szCs w:val="39"/>
        </w:rPr>
        <w:t>СТРОГИНО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ГОРОДЕ МОСКВ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rPr>
          <w:sz w:val="9"/>
          <w:szCs w:val="9"/>
          <w:lang w:eastAsia="ar-SA"/>
        </w:rPr>
      </w:pPr>
      <w:r>
        <w:rPr>
          <w:sz w:val="28"/>
          <w:szCs w:val="28"/>
          <w:lang w:eastAsia="ar-SA"/>
        </w:rPr>
        <w:t>__ ___________2018 года №  _____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5101" w:hanging="0"/>
        <w:jc w:val="both"/>
        <w:rPr/>
      </w:pPr>
      <w:r>
        <w:rPr>
          <w:b/>
          <w:sz w:val="28"/>
          <w:szCs w:val="28"/>
        </w:rPr>
        <w:t>О проекте решения муниципального Собрания внутригородского муниципального образования Строгино в городе Москве «О бюджете внутригородского муниципального образования Строгино в городе Москве на 2019 год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" w:firstLine="708"/>
        <w:jc w:val="both"/>
        <w:rPr/>
      </w:pPr>
      <w:r>
        <w:rPr>
          <w:sz w:val="28"/>
          <w:szCs w:val="28"/>
        </w:rPr>
        <w:t xml:space="preserve">В целях реализации положений  Федерального закона </w:t>
      </w:r>
      <w:r>
        <w:rPr>
          <w:spacing w:val="1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Бюджетного кодекса Российской Федерации, Закона города Москвы от 06.11.2002 года  № 56 «Об организации местного самоуправления в городе Москве», в соответствии с Уставом внутригородского муниципального образования Строгино в городе Москв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о внутригородском муниципальном образовании Строгино в городе Москве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Собрание решило: 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проект решения муниципального Собрания внутригородского муниципального образования Строгино в городе Москве «О бюджете внутригородского муниципального образования Строгино в городе Москве на 2018 год» согласно приложения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убличные слушания 03 декабря 2018  года, на 14-00, по адресу: ул. Маршала Катукова, д.19, к.1 (зал заседаний муниципалитета Строги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одятся в порядке, установленном решением муниципального Собрания внутригородского муниципального образования Строгино в городе Москве от 20.07.2010 года № 014 «Об утверждении Порядка организации и проведения публичных слушаний во внутригородском муниципальном образовании Строгино в городе Моск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ации и проведения публичных слушаний создать рабочую группу и утвердить ее персональный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.о. Руководителя муниципалитета внутригородского муниципального образования Строгино в городе Москве Юрковой Татьяне Николаевне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строгино.рф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Строгино в городе Москве Черноусова Юрия Васильевич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внутригородского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рогино в городе Москве                                                             Ю.В. Черноусов</w:t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муниципального </w:t>
      </w:r>
    </w:p>
    <w:p>
      <w:pPr>
        <w:pStyle w:val="Normal"/>
        <w:ind w:left="6237" w:hanging="0"/>
        <w:rPr/>
      </w:pPr>
      <w:r>
        <w:rPr/>
        <w:t>Собрания  внутригородского</w:t>
      </w:r>
    </w:p>
    <w:p>
      <w:pPr>
        <w:pStyle w:val="Normal"/>
        <w:ind w:left="6237" w:hanging="0"/>
        <w:rPr/>
      </w:pPr>
      <w:r>
        <w:rPr/>
        <w:t xml:space="preserve">муниципального  образования </w:t>
      </w:r>
    </w:p>
    <w:p>
      <w:pPr>
        <w:pStyle w:val="Normal"/>
        <w:ind w:left="6237" w:hanging="0"/>
        <w:rPr/>
      </w:pPr>
      <w:r>
        <w:rPr/>
        <w:t>Строгино в городе Москве</w:t>
      </w:r>
    </w:p>
    <w:p>
      <w:pPr>
        <w:pStyle w:val="Normal"/>
        <w:widowControl w:val="false"/>
        <w:autoSpaceDE w:val="false"/>
        <w:spacing w:lineRule="auto" w:line="288"/>
        <w:ind w:left="6237" w:hanging="0"/>
        <w:rPr/>
      </w:pPr>
      <w:r>
        <w:rPr/>
        <w:t>от __.__.2018 № _____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sz w:val="39"/>
          <w:szCs w:val="39"/>
        </w:rPr>
        <w:drawing>
          <wp:inline distT="0" distB="0" distL="0" distR="0">
            <wp:extent cx="87820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760" w:leader="none"/>
          <w:tab w:val="left" w:pos="7095" w:leader="none"/>
          <w:tab w:val="left" w:pos="7860" w:leader="none"/>
        </w:tabs>
        <w:suppressAutoHyphens w:val="tru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                 </w:t>
      </w:r>
      <w:r>
        <w:rPr>
          <w:sz w:val="21"/>
          <w:szCs w:val="21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9"/>
          <w:szCs w:val="39"/>
          <w:lang w:eastAsia="ar-SA"/>
        </w:rPr>
      </w:pPr>
      <w:r>
        <w:rPr>
          <w:b/>
          <w:sz w:val="39"/>
          <w:szCs w:val="39"/>
          <w:lang w:eastAsia="ar-SA"/>
        </w:rPr>
        <w:t>МУНИЦИПАЛЬНОЕ СОБРА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УТРИГОРОДСКОГО МУНИЦИП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9"/>
          <w:szCs w:val="39"/>
          <w:lang w:eastAsia="ar-SA"/>
        </w:rPr>
      </w:pPr>
      <w:r>
        <w:rPr>
          <w:b/>
          <w:sz w:val="39"/>
          <w:szCs w:val="39"/>
          <w:lang w:eastAsia="ar-SA"/>
        </w:rPr>
        <w:t>СТРОГИНО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В ГОРОДЕ МОСКВЕ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 ___________ 2018 года № ______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внутри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рогино</w:t>
      </w:r>
    </w:p>
    <w:p>
      <w:pPr>
        <w:pStyle w:val="Normal"/>
        <w:rPr/>
      </w:pPr>
      <w:r>
        <w:rPr>
          <w:b/>
          <w:sz w:val="28"/>
          <w:szCs w:val="28"/>
        </w:rPr>
        <w:t>в городе Москве на 2019 год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  <w:br/>
        <w:t xml:space="preserve">законами города Москвы от 6 ноября 2002 года № 56 «Об организации местного самоуправления в городе Москве», от 10 сентября 2008 года № 39 </w:t>
        <w:br/>
        <w:t xml:space="preserve">«О бюджетном устройстве и бюджетном процессе в городе Москве», </w:t>
        <w:br/>
        <w:t>от __ _________ 20__ года № ___ «</w:t>
      </w:r>
      <w:r>
        <w:rPr>
          <w:rFonts w:eastAsia="Calibri"/>
          <w:sz w:val="28"/>
          <w:szCs w:val="28"/>
          <w:lang w:eastAsia="en-US"/>
        </w:rPr>
        <w:t>О бюджете города Москвы на 2019 год и плановый период 2020 и 2021 годов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в соответствии с Уставом внутригородского муниципального образования Строгино в городе Москве и Положением о бюджетном процессе во внутригородском муниципальном образовании Строгино в городе Москве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е Собрание решило: 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numPr>
          <w:ilvl w:val="0"/>
          <w:numId w:val="2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бюджет внутригородского муниципального образования Строгино в городе Москве на 2019 год (далее местный бюджет) со следующими характеристиками и показателями:</w:t>
      </w:r>
    </w:p>
    <w:p>
      <w:pPr>
        <w:pStyle w:val="ConsNormal"/>
        <w:numPr>
          <w:ilvl w:val="1"/>
          <w:numId w:val="2"/>
        </w:numPr>
        <w:suppressAutoHyphens w:val="true"/>
        <w:ind w:left="1429" w:right="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характеристики местного бюджета на 2019 год:</w:t>
      </w:r>
    </w:p>
    <w:p>
      <w:pPr>
        <w:pStyle w:val="ConsNormal"/>
        <w:numPr>
          <w:ilvl w:val="2"/>
          <w:numId w:val="2"/>
        </w:numPr>
        <w:suppressAutoHyphens w:val="true"/>
        <w:ind w:left="1430" w:right="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в сумме 73 163,7 тыс. руб.</w:t>
      </w:r>
    </w:p>
    <w:p>
      <w:pPr>
        <w:pStyle w:val="ConsNormal"/>
        <w:numPr>
          <w:ilvl w:val="2"/>
          <w:numId w:val="2"/>
        </w:numPr>
        <w:suppressAutoHyphens w:val="true"/>
        <w:ind w:left="1430" w:right="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в сумме 7 3163,7 тыс. руб.</w:t>
      </w:r>
    </w:p>
    <w:p>
      <w:pPr>
        <w:pStyle w:val="ConsNormal"/>
        <w:numPr>
          <w:ilvl w:val="1"/>
          <w:numId w:val="2"/>
        </w:numPr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доходов местного бюджета согласно приложению 1 к настоящему решению.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случай возникновения дефицита бюджета утвердить перечень главных администраторов источников внутреннего финансирования дефицита бюджета внутригородского муниципального образования Строгино в городе Москве согласно приложению 2 к настоящему решению, установив, что остаток средств бюджета на 01.01.2019 года может направляться в текущем финансовом году на покрытие временных кассовых разрывов в размере до 100 процентов.</w:t>
      </w:r>
    </w:p>
    <w:p>
      <w:pPr>
        <w:pStyle w:val="ConsNormal"/>
        <w:numPr>
          <w:ilvl w:val="1"/>
          <w:numId w:val="2"/>
        </w:numPr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упление доходов бюджета согласно приложению 3 к настоящему решению.</w:t>
      </w:r>
    </w:p>
    <w:p>
      <w:pPr>
        <w:pStyle w:val="ConsNormal"/>
        <w:numPr>
          <w:ilvl w:val="1"/>
          <w:numId w:val="2"/>
        </w:numPr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омственная структура расходов </w:t>
      </w:r>
      <w:r>
        <w:rPr>
          <w:rFonts w:eastAsia="Calibri" w:cs="Times New Roman" w:ascii="Times New Roman" w:hAnsi="Times New Roman"/>
          <w:sz w:val="28"/>
          <w:szCs w:val="28"/>
        </w:rPr>
        <w:t>местного бюджета на 2019 год согласно приложению 4 к настоящему реш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numPr>
          <w:ilvl w:val="1"/>
          <w:numId w:val="2"/>
        </w:numPr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разделам, подразделам, целевым статьям, группам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(группам и подгруппам)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идов расходов классификации расходов местного бюджета </w:t>
      </w:r>
      <w:r>
        <w:rPr>
          <w:rFonts w:eastAsia="Calibri" w:cs="Times New Roman" w:ascii="Times New Roman" w:hAnsi="Times New Roman"/>
          <w:sz w:val="28"/>
          <w:szCs w:val="28"/>
        </w:rPr>
        <w:t>на 2019 год согласно приложению 5 к настоящему решению.</w:t>
      </w:r>
    </w:p>
    <w:p>
      <w:pPr>
        <w:pStyle w:val="Cons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 к проекту решения муниципального Собрания внутригородского муниципального образования Строгино в городе Москве «О бюджете внутригородского муниципального образования Строгино в городе Москве на 2019 год»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6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номочия по исполнению отдельных функций по проведению операций по исполнению местного бюджета, а так же обеспечение информационного взаимодействия между территориальным органом Федерального казначейства и администратором доходов местного бюджета передаются администратором Департаменту финансов города Москвы и осуществляются в соответствии с заключен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редоставить Руководителю муниципалитета право вносить изменения в роспись и (или) смету доходов и расходов бюджета внутригородского муниципального образования Строгино в городе Москве, а также в перечень бюджетополучателей внутригородского муниципального образования Строгино в городе Москве с последующим утверждением на заседании муниципального Собрания внутригородского муниципального образования Строгино в городе Москве, вызванны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изменением бюджетной классификации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ередачей полномочий по финансированию отдельных учреждений, мероприятий или видов расхо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точнением бюджетных показателей по доходам и расходам, предусмотренные бюджетным законодательством  РФ и города Москвы, в связи с выходом Закона города Москвы о бюджете города Москвы, об его изменении, Указов Мэра Москвы об увеличении окладов месячного денежного содержания государственных служащих органов исполнительной власти города Москв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иных случаях при оперативном решении вопросов, предусмотренных бюджетным законодательством РФ и города Москвы, связанных с финансово-хозяйственной деятельностью внутригородского муниципального образования Строгино в городе Моск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азрешить Руководителю муниципалитета увеличивать бюджетные ассигнования по отдельным разделам, подразделам, целевым статьям и видам расходов за счет экономии бюджетных ассигнований 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направлению расходов не превышает 10 процентов.</w:t>
      </w:r>
    </w:p>
    <w:p>
      <w:pPr>
        <w:pStyle w:val="BodyText21"/>
        <w:rPr/>
      </w:pPr>
      <w:r>
        <w:rPr/>
        <w:t xml:space="preserve">        </w:t>
      </w:r>
      <w:r>
        <w:rPr/>
        <w:t>5. Руководителю муниципалитета представлять на утверждение депутатов  увеличение дохода бюджета муниципального округа на величину средств, передаваемых из бюджета города Москвы, на увеличение объема субвенций, на выплату единовременных денежных  поощрений муниципальным служащим в порядке и на условиях, установленных правовыми актами города Москвы, и обеспечение гарантий, сохраняющихся за муниципальными служащими после выхода на пенсию после получения соответствующ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инять к сведению, что в соответствии с действующим законодательством Российской Федераци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вободный остаток средств, образовавшийся в бюджете внутригородского муниципального образования Строгино в городе Москве на начало года используется в соответствии с Бюджетн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ьзование лимитов бюджетных обязательств, доведенных до получателей бюджетных средств, осуществляется в пределах годовых назначений по кодам КОСГУ бюджетной классификации и общего объема расходов на соответствующий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ель муниципалитета внутригородского муниципального образования Строгино в городе Москве формирует перечень подведомственных ему распорядителей и получателей бюджетных средств, обеспечивает результативность и целевой характер использования бюджетных средств, осуществляет планирование соответствующих расходов бюджета, составляет обоснования бюджетных ассигнований, составляет, утверждает и ведет сводную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, вносит предложения по формированию и изменению сводной бюджетной росписи, ведет реестр бюджетных обязательств, подлежащих исполнению в пределах утвержденных ему лимитов бюджетных обязательств и бюджетных ассигнований, вносит предложения по формированию и изменению лимитов бюджетных обязательств,  определяет порядок утверждения бюджетных смет подведомственных бюджетных учреждений, формирует бюджетную отчетность главного распорядителя бюджетных средств, осуществляет иные бюджетные полномочия, установленные Бюджетным Кодексом, и принимаемые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Руководителю муниципалитета по итогам финансового 2018 года внести предложение по увеличению расходов местного бюджета за счет свободного остатка средств, образовавшегося в бюджете муниципального образования на начало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Исполнение за счет средств бюджета внутригородского муниципального образования Строгино в городе Москве  контрактов (договоров) на выполнение муниципального заказа производится в пределах доведенных получателям бюджетных средств лимитов бюджетных обязательств в соответствии с бюджетной классификацией расходов. Принятые получателями бюджетных средств обязательства, вытекающие из условий заключенных договоров, исполнение которых осуществляется за счет средств бюджета внутригородского муниципального образования Строгино в городе Москве, сверх утвержденных лимитов бюджетных обязательств, не подлежат оплате за счет средств бюджета и могут быть признаны судом недействительными по иску главного распорядителя бюджетных средств или финансового органа города Москвы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Руководителю муниципалитета возможность производить авансовые (предварительные) платежи в размере 100 процентов суммы стоимости товаров (работ, услуг) в контрактах (договорах), подлежащих оплате за счёт средств бюджета внутригородского муниципального образования Строгино в городе Моск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ыплата компенсации за медицинское обслуживание муниципальных служащих и членов их семей, имеющих право на получение компенсации, осуществляется с 01 декабря текущего календарного года на очередной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редства резервного фонда расходуются на финансирование непредвиденных расходов, в том числе на проведение аварийно-восстановительные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BodyText21"/>
        <w:rPr/>
      </w:pPr>
      <w:r>
        <w:rPr/>
        <w:t xml:space="preserve">         </w:t>
      </w:r>
      <w:r>
        <w:rPr/>
        <w:t>12. Порядок расходования средств резервного фонда устанавливается норматив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Все доходы бюджета, источники финансирования дефицита бюджета, расходы бюджета, а также операции, осуществляемые в процессе исполнения бюджета, подлежат учету, основывающемуся на едином плане счетов.</w:t>
      </w:r>
    </w:p>
    <w:p>
      <w:pPr>
        <w:pStyle w:val="BodyText21"/>
        <w:ind w:firstLine="709"/>
        <w:rPr/>
      </w:pPr>
      <w:r>
        <w:rPr/>
        <w:t xml:space="preserve">14. Изменения в настоящее решение вносятся решениями депутатов </w:t>
      </w:r>
      <w:r>
        <w:rPr>
          <w:color w:val="000000"/>
        </w:rPr>
        <w:t>внутригородского муниципального образования Строгино</w:t>
      </w:r>
      <w:r>
        <w:rPr/>
        <w:t>, принимаемые по представлению руководителя муниципалитет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строгино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9 года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Строгино в городе Москве Черноусова Юрия Васильеви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внутригородского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рогино в городе Москве                                                       Ю.В. Черноу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6660" w:hanging="0"/>
        <w:jc w:val="right"/>
        <w:rPr/>
      </w:pPr>
      <w:r>
        <w:rPr>
          <w:b/>
          <w:bCs/>
          <w:sz w:val="16"/>
          <w:szCs w:val="16"/>
        </w:rPr>
        <w:t>к  решению муниципального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я внутригородского муниципального образования Строгино в городе Москв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от ______________ № ______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Перечень главных администраторов доходов бюджета внутригородского муниципального образования Строгино в городе Москве </w:t>
      </w:r>
    </w:p>
    <w:p>
      <w:pPr>
        <w:pStyle w:val="Normal"/>
        <w:ind w:left="6660" w:hanging="0"/>
        <w:jc w:val="right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"/>
        <w:gridCol w:w="650"/>
        <w:gridCol w:w="28"/>
        <w:gridCol w:w="609"/>
        <w:gridCol w:w="158"/>
        <w:gridCol w:w="652"/>
        <w:gridCol w:w="145"/>
        <w:gridCol w:w="527"/>
        <w:gridCol w:w="237"/>
        <w:gridCol w:w="444"/>
        <w:gridCol w:w="279"/>
        <w:gridCol w:w="324"/>
        <w:gridCol w:w="371"/>
        <w:gridCol w:w="3101"/>
      </w:tblGrid>
      <w:tr>
        <w:trPr/>
        <w:tc>
          <w:tcPr>
            <w:tcW w:w="6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муниципального образования и виды (подвиды) доход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оходов бюджета внутригородского муниципального образования Строгино </w:t>
            </w:r>
            <w:r>
              <w:rPr>
                <w:shd w:fill="FFFFFF" w:val="clear"/>
              </w:rPr>
              <w:t>в городе Москве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е администраторы доходов бюджета внутригородского муниципального образования Строгино в городе Москве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нутригородское муниципальное образование Строгино в городе Москве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внутригородских муниципальных образований городов федерального значения (средства, поступающие от возврата учреждениями субсидий на выполнение муниципального задания прошлых лет)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внутригородских муниципальных образований городов федерального значения (прочие доходы от компенсации затрат бюджетов внутригородских муниципальных образований города Москвы)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0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2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03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03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003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(п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)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003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(поступления от денежных взысканий (штрафов), налагаемых районными комиссиями по делам несовершеннолетних и защите их прав, организацию деятельности которых осуществляют органы местного самоуправления муниципальных округов)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3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содержание муниципальных служащих, осуществляющих организацию деятельности районных комиссий по делам несовершеннолетних и защите их прав)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содержание 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содержание муниципальных служащих, осуществляющих организацию опеки, попечительства и патронажа)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досуговой и социально-воспитательной работы с населением по месту жительства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физкультурно-оздоровительной и спортивной работы с населением по месту жительства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999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 трансферты, передаваемые  бюджетам внутригородских муниципальных образований городов  федерального значен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0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0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0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0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е администраторы доходов бюджета внутригородского муниципального образования Строгино в городе Москве – органы государственной власти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Управление федеральной налоговой службы России по г. Москве (УФНС России по г. Москве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0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0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6660" w:hanging="0"/>
        <w:jc w:val="right"/>
        <w:rPr/>
      </w:pPr>
      <w:r>
        <w:rPr>
          <w:b/>
          <w:bCs/>
          <w:sz w:val="16"/>
          <w:szCs w:val="16"/>
        </w:rPr>
        <w:t>к  решению муниципального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я внутригородского муниципального образования Строгино в городе Москв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от ______________ № _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rFonts w:eastAsia="Calibri"/>
          <w:b/>
          <w:sz w:val="28"/>
          <w:szCs w:val="28"/>
          <w:lang w:val="en-US" w:eastAsia="en-US"/>
        </w:rPr>
        <w:t>внутригородского муниципального образования Строгино 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"/>
        <w:gridCol w:w="496"/>
        <w:gridCol w:w="850"/>
        <w:gridCol w:w="567"/>
        <w:gridCol w:w="851"/>
        <w:gridCol w:w="709"/>
        <w:gridCol w:w="3813"/>
      </w:tblGrid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нутригородского муниципального образования Строгино в городе Москв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виды (подвиды) источ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ого администратора источников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ов финансирования дефицита бюджет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нутригородского муниципального образования Строгино в городе Москве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нутригородское муниципальное образование Строгино в городе Моск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ind w:left="6660" w:hanging="0"/>
        <w:jc w:val="right"/>
        <w:rPr/>
      </w:pPr>
      <w:r>
        <w:rPr>
          <w:b/>
          <w:bCs/>
          <w:sz w:val="16"/>
          <w:szCs w:val="16"/>
        </w:rPr>
        <w:t>к  решению муниципального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я внутригородского муниципального образования Строгино в городе Москв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от ______________ № _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ПОСТУПЛЕНИЕ ДОХОДОВ БЮДЖЕТА</w:t>
      </w:r>
    </w:p>
    <w:p>
      <w:pPr>
        <w:pStyle w:val="Normal"/>
        <w:ind w:left="6660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5"/>
        <w:gridCol w:w="494"/>
        <w:gridCol w:w="495"/>
        <w:gridCol w:w="494"/>
        <w:gridCol w:w="681"/>
        <w:gridCol w:w="1778"/>
        <w:gridCol w:w="3175"/>
        <w:gridCol w:w="1248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. Классификация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72,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72,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72,9</w:t>
            </w:r>
          </w:p>
        </w:tc>
      </w:tr>
      <w:tr>
        <w:trPr>
          <w:trHeight w:val="25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88,9</w:t>
            </w:r>
          </w:p>
        </w:tc>
      </w:tr>
      <w:tr>
        <w:trPr>
          <w:trHeight w:val="56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7,3</w:t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490,9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90,9</w:t>
            </w:r>
          </w:p>
        </w:tc>
      </w:tr>
      <w:tr>
        <w:trPr>
          <w:trHeight w:val="64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490,9</w:t>
            </w:r>
          </w:p>
        </w:tc>
      </w:tr>
      <w:tr>
        <w:trPr>
          <w:trHeight w:val="19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90,9</w:t>
            </w:r>
          </w:p>
        </w:tc>
      </w:tr>
      <w:tr>
        <w:trPr>
          <w:trHeight w:val="196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9,4</w:t>
            </w:r>
          </w:p>
        </w:tc>
      </w:tr>
      <w:tr>
        <w:trPr>
          <w:trHeight w:val="2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79,4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83,4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1,8</w:t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56,9</w:t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163,8</w:t>
            </w:r>
          </w:p>
        </w:tc>
      </w:tr>
    </w:tbl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ind w:left="6660" w:hanging="0"/>
        <w:jc w:val="right"/>
        <w:rPr/>
      </w:pPr>
      <w:r>
        <w:rPr>
          <w:b/>
          <w:bCs/>
          <w:sz w:val="16"/>
          <w:szCs w:val="16"/>
        </w:rPr>
        <w:t>к  решению муниципального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я внутригородского муниципального образования Строгино в городе Москв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от ______________ № ______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ВНУТРИГОРОДСКОГО МУНИЦИПАЛЬНОГО ОБРАЗОВАНИЯ СТРОГИНО В ГОРОДЕ МОСКВЕ  НА 2018 ГОД 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2"/>
        <w:gridCol w:w="626"/>
        <w:gridCol w:w="1334"/>
        <w:gridCol w:w="651"/>
        <w:gridCol w:w="964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раз-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нутригородское муниципальное образование Строгино в городе Москве (код ведомства 90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163,8</w:t>
            </w:r>
          </w:p>
        </w:tc>
      </w:tr>
      <w:tr>
        <w:trPr>
          <w:trHeight w:val="4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392,9</w:t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3,0</w:t>
            </w:r>
          </w:p>
        </w:tc>
      </w:tr>
      <w:tr>
        <w:trPr>
          <w:trHeight w:val="2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3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13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4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7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652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89,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 местного зна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0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59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 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32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 01 001 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9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убвенции из бюджета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84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7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79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убвенции из бюджета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038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67,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7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А 01 004 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83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убвенции из бюджета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83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465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73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989,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   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4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4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01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01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1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 901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2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9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ные обязательства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мероприятия по расходным обязательствам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2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6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6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 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 656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03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6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А 03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А 03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956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ные обязательства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5</w:t>
      </w:r>
    </w:p>
    <w:p>
      <w:pPr>
        <w:pStyle w:val="Normal"/>
        <w:ind w:left="6660" w:hanging="0"/>
        <w:jc w:val="right"/>
        <w:rPr/>
      </w:pPr>
      <w:r>
        <w:rPr>
          <w:b/>
          <w:bCs/>
          <w:sz w:val="16"/>
          <w:szCs w:val="16"/>
        </w:rPr>
        <w:t>к  решению муниципального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я внутригородского муниципального образования Строгино в городе Москв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от ______________ № ______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 xml:space="preserve">разделам, подразделам, целевым статьям, группам </w:t>
      </w:r>
      <w:r>
        <w:rPr>
          <w:rFonts w:eastAsia="Calibri"/>
          <w:i/>
          <w:iCs/>
          <w:sz w:val="28"/>
          <w:szCs w:val="28"/>
        </w:rPr>
        <w:t>(группам и подгруппам)</w:t>
      </w:r>
      <w:r>
        <w:rPr>
          <w:rFonts w:eastAsia="Calibri"/>
          <w:b/>
          <w:iCs/>
          <w:sz w:val="28"/>
          <w:szCs w:val="28"/>
        </w:rPr>
        <w:t xml:space="preserve"> видов расходов классификации расходов</w:t>
      </w:r>
      <w:r>
        <w:rPr>
          <w:rFonts w:eastAsia="Calibri"/>
          <w:b/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внутригородского муниципального образования Строгино в городе Москве на 2018 год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2"/>
        <w:gridCol w:w="626"/>
        <w:gridCol w:w="1334"/>
        <w:gridCol w:w="651"/>
        <w:gridCol w:w="964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раз-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163,8</w:t>
            </w:r>
          </w:p>
        </w:tc>
      </w:tr>
      <w:tr>
        <w:trPr>
          <w:trHeight w:val="4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392,9</w:t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3,0</w:t>
            </w:r>
          </w:p>
        </w:tc>
      </w:tr>
      <w:tr>
        <w:trPr>
          <w:trHeight w:val="2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3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13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4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7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652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89,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 местного зна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0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59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 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32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 01 001 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9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убвенции из бюджета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84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7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79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убвенции из бюджета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038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67,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7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А 01 004 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83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убвенции из бюджета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83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465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73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 010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989,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   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4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4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01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01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1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 901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2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9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ные обязательства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мероприятия по расходным обязательствам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2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6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6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 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 656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03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6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А 03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А 03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956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ные обязательства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6</w:t>
      </w:r>
    </w:p>
    <w:p>
      <w:pPr>
        <w:pStyle w:val="Normal"/>
        <w:ind w:left="6660" w:hanging="0"/>
        <w:jc w:val="right"/>
        <w:rPr/>
      </w:pPr>
      <w:r>
        <w:rPr>
          <w:b/>
          <w:bCs/>
          <w:sz w:val="16"/>
          <w:szCs w:val="16"/>
        </w:rPr>
        <w:t>к  решению муниципального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я внутригородского муниципального образования Строгино в городе Москве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от ______________ № ______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969" w:hanging="0"/>
        <w:jc w:val="center"/>
        <w:rPr>
          <w:sz w:val="28"/>
        </w:rPr>
      </w:pPr>
      <w:r>
        <w:rPr>
          <w:sz w:val="28"/>
        </w:rPr>
        <w:t>к проекту решения муниципального Собрания внутригородского муниципального образования Строгино в городе Москве</w:t>
      </w:r>
    </w:p>
    <w:p>
      <w:pPr>
        <w:pStyle w:val="Normal"/>
        <w:ind w:left="969" w:hanging="0"/>
        <w:jc w:val="center"/>
        <w:rPr>
          <w:b/>
          <w:b/>
          <w:sz w:val="28"/>
        </w:rPr>
      </w:pPr>
      <w:r>
        <w:rPr>
          <w:sz w:val="28"/>
        </w:rPr>
        <w:t>«О бюджете внутригородского муниципального образования Строгино в городе Москве на 2019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          </w:t>
      </w:r>
      <w:bookmarkStart w:id="0" w:name="OLE_LINK21"/>
      <w:bookmarkStart w:id="1" w:name="OLE_LINK20"/>
      <w:r>
        <w:rPr>
          <w:bCs/>
          <w:sz w:val="28"/>
          <w:szCs w:val="28"/>
        </w:rPr>
        <w:t xml:space="preserve">Формирование проекта бюджета внутригородского муниципального образования Строгино в городе Москве на 2019 год осуществлялось с учетом Проекта закона города Москвы «О бюджете города Москвы на </w:t>
      </w:r>
      <w:r>
        <w:rPr>
          <w:sz w:val="28"/>
          <w:szCs w:val="28"/>
        </w:rPr>
        <w:t>2019 год и плановый период 2020 и 2021 год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ложения «О бюджетном устройстве и бюджетном процессе».</w:t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Основные характеристики проекта бюджета внутригородского муниципального образования Строгино в городе Москве на 2019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/>
        <w:t>(тыс. рублей)</w:t>
      </w:r>
    </w:p>
    <w:p>
      <w:pPr>
        <w:pStyle w:val="Normal"/>
        <w:ind w:left="7080" w:firstLine="708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8"/>
      </w:tblGrid>
      <w:tr>
        <w:trPr>
          <w:trHeight w:val="44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63,8</w:t>
            </w:r>
          </w:p>
        </w:tc>
      </w:tr>
      <w:tr>
        <w:trPr>
          <w:trHeight w:val="53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исление от налога на доходы физических лиц (процент отчисления 0,5566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2,9</w:t>
            </w:r>
          </w:p>
        </w:tc>
      </w:tr>
      <w:tr>
        <w:trPr>
          <w:trHeight w:val="53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для осуществления переданных полномочий города Моск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90,9</w:t>
            </w:r>
          </w:p>
        </w:tc>
      </w:tr>
      <w:tr>
        <w:trPr>
          <w:trHeight w:val="42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9,4</w:t>
            </w:r>
          </w:p>
        </w:tc>
      </w:tr>
      <w:tr>
        <w:trPr>
          <w:trHeight w:val="42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3,4</w:t>
            </w:r>
          </w:p>
        </w:tc>
      </w:tr>
      <w:tr>
        <w:trPr>
          <w:trHeight w:val="42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для осуществления передаваемых полномочий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,8</w:t>
            </w:r>
          </w:p>
        </w:tc>
      </w:tr>
      <w:tr>
        <w:trPr>
          <w:trHeight w:val="42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9</w:t>
            </w:r>
          </w:p>
        </w:tc>
      </w:tr>
      <w:tr>
        <w:trPr>
          <w:trHeight w:val="42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63,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ов отчислений от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ходы физических лиц в бюджеты муниципальных округов на 2019 год</w:t>
      </w:r>
    </w:p>
    <w:p>
      <w:pPr>
        <w:pStyle w:val="Normal"/>
        <w:ind w:left="127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418"/>
        <w:gridCol w:w="1134"/>
        <w:gridCol w:w="1417"/>
        <w:gridCol w:w="1418"/>
        <w:gridCol w:w="1134"/>
        <w:gridCol w:w="1275"/>
        <w:gridCol w:w="1701"/>
        <w:gridCol w:w="1276"/>
        <w:gridCol w:w="1169"/>
      </w:tblGrid>
      <w:tr>
        <w:trPr>
          <w:tblHeader w:val="true"/>
          <w:trHeight w:val="53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административного округа города Москвы, муниципального округ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человек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ноз расход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ноз доходов</w:t>
            </w:r>
            <w:r>
              <w:rPr>
                <w:rFonts w:cs="Times New Roman CYR" w:ascii="Times New Roman CYR" w:hAnsi="Times New Roman CYR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поступ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норматив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у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=4+5+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6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3 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56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672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240"/>
        <w:ind w:left="2835" w:right="280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субвенций, предоставляемых в 2019 из бюджета города Москвы бюджетам внутригородских муниципальных образований, для осуществления полномочий города Москвы в части содержания муниципальных служащих, осуществляющих организацию деятельности районных комиссий по делам несовершеннолетних и защите их прав, досуговой, социально-воспитательной, физкультурно-оздоровительной и спортивной работы с населением по месту жительства, опеки, попечительства и патронаж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Законами города Москвы от 28 сентября 2005 г.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,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 и от 26 декабря 2007 г. № 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 установлено, что нормативная величина расходов на содержание муниципальных служащих, необходимых для реализации указанных полномочий города Москвы, определяется на уровне аналогичных расходов на содержание государственных гражданских служащих города Москвы в порядке, предусмотренном федеральным законодательством (в части налогообложения) и правовыми актами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При формировании нормативной величины расходов на содержание муниципальных служащих, необходимых для реализации переданных полномочий города Москвы на 2019 год, учтены расходы на: 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jc w:val="both"/>
        <w:rPr>
          <w:sz w:val="28"/>
        </w:rPr>
      </w:pPr>
      <w:r>
        <w:rPr>
          <w:sz w:val="28"/>
        </w:rPr>
        <w:t>-</w:t>
        <w:tab/>
        <w:t>оплату труда муниципальных служащих (</w:t>
      </w:r>
      <w:r>
        <w:rPr>
          <w:sz w:val="28"/>
          <w:szCs w:val="28"/>
        </w:rPr>
        <w:t>с учетом индексации фондов оплаты труда);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jc w:val="both"/>
        <w:rPr/>
      </w:pPr>
      <w:r>
        <w:rPr>
          <w:sz w:val="28"/>
        </w:rPr>
        <w:t>-</w:t>
        <w:tab/>
        <w:t xml:space="preserve"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на уровне 2018 года - 30,2%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>-</w:t>
        <w:tab/>
        <w:t>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 рублей на одного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>-</w:t>
        <w:tab/>
        <w:t>единовременные денежные поощрения муниципальным служащим при достижении возраста 50 лет и далее каждые пять лет и при достижении стажа государственной гражданской службы 20 лет и далее каждые пять лет,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(с учетом тарифов страховых взносов по соответствующему виду страхования) исходя из фактической потребности кажд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jc w:val="both"/>
        <w:rPr/>
      </w:pPr>
      <w:r>
        <w:rPr>
          <w:sz w:val="28"/>
        </w:rPr>
        <w:t>-</w:t>
        <w:tab/>
        <w:t>медицинское обслуживание муниципального служащего с учетом количества членов его семьи -</w:t>
      </w:r>
      <w:r>
        <w:rPr>
          <w:sz w:val="28"/>
          <w:szCs w:val="28"/>
        </w:rPr>
        <w:t xml:space="preserve"> </w:t>
      </w:r>
      <w:r>
        <w:rPr>
          <w:sz w:val="28"/>
        </w:rPr>
        <w:t>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 рублей на одного муниципального служащего и 41,2 тыс. рублей на одного члена семьи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jc w:val="both"/>
        <w:rPr/>
      </w:pPr>
      <w:r>
        <w:rPr>
          <w:sz w:val="28"/>
        </w:rPr>
        <w:t>-</w:t>
        <w:tab/>
        <w:t>профессиональную переподготовку и повышение квалификации муниципальных служащих - на уровне 2018 года, в соответствии со статьей 42 Закона города Москвы от 22 октября 2008 г. № 50 «О муниципальной службе в городе Москве» повышение квалификации муниципального служащего осуществляется по мере необходимости, но не реже одного раза в пять лет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-</w:t>
        <w:tab/>
        <w:t>материальные затраты, связанные с обеспечением деятельности муниципальных служащих, - на уровне 2018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Согласно данной методике расчета общий объем субвенций состави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 xml:space="preserve">- на содержание муниципальных служащих, осуществляющих организацию деятельности районных комиссий по делам несовершеннолетних и защите их прав - </w:t>
      </w:r>
      <w:r>
        <w:rPr>
          <w:sz w:val="28"/>
          <w:szCs w:val="28"/>
        </w:rPr>
        <w:t>на 2019 год – 1869,4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- </w:t>
      </w:r>
      <w:r>
        <w:rPr>
          <w:sz w:val="28"/>
          <w:szCs w:val="28"/>
        </w:rPr>
        <w:t>на 2019 год – 7379,4 тыс. рублей;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</w:rPr>
        <w:t>- на содержание муниципальных служащих, осуществляющих организацию опеки, попечительства и патронажа - на 2019 год – 15683,4 тыс. 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убвенций, предоставляемых в 2019 году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</w:r>
    </w:p>
    <w:p>
      <w:pPr>
        <w:pStyle w:val="Style19"/>
        <w:jc w:val="right"/>
        <w:rPr/>
      </w:pPr>
      <w:r>
        <w:rPr/>
        <w:t>(тыс. рублей)</w:t>
      </w:r>
    </w:p>
    <w:tbl>
      <w:tblPr>
        <w:tblW w:w="159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67"/>
        <w:gridCol w:w="1265"/>
        <w:gridCol w:w="1180"/>
        <w:gridCol w:w="1134"/>
        <w:gridCol w:w="1701"/>
        <w:gridCol w:w="992"/>
        <w:gridCol w:w="1116"/>
        <w:gridCol w:w="992"/>
        <w:gridCol w:w="894"/>
        <w:gridCol w:w="983"/>
        <w:gridCol w:w="842"/>
        <w:gridCol w:w="708"/>
      </w:tblGrid>
      <w:tr>
        <w:trPr>
          <w:trHeight w:val="3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сквы, муниципального округ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венции - всего</w:t>
              <w:b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-ность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х служащих (человек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ачисл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исполь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ванную санаторно-курортную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у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ые затраты </w:t>
              <w:b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квалифи-кации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Единов-ремен-ные выплаты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обслуживание </w:t>
            </w:r>
          </w:p>
        </w:tc>
      </w:tr>
      <w:tr>
        <w:trPr>
          <w:trHeight w:val="3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овек)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  <w:br/>
              <w:t>пальные служащ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=4+5+6+7+8+9+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гин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чет субвенций, предоставляемых в 2019 году  </w:t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>из бюджета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Style19"/>
        <w:jc w:val="right"/>
        <w:rPr/>
      </w:pPr>
      <w:r>
        <w:rPr/>
        <w:t>(тыс. рублей)</w:t>
      </w:r>
    </w:p>
    <w:tbl>
      <w:tblPr>
        <w:tblW w:w="16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82"/>
        <w:gridCol w:w="1274"/>
        <w:gridCol w:w="1140"/>
        <w:gridCol w:w="1134"/>
        <w:gridCol w:w="1559"/>
        <w:gridCol w:w="992"/>
        <w:gridCol w:w="1134"/>
        <w:gridCol w:w="1117"/>
        <w:gridCol w:w="992"/>
        <w:gridCol w:w="991"/>
        <w:gridCol w:w="849"/>
        <w:gridCol w:w="729"/>
      </w:tblGrid>
      <w:tr>
        <w:trPr>
          <w:trHeight w:val="35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сквы, муниципального ок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Объем субвенции - всего</w:t>
              <w:b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-ность муници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пальных служащих (человек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-ния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за неисполь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ную санаторно-курортную путевку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ые затраты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квалифи-кации</w:t>
              <w:b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-менные выплаты 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обслуживание </w:t>
            </w:r>
          </w:p>
        </w:tc>
      </w:tr>
      <w:tr>
        <w:trPr>
          <w:trHeight w:val="35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овек)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  <w:br/>
              <w:t>пальные служащ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</w:t>
            </w:r>
          </w:p>
        </w:tc>
      </w:tr>
      <w:tr>
        <w:trPr>
          <w:trHeight w:val="55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24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4+5+6+7+8+9+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гин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убвенций, предоставляемых в 2019 году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из бюджета города Москвы на содержание муниципальных служащих, осуществляющих организацию опеки, попечительства и патронажа</w:t>
      </w:r>
    </w:p>
    <w:p>
      <w:pPr>
        <w:pStyle w:val="Style19"/>
        <w:jc w:val="right"/>
        <w:rPr/>
      </w:pPr>
      <w:r>
        <w:rPr/>
        <w:t>(тыс. рублей)</w:t>
      </w:r>
    </w:p>
    <w:tbl>
      <w:tblPr>
        <w:tblW w:w="15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62"/>
        <w:gridCol w:w="1262"/>
        <w:gridCol w:w="1051"/>
        <w:gridCol w:w="1134"/>
        <w:gridCol w:w="1559"/>
        <w:gridCol w:w="993"/>
        <w:gridCol w:w="1151"/>
        <w:gridCol w:w="1121"/>
        <w:gridCol w:w="1076"/>
        <w:gridCol w:w="988"/>
        <w:gridCol w:w="846"/>
        <w:gridCol w:w="711"/>
      </w:tblGrid>
      <w:tr>
        <w:trPr>
          <w:trHeight w:val="36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сквы, муниципального округ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венции - всего</w:t>
              <w:b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-ность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х служащих (человек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-ния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за неисполь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ную санаторно-курортную путевку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ые затраты </w:t>
              <w:b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квалифи-кации</w:t>
              <w:b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-менные выплаты 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обслуживание </w:t>
            </w:r>
          </w:p>
        </w:tc>
      </w:tr>
      <w:tr>
        <w:trPr>
          <w:trHeight w:val="36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овек)</w:t>
            </w:r>
          </w:p>
        </w:tc>
      </w:tr>
      <w:tr>
        <w:trPr>
          <w:trHeight w:val="53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  <w:br/>
              <w:t>пальные служащ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</w:t>
            </w:r>
          </w:p>
        </w:tc>
      </w:tr>
      <w:tr>
        <w:trPr>
          <w:trHeight w:val="56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247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=4+5+6+7+8+9+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гин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418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субвенций,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предоставляемых в 2019 году бюджетам муниципальных округов для осуществления переданных полномочий города Москвы в сфере </w:t>
      </w:r>
      <w:r>
        <w:rPr>
          <w:b/>
          <w:sz w:val="28"/>
          <w:szCs w:val="28"/>
        </w:rPr>
        <w:t>физкультурно-оздоровительной и спортивной</w:t>
      </w:r>
      <w:r>
        <w:rPr>
          <w:b/>
          <w:bCs/>
          <w:iCs/>
          <w:sz w:val="28"/>
          <w:szCs w:val="28"/>
        </w:rPr>
        <w:t xml:space="preserve"> работы с населением по месту жительства</w:t>
      </w:r>
    </w:p>
    <w:p>
      <w:pPr>
        <w:pStyle w:val="TextBody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расчета объема субвенций едина для всех муниципальных округов и утверждена Законом города Москвы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Объем субвенции, предоставляемой бюджету муниципального округа, рассчитывается исходя из площади спортивных площадок, утвержденной правовым актом префектуры административного округа города Москвы, и численности населения по данным Мосгорстата на 1 янва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города Москвы на 2019 год расчет объема субвенции на организацию </w:t>
      </w:r>
      <w:r>
        <w:rPr>
          <w:sz w:val="28"/>
        </w:rPr>
        <w:t>физкультурно-оздоровительной и спортивной</w:t>
      </w:r>
      <w:r>
        <w:rPr>
          <w:bCs/>
          <w:iCs/>
          <w:sz w:val="28"/>
          <w:szCs w:val="28"/>
        </w:rPr>
        <w:t xml:space="preserve"> работы с населением по месту жительства произведен на основании следующих </w:t>
      </w:r>
      <w:r>
        <w:rPr>
          <w:sz w:val="28"/>
          <w:szCs w:val="28"/>
        </w:rPr>
        <w:t>нормативных велич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ормативная величина эксплуатационных расходов на содержание спортивных площадок на 2019 г.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>495,5 руб. на 1 кв. метр (нормативная величина расходов на 2019 год установлена на уровне, учтенном на соответствующий финансовый год при формировании бюджета на 2018 год)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ормативная величина расходов </w:t>
      </w:r>
      <w:r>
        <w:rPr>
          <w:sz w:val="28"/>
          <w:szCs w:val="28"/>
        </w:rPr>
        <w:t xml:space="preserve">на оплату труда, приобретение спортивного инвентаря и организацию спортивных мероприятий и соревнований на 2019 год - 50,1 рублей на 1-го человека, </w:t>
      </w:r>
      <w:r>
        <w:rPr>
          <w:iCs/>
          <w:sz w:val="28"/>
        </w:rPr>
        <w:t xml:space="preserve">на 2020-2021 гг. - </w:t>
      </w:r>
      <w:r>
        <w:rPr>
          <w:iCs/>
          <w:sz w:val="28"/>
          <w:szCs w:val="28"/>
        </w:rPr>
        <w:t>54,7 рублей</w:t>
      </w:r>
      <w:r>
        <w:rPr>
          <w:bCs/>
          <w:sz w:val="28"/>
          <w:szCs w:val="28"/>
        </w:rPr>
        <w:t xml:space="preserve"> на 1-го человека (нормативная величина расходов на 2019 год установлена на уровне, учтенном на соответствующий финансовый год при формировании бюджета на 2018 год).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огласно данной методике расчета общий объем субвенций на организацию физкультурно-оздоровительной и спортивной работы с населением по месту жительства на 2019 год составит 17656,9 тыс. рублей.</w:t>
      </w:r>
    </w:p>
    <w:p>
      <w:pPr>
        <w:pStyle w:val="Normal"/>
        <w:widowControl w:val="false"/>
        <w:autoSpaceDE w:val="false"/>
        <w:ind w:left="709" w:right="-31" w:hanging="709"/>
        <w:jc w:val="center"/>
        <w:rPr/>
      </w:pPr>
      <w:r>
        <w:rPr>
          <w:b/>
          <w:sz w:val="28"/>
          <w:szCs w:val="28"/>
        </w:rPr>
        <w:t xml:space="preserve">Расчет субвенций, предоставляемых в 2019 году </w:t>
      </w:r>
    </w:p>
    <w:p>
      <w:pPr>
        <w:pStyle w:val="Normal"/>
        <w:widowControl w:val="false"/>
        <w:autoSpaceDE w:val="false"/>
        <w:ind w:left="709" w:right="-3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кругов для осуществления переданных полномочий города Москвы </w:t>
      </w:r>
    </w:p>
    <w:p>
      <w:pPr>
        <w:pStyle w:val="Normal"/>
        <w:widowControl w:val="false"/>
        <w:autoSpaceDE w:val="false"/>
        <w:ind w:left="709" w:right="-3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изкультурно-оздоровительной и спортивной работы с населением по месту жительства</w:t>
      </w:r>
    </w:p>
    <w:p>
      <w:pPr>
        <w:pStyle w:val="Normal"/>
        <w:widowControl w:val="false"/>
        <w:autoSpaceDE w:val="false"/>
        <w:ind w:left="709" w:right="-3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551"/>
        <w:gridCol w:w="1843"/>
        <w:gridCol w:w="3260"/>
        <w:gridCol w:w="1985"/>
      </w:tblGrid>
      <w:tr>
        <w:trPr>
          <w:tblHeader w:val="true"/>
          <w:trHeight w:val="1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2" w:name="OLE_LINK1"/>
            <w:bookmarkEnd w:id="2"/>
            <w:r>
              <w:rPr>
                <w:bCs/>
              </w:rPr>
              <w:t xml:space="preserve">Наименование административного округа города Москвы,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ощадь спортивных площад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ная величина эксплуатационных расходов на содержание спортивных площадок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рмативная величина расходов на оплату труда, приобретение спортивного инвентаря и организацию спортивных мероприятий и соревнов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субвенции</w:t>
            </w:r>
          </w:p>
          <w:p>
            <w:pPr>
              <w:pStyle w:val="Normal"/>
              <w:ind w:left="459" w:hanging="459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blHeader w:val="true"/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=(2*3+4*5)/1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5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56,9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418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субвенций, предоставляемых в 2019 году бюджетам муниципальных округов для осуществления переданных полномочий города Москвы в сфере досуговой и социально-воспитательной работы с населением по месту жительства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>Методика расчета субвенций едина для всех муниципальных округов и утверждена Законом города Москвы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Объем субвенции, предоставляемой бюджету муниципального округа, рассчитывается исходя из площади нежилых помещений на основании данных, представленных муниципальными округами, и численности населения по данным Мосгорстата на 1 янва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города Москвы на 2019 год расчет объема субвенции на организацию досуговой и социально-воспитательной работы с населением по месту жительства </w:t>
      </w:r>
      <w:r>
        <w:rPr>
          <w:bCs/>
          <w:iCs/>
          <w:sz w:val="28"/>
          <w:szCs w:val="28"/>
        </w:rPr>
        <w:t xml:space="preserve">произведен на основании следующих </w:t>
      </w:r>
      <w:r>
        <w:rPr>
          <w:sz w:val="28"/>
          <w:szCs w:val="28"/>
        </w:rPr>
        <w:t>нормативных величи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ормативная величина эксплуатационных расходов на содержание передаваемых помещений на 2019г.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>3 189,2 руб. на 1 м² (нормативная величина расходов на 2019 год установлена на уровне, учтенном на соответствующий финансовый год при формировании бюджета на 2018 год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ормативная величина расходов </w:t>
      </w:r>
      <w:r>
        <w:rPr>
          <w:sz w:val="28"/>
          <w:szCs w:val="28"/>
        </w:rPr>
        <w:t>на оплату труда, приобретение материалов и оборудования, организацию конкурсов и фестивалей, проведение праздничных мероприятий на 2019 год - 49,4 руб. на 1-го человека,</w:t>
      </w:r>
      <w:r>
        <w:rPr>
          <w:bCs/>
          <w:sz w:val="28"/>
          <w:szCs w:val="28"/>
        </w:rPr>
        <w:t xml:space="preserve"> (нормативная величина расходов на 2019 год установлена на уровне, учтенном на соответствующий финансовый год при формировании бюджета на 2018 год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о данной методике расчета общий объем субвенций на </w:t>
      </w:r>
      <w:r>
        <w:rPr>
          <w:sz w:val="28"/>
          <w:szCs w:val="28"/>
        </w:rPr>
        <w:t xml:space="preserve">организацию досуговой и социально-воспитательной работы с населением по месту жительства на 2019 год составит 8 901,8 тыс. рублей. </w:t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09" w:top="1135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субвенций, предоставляемых в 2019 году </w:t>
      </w:r>
    </w:p>
    <w:p>
      <w:pPr>
        <w:pStyle w:val="Normal"/>
        <w:widowControl w:val="false"/>
        <w:autoSpaceDE w:val="false"/>
        <w:ind w:left="709" w:right="-3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кругов для осуществления переданных полномочий города Москвы </w:t>
      </w:r>
    </w:p>
    <w:p>
      <w:pPr>
        <w:pStyle w:val="Normal"/>
        <w:widowControl w:val="false"/>
        <w:autoSpaceDE w:val="false"/>
        <w:ind w:left="709" w:right="-3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досуговой и социально-воспитательной работы с населением по месту жительства</w:t>
      </w:r>
    </w:p>
    <w:p>
      <w:pPr>
        <w:pStyle w:val="Normal"/>
        <w:widowControl w:val="false"/>
        <w:autoSpaceDE w:val="false"/>
        <w:ind w:left="709" w:right="-3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694"/>
        <w:gridCol w:w="1985"/>
        <w:gridCol w:w="2976"/>
        <w:gridCol w:w="2410"/>
      </w:tblGrid>
      <w:tr>
        <w:trPr>
          <w:tblHeader w:val="true"/>
          <w:trHeight w:val="2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именование административного округа города Москвы,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лощадь нежилых помещений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ормативная величина эксплуатационных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ходов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исленность населе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ормативная величина расходов на оплату труда, приобретение материалов и оборудования, организацию конкурсов и мероприятий на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жителя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ая сумма субвенц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тыс. рублей)</w:t>
            </w:r>
          </w:p>
        </w:tc>
      </w:tr>
      <w:tr>
        <w:trPr>
          <w:tblHeader w:val="true"/>
          <w:trHeight w:val="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=(2*3+4*5)/1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 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9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708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"/>
        <w:ind w:left="708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муниципального</w:t>
      </w:r>
    </w:p>
    <w:p>
      <w:pPr>
        <w:pStyle w:val="Heading"/>
        <w:ind w:left="708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брания внутригородского муниципального образования Строгино в городе Москве</w:t>
      </w:r>
    </w:p>
    <w:p>
      <w:pPr>
        <w:pStyle w:val="Normal"/>
        <w:widowControl w:val="false"/>
        <w:autoSpaceDE w:val="false"/>
        <w:spacing w:lineRule="auto" w:line="288"/>
        <w:ind w:left="7088" w:hanging="0"/>
        <w:rPr/>
      </w:pPr>
      <w:r>
        <w:rPr/>
        <w:t>от __.__.2018. № _____</w:t>
      </w:r>
    </w:p>
    <w:p>
      <w:pPr>
        <w:pStyle w:val="Normal"/>
        <w:ind w:left="793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88"/>
        <w:ind w:left="11766" w:hanging="0"/>
        <w:jc w:val="right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гино в городе Москве на 2019 год» внутригородского муниципального образования Строгин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епутат муниципального Собрания внутригородского муниципального образования Строгин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епутат муниципального Собрания внутригородского муниципального образования Строгин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епутат муниципального Собрания внутригородского муниципального образования Строгино в городе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епутат муниципального Собрания внутригородского муниципального образования Строгино в городе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епутат муниципального Собрания внутригородского муниципального образования Строгин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</w:rPr>
  </w:style>
  <w:style w:type="character" w:styleId="Style15">
    <w:name w:val="Абзац списка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6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7:00Z</dcterms:created>
  <dc:creator>Stanislav</dc:creator>
  <dc:description/>
  <cp:keywords/>
  <dc:language>en-US</dc:language>
  <cp:lastModifiedBy>User</cp:lastModifiedBy>
  <cp:lastPrinted>2018-10-29T12:20:00Z</cp:lastPrinted>
  <dcterms:modified xsi:type="dcterms:W3CDTF">2018-10-30T07:56:00Z</dcterms:modified>
  <cp:revision>10</cp:revision>
  <dc:subject/>
  <dc:title> </dc:title>
</cp:coreProperties>
</file>