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</w:t>
      </w:r>
    </w:p>
    <w:p>
      <w:pPr>
        <w:pStyle w:val="Normal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b/>
          <w:sz w:val="28"/>
          <w:szCs w:val="28"/>
        </w:rPr>
        <w:t>___.___.2018 №  ____-П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521" w:leader="none"/>
        </w:tabs>
        <w:ind w:right="4251" w:hanging="0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Строгино в городе Москв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дпунктом 6 пункта 3.3 статьи 32 Федерального закона от 12 января 1996 года № 7-ФЗ «О некоммерческих организациях» муниципалитет внутригородского муниципального образования Строгино в городе Москве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составления и утверждения плана финансово-хозяйственной деятельности муниципального бюджетного учреждения внутригородского муниципального образования Строгино в городе Москве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 внутригородского муниципального образования Строгино в городе Москве предоставлять план финансово-хозяйственной деятельности на утверждение И.о. Руководителя муниципалитета внутригородского муниципального образования Строгино в городе Москве Юрковой Т.Н. в соответствии с установленным Поряд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  <w:szCs w:val="32"/>
        </w:rPr>
      </w:pPr>
      <w:r>
        <w:rPr>
          <w:sz w:val="28"/>
          <w:szCs w:val="28"/>
        </w:rPr>
        <w:t>Контроль за выполнением настоящего постановления оставить за начальником отдела по организации досуговой, социально-воспитательной, физкультурно - оздоровительный и спортивной работы с населением по месту жительства муниципалитета внутригородского муниципального образования Строгино в городе Москве Вяльшиным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Руководителя муниципалит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трогин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  <w:r>
        <w:rPr>
          <w:b/>
          <w:bCs/>
        </w:rPr>
        <w:tab/>
        <w:tab/>
        <w:tab/>
        <w:tab/>
        <w:tab/>
        <w:tab/>
        <w:tab/>
        <w:t xml:space="preserve">        </w:t>
        <w:tab/>
        <w:t xml:space="preserve">          </w:t>
      </w:r>
      <w:r>
        <w:rPr>
          <w:b/>
          <w:bCs/>
          <w:sz w:val="28"/>
          <w:szCs w:val="28"/>
        </w:rPr>
        <w:t>Юркова Т.Н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/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Строгино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__.___.2018 № ____ - П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ставления и утверждения плана финансово-хозяй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  муниципального бюджетного учреждения внутригородского муниципального образования Строгино в городе Моск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в соответствии с требованиями, утвержденными Министерством финансов Российской Федерации, устанавливает правила составления и утверждения плана финансово-хозяйственной деятельности (далее – План) муниципальных бюджетных учреждений внутригородского муниципального образования Строгино в городе Москве (далее – учреждение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План составляется на финансовый год в случае, если решение о бюджете внутригородского муниципального образования Строгино в городе Москве (далее – местный бюджет) утверждается на один финансовый год, либо на финансовый год и плановый период, если решение о местном бюджете утверждается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ставления Пла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лан составляется учреждением на этапе формирования проекта местного бюджета на очередной финансовый год и плановый период в рублях с точностью до двух знаков после запятой по форме согласно приложению к настоящему Порядк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В Плане указы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выплатам формируются учреждением, исходя из представленной муниципалитетом муниципального образования (далее – муниципалитет) информации о планируемых объемах расходных обязательств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, предоставляемых в соответствии с проектом решения о бюджете на осуществление соответствующих целей (далее – целевая субсидия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х инвестиц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на выполнение муниципального зад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ых субсид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бюджетных инвестиц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ступления, указанные в абзацах втором, третьем и четвертом пункта 2.4 настоящего Порядка формируются учреждением на основании информации, представленной муниципалитетом на этапе формирования проекта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упления, указанные в абзаце пятом пункта 2.4 настоящего Порядка, рассчитываются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Плановые показатели по поступлениям указываются в разрезе видов услуг (работ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- с указанием кода группы классификации операций сектора государственного 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Плановые объемы выплат, связанных с выполнением учреждением  муниципального задания, формируются с учетом нормативных затрат, определенных в порядке, установленном муниципалитетом в соответствии Бюджетным кодекс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При предоставлении учреждению целевой субсидии, учреждение составляет и представляет муниципалитету Сведения об операциях с целевыми субсидиями в соответствии с требованиями, установленными Министерством финансов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ем 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такой платы, установленным муниципалитето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утверждения Плана и внесения в него изменений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150" w:leader="none"/>
        </w:tabs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После утверждения решения о местном бюджете на очередной финансовый год (на очередной финансовый год и плановый период) План при необходимости уточняется учреждением и направляется в муниципалитет на утвержд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принятием решения о местном бюджете, осуществляется учреждением не позднее одного месяца после официального опубликования решения о местном бюджет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лан подписывается руководителем учреждения  (уполномоченным им лицом), главным бухгалтером учреждения и исполнителем докумен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В целях внесения изменений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Внесение изменений в План, не связанных с принятием решения о местном бюджете, осуществляется при наличии соответствующих обоснований и расчетов на величину измененных показател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лан учреждения (План с учетом изменений) утверждается постановлением муниципалит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8460" w:hanging="0"/>
        <w:rPr/>
      </w:pPr>
      <w:r>
        <w:rPr/>
        <w:t>Приложение к Порядку составления и утверждения плана финансово-хозяйственной деятельности муниципальных учреждений внутригородского муниципального образования Строгино в городе Москве</w:t>
      </w:r>
    </w:p>
    <w:p>
      <w:pPr>
        <w:pStyle w:val="Normal"/>
        <w:tabs>
          <w:tab w:val="clear" w:pos="708"/>
          <w:tab w:val="left" w:pos="4860" w:leader="none"/>
        </w:tabs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tbl>
      <w:tblPr>
        <w:tblW w:w="1466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16"/>
        <w:gridCol w:w="914"/>
        <w:gridCol w:w="450"/>
        <w:gridCol w:w="330"/>
        <w:gridCol w:w="1244"/>
        <w:gridCol w:w="450"/>
        <w:gridCol w:w="435"/>
        <w:gridCol w:w="1422"/>
      </w:tblGrid>
      <w:tr>
        <w:trPr/>
        <w:tc>
          <w:tcPr>
            <w:tcW w:w="9416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45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94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94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4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3551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41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4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лан финансово-хозяй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МБУ «СДК «Строгино Плю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iCs/>
          <w:sz w:val="22"/>
          <w:szCs w:val="22"/>
        </w:rPr>
        <w:t>20__</w:t>
      </w: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. Сведения о деятельности муниципального  бюджетного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1. Цели деятельности муниципального бюджетного  учрежд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1.2. Виды деятельности муниципального бюджетного учреж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1.3. Перечень услуг (работ), осуществляемых на платной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реждение не предоставляет  плат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оказатели финансового состояния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нвар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20___</w:t>
      </w: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</w:t>
      </w:r>
    </w:p>
    <w:tbl>
      <w:tblPr>
        <w:tblW w:w="1418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1"/>
        <w:gridCol w:w="12384"/>
        <w:gridCol w:w="799"/>
      </w:tblGrid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Нефинансовые активы, всего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щая балансовая стоимость иного движимого  имущества, всег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Стоимость имущества, закрепленного собственником имущества за учреждением (подразделением) на праве оперативного управле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Стоимость имущества, приобретенного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 Стоимость имущества, приобретенного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Остаточная стоимость иного движимого имуществ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2 </w:t>
            </w: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Финансовые активы, всег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всег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кассе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финансовые инструменты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всег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биторская задолженность по доходам, полученным за счет средств </w:t>
              <w:br/>
              <w:t>субсиди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, полученным за счет средств субсидий, всего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ыданным авансам за счет приносящей доход деятельности, всего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. по выданным авансам на услуги связи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Обязательства, всего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ые обязательства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всего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о расчетам с поставщиками и подрядчиками за счет средств субсидий, всего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орская задолженность по расчетам с поставщиками и </w:t>
              <w:br/>
              <w:t>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...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Показатели по поступлениям и выплатам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 </w:t>
      </w:r>
      <w:r>
        <w:rPr>
          <w:bCs/>
          <w:iCs/>
          <w:sz w:val="22"/>
          <w:szCs w:val="22"/>
        </w:rPr>
        <w:t>20__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tbl>
      <w:tblPr>
        <w:tblW w:w="15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50"/>
        <w:gridCol w:w="1385"/>
        <w:gridCol w:w="1362"/>
        <w:gridCol w:w="2126"/>
        <w:gridCol w:w="1701"/>
        <w:gridCol w:w="1276"/>
        <w:gridCol w:w="1134"/>
        <w:gridCol w:w="1418"/>
        <w:gridCol w:w="721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8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бсидии, предоставляемые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редства обязательного медицинского страхования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з них гранты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ступления от доход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ы от собств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ы от оказания услуг, рабо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ные субсидии, предоставленные из бюдж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чие дохо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оходы от операций с активам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ыплаты по расходам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 на: выплаты персоналу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283" w:hanging="0"/>
              <w:rPr>
                <w:szCs w:val="20"/>
              </w:rPr>
            </w:pPr>
            <w:r>
              <w:rPr>
                <w:szCs w:val="20"/>
              </w:rPr>
              <w:t xml:space="preserve">оплата труда и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>
                <w:szCs w:val="20"/>
              </w:rPr>
            </w:pPr>
            <w:r>
              <w:rPr>
                <w:szCs w:val="20"/>
              </w:rPr>
              <w:t>начисления на выплаты по оплате тру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оциальные и иные выплаты населению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плату налогов, сборов и иных платежей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left="567" w:hanging="0"/>
              <w:rPr>
                <w:szCs w:val="20"/>
              </w:rPr>
            </w:pPr>
            <w:r>
              <w:rPr>
                <w:szCs w:val="20"/>
              </w:rPr>
              <w:t>налог на имущество и земель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5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>
                <w:szCs w:val="20"/>
              </w:rPr>
            </w:pPr>
            <w:r>
              <w:rPr>
                <w:szCs w:val="20"/>
              </w:rPr>
              <w:t>транспорт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85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езвозмездные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еречисления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рганиза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расходы на закупку товаров, работ, услуг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ступление финансовых активов, все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велич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чие поступ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ыбытие финансовых активов, всег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меньшение остатков средст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рочие выбы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таток средств на начало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таток средств на конец год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Показатели выплат по расходам на закупку товаров, работ, услуг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а </w:t>
      </w:r>
      <w:r>
        <w:rPr>
          <w:bCs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нваря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20__ </w:t>
      </w:r>
      <w:r>
        <w:rPr>
          <w:b/>
          <w:bCs/>
          <w:sz w:val="22"/>
          <w:szCs w:val="22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.1</w:t>
      </w:r>
    </w:p>
    <w:tbl>
      <w:tblPr>
        <w:tblW w:w="1572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737"/>
        <w:gridCol w:w="850"/>
        <w:gridCol w:w="1302"/>
        <w:gridCol w:w="1302"/>
        <w:gridCol w:w="1302"/>
        <w:gridCol w:w="1302"/>
        <w:gridCol w:w="1302"/>
        <w:gridCol w:w="1302"/>
        <w:gridCol w:w="1302"/>
        <w:gridCol w:w="1302"/>
        <w:gridCol w:w="130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од начала закупки</w:t>
            </w:r>
          </w:p>
        </w:tc>
        <w:tc>
          <w:tcPr>
            <w:tcW w:w="11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 на закупки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: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 соответствии с Федеральным законом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 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 18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__ г. 1-ы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__ г. 2-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 17 г. 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__ г. 1-ый год планового перио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 20__ г. 1-ый год планового период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ыплаты по расходам на закупку товаров, работ, услуг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X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 закупку товаров работ, услуг по году начала закупки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Сведения о средствах, поступающих во временное распоряжение учреждения (подразде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2"/>
          <w:szCs w:val="22"/>
        </w:rPr>
        <w:t xml:space="preserve">на </w:t>
      </w:r>
      <w:r>
        <w:rPr>
          <w:b/>
          <w:bCs/>
          <w:iCs/>
          <w:sz w:val="22"/>
          <w:szCs w:val="22"/>
        </w:rPr>
        <w:t>20__</w:t>
      </w:r>
      <w:r>
        <w:rPr>
          <w:bCs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3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587"/>
        <w:gridCol w:w="8341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таток средств на начало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статок средств на конец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Поступл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3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ыбыт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40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Справочная информ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4</w:t>
      </w:r>
    </w:p>
    <w:tbl>
      <w:tblPr>
        <w:tblW w:w="149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3"/>
        <w:gridCol w:w="1792"/>
        <w:gridCol w:w="4162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каза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д стро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Сумма (тыс. руб.)</w:t>
            </w:r>
          </w:p>
        </w:tc>
      </w:tr>
      <w:tr>
        <w:trPr>
          <w:trHeight w:val="179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ъем публичных обязательств,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ъе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),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2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Объем средств, поступивших во временное распоряжение, всего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3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4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"/>
        <w:gridCol w:w="681"/>
        <w:gridCol w:w="318"/>
        <w:gridCol w:w="992"/>
        <w:gridCol w:w="542"/>
        <w:gridCol w:w="521"/>
        <w:gridCol w:w="1043"/>
        <w:gridCol w:w="468"/>
        <w:gridCol w:w="1897"/>
        <w:gridCol w:w="148"/>
        <w:gridCol w:w="209"/>
        <w:gridCol w:w="2431"/>
      </w:tblGrid>
      <w:tr>
        <w:trPr/>
        <w:tc>
          <w:tcPr>
            <w:tcW w:w="479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чреждения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79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нансово-экономической службы </w:t>
              <w:br/>
              <w:t xml:space="preserve">федерального государственного учреждения </w:t>
              <w:br/>
              <w:t>(подразделения)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4795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(подпись)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91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341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______»_________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___г.</w:t>
            </w:r>
          </w:p>
        </w:tc>
      </w:tr>
      <w:tr>
        <w:trPr>
          <w:trHeight w:val="27" w:hRule="atLeas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12:00Z</dcterms:created>
  <dc:creator>sibileva</dc:creator>
  <dc:description/>
  <cp:keywords/>
  <dc:language>en-US</dc:language>
  <cp:lastModifiedBy>User</cp:lastModifiedBy>
  <cp:lastPrinted>2012-07-17T10:10:00Z</cp:lastPrinted>
  <dcterms:modified xsi:type="dcterms:W3CDTF">2019-01-09T07:41:00Z</dcterms:modified>
  <cp:revision>4</cp:revision>
  <dc:subject/>
  <dc:title>Подготовлен Государственным учреждением города Москвы «Московский центр местного самоуправления»</dc:title>
</cp:coreProperties>
</file>