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Cs/>
          <w:i/>
          <w:i/>
          <w:sz w:val="39"/>
          <w:szCs w:val="39"/>
        </w:rPr>
      </w:pPr>
      <w:r>
        <w:rPr>
          <w:rFonts w:cs="Georgia" w:ascii="Georgia" w:hAnsi="Georgia"/>
          <w:bCs/>
          <w:i/>
          <w:sz w:val="28"/>
          <w:szCs w:val="39"/>
        </w:rPr>
        <w:t>ПРОЕК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Georgia" w:ascii="Georgia" w:hAnsi="Georgia"/>
          <w:b/>
          <w:bCs/>
          <w:sz w:val="39"/>
          <w:szCs w:val="39"/>
        </w:rPr>
        <w:drawing>
          <wp:inline distT="0" distB="0" distL="0" distR="0">
            <wp:extent cx="8782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9"/>
          <w:szCs w:val="39"/>
        </w:rPr>
      </w:pPr>
      <w:r>
        <w:rPr>
          <w:rFonts w:cs="Georgia" w:ascii="Georgia" w:hAnsi="Georgia"/>
          <w:b/>
          <w:bCs/>
          <w:sz w:val="39"/>
          <w:szCs w:val="39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9"/>
          <w:szCs w:val="39"/>
        </w:rPr>
      </w:pPr>
      <w:r>
        <w:rPr>
          <w:rFonts w:cs="Georgia" w:ascii="Georgia" w:hAnsi="Georgia"/>
          <w:b/>
          <w:bCs/>
          <w:sz w:val="39"/>
          <w:szCs w:val="39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 ГОРОДЕ МОСКВ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 2018 года № ___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органах местного самоуправления муниципального округа Строгино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реализации Федерального закона от 25 декабря 2008 года № 273-ФЗ «О противодействии коррупции», в соответствии с пунктами 14 и 30 Национального плана противодействия коррупции на 2018-2020 годы, утвержденного Указом Президента РФ от 29 июня 2018 года № 378 «О Национальном плане противодействия коррупции на 20189 – 2020 годы,»</w:t>
      </w:r>
    </w:p>
    <w:p>
      <w:pPr>
        <w:pStyle w:val="Style15"/>
        <w:spacing w:before="0" w:after="0"/>
        <w:ind w:left="-56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Собрание решило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тиводействию коррупции в органах местного самоуправления муниципального округа Строгино в 2018 году, согласно приложению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трогино.рф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Строгино в городе Москве Черноусова Ю.В.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гино в городе Москве                                                      Ю.В. Черноус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5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1057" w:hanging="0"/>
        <w:rPr/>
      </w:pPr>
      <w:r>
        <w:rPr/>
        <w:t>к решению муниципального Собрания внутригородского муниципального образования Строгино в городе Москв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1057" w:hanging="0"/>
        <w:rPr/>
      </w:pPr>
      <w:r>
        <w:rPr/>
        <w:t>от ___________ № 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812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органах местного самоуправления муниципального округа Строгино в 2018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мероприят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оектов муниципальных нормативных правовых актов органов местного самоуправления муниципального округа Строгино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униципальных нормативных правовых актов органов местного самоуправления муниципального округа Строги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ведующий организационным сектором 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мещение на официальном сайте органов местного самоуправления муниципального округа Строгино в информационно-телекоммуникационной сети Интернет проектов муниципальных нормативных - правовых актов и муниципальных нормативных правовых актов органов местного самоуправления муниципального округа Строгино для проведения независимой антикоррупционной экспертиз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организационным сектором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и работы Комиссии комиссии муниципалитета внутригородского муниципального образования Строгино в городе Москве по соблюдению требований к служебному поведению муниципальных служащих и урегулированию конфликтов интере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поступлении заяв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организационным сектором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блюдения муниципальными служащими Кодекса этики и служебного поведения муниципальных служащих органов местного самоуправления муниципального округа Строги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выполнения мероприятий, предусмотренных План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кварталь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 Комиссии внутригородского муниципального образования Строгино в городе Москве по противодействию коррупции</w:t>
            </w:r>
          </w:p>
        </w:tc>
      </w:tr>
      <w:tr>
        <w:trPr>
          <w:trHeight w:val="1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соблюдением муниципальными служащими обязанности сообщать в случаях, установленных законодательством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организационным сектором</w:t>
            </w:r>
          </w:p>
        </w:tc>
      </w:tr>
      <w:tr>
        <w:trPr>
          <w:trHeight w:val="4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мплекса организационных, разъяснительных и иных мер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муниципальными служащими ограничений и запретов, а также по исполнению ими обязанностей, установленных законодательством в целях противодействия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едседатель  Комиссии внутригородского муниципального образования Строгино в городе Москве по противодействию коррупци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яющий обязанности руководителя муниципалитета внутригородского муниципального образования Строгино в городе Москве 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государственных и муниципальных нужд»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марта 2009 г. № 23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роков размещения на официальном сайте Российской Федерации для размещения информации о размещении заказов в информационно-телекоммуникационной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>Мероприятия по совершенствованию кадровой политики в органах местного самоуправ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lang w:eastAsia="ru-RU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мен информацией с правоохранительными органами о проверке лиц, претендующих на поступление на муниципальную службу в администрацию муниципального округа Строгино, на предмет наличия неснятой и непогашенной судимости 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 о результатах исполнения настоящего пункта представлять  ежегодно, до 1 февраля. Итоговый доклад представить до 1 декабря 2020 г. (на основании Указа Президента РФ № 378 от 29.06.2018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 о результатах исполнения настоящего пункта представлять  ежегодно, до 1 февраля. Итоговый доклад представить до 1 декабря 2020 г. (на основании Указа Президента РФ № 378 от 29.06.2018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 о результатах исполнения настоящего подпункта представлять ежегодно, до 1 апреля. Итоговый доклад представить до 1 декабря 2020 г. (на основании Указа Президента РФ № 378 от 29.06.2018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 о результатах исполнения настоящего подпункта представить до 1 ноября 2020 г. (на основании Указа Президента РФ № 378 от 29.06.2018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яющий обязанности руководителя муниципалитета внутригородского муниципального образования Строгино в городе Москве</w:t>
            </w:r>
          </w:p>
        </w:tc>
      </w:tr>
      <w:tr>
        <w:trPr>
          <w:trHeight w:val="81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9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 по информированию жителей муниципального округа Строги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убликация на официальном сайте муниципалитета внутригородского муниципального образования Строгино в городе Москве в информационно-телекоммуникационной сети Интернет информации о порядке и условиях оказания муниципальных услуг насел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организационным сектором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жителей о мерах, принимаемых в муниципальном округе Строгино, по противодействию коррупции через средства массовой информации и информационно-телекоммуникационную сеть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организационным сектором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дание гласности фактов коррупции в районе Строгино и публикация их в средствах массовой информации и на официальном сайте органов местного самоуправления муниципального округа Строгино в городе Москве в информационно-телекоммуникационной сети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организационным сектором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бота с населением в целях выявления фактов коррупции в органах местного самоуправления муниципального округа Строгино, в том числе с использованием официального сайта органов местного самоуправления муниципального округа Строгино в городе Москве в информационно-телекоммуникационной сети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внутригородского муниципального образования Строгин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организационным сектором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21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66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9:00Z</dcterms:created>
  <dc:creator>Stanislav</dc:creator>
  <dc:description/>
  <cp:keywords/>
  <dc:language>en-US</dc:language>
  <cp:lastModifiedBy>User</cp:lastModifiedBy>
  <cp:lastPrinted>2018-04-25T11:35:00Z</cp:lastPrinted>
  <dcterms:modified xsi:type="dcterms:W3CDTF">2018-08-20T14:51:00Z</dcterms:modified>
  <cp:revision>16</cp:revision>
  <dc:subject/>
  <dc:title/>
</cp:coreProperties>
</file>