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ный 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рогин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  ____________ 2019 года №_________</w:t>
      </w:r>
    </w:p>
    <w:p>
      <w:pPr>
        <w:pStyle w:val="Normal"/>
        <w:ind w:right="596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968" w:hanging="0"/>
        <w:jc w:val="both"/>
        <w:rPr/>
      </w:pPr>
      <w:r>
        <w:rPr>
          <w:b/>
          <w:sz w:val="28"/>
          <w:szCs w:val="28"/>
        </w:rPr>
        <w:t>Об утверждении Реглам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отдельных полномочий города Москвы в сфере размещения объектов капитального строительств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rFonts w:eastAsia="Calibri"/>
        </w:rPr>
      </w:pPr>
      <w:r>
        <w:rPr/>
        <w:t xml:space="preserve">В соответствии с частью 4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 Москвы от 28 июля 2009 года № 685-ПП «О порядке строительства объектов гаражного назначения в городе Москве» и </w:t>
      </w:r>
      <w:r>
        <w:rPr>
          <w:rFonts w:eastAsia="Calibri"/>
        </w:rPr>
        <w:t xml:space="preserve">от 6 апреля 2010 года № 270-ПП «Об утверждении Положения о составе, порядке подготовки, согласования и представления на утверждение проектов планировки территорий в городе Москве» 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  <w:t>Совет депутатов муниципального округа Строгино решил:</w:t>
      </w:r>
    </w:p>
    <w:p>
      <w:pPr>
        <w:pStyle w:val="TextBodyIndent"/>
        <w:ind w:firstLine="700"/>
        <w:rPr/>
      </w:pPr>
      <w:r>
        <w:rPr/>
        <w:t>1. Утвердить Регламент реализации отдельных полномочий города Москвы в сфере размещения объектов капитального строительств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 Признать утратившим силу решение муниципального Собрания внутригородского муниципального образования Строгино в городе Москве от 28 октября 2014года № 082 «Об утверждении Регламента реализации отдельных полномочий города Москвы в сфере размещения объектов капитального строительства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Признать утратившим силу решение муниципального Собрания внутригородского муниципального образования Строгино в городе Москве от 08 сентября 2015 года № 037 «О внесении изменений в решение муниципального Собрания внутригородского муниципального образования Строгино в городе Москве от 28.10.2014 № 082 «Об утверждении Регламента реализации отдельных полномочий города Москвы в сфере размещения объектов капиталь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Строгино </w:t>
        <w:tab/>
        <w:tab/>
        <w:tab/>
        <w:t>М.В. Иванов</w:t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трогин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 _________ 2019 года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Регламент определяет порядок реализации Советом депутатов муниципального округа Строгино (далее – Совет депутатов) отдельных полномочий города Москвы в сфере размещения объектов капитального строительства, переданных органам местного самоуправления муниципального округа Строгино Законом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 (далее – переданные полномоч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рганизацию работы по реализации Советом депутатов переданных полномочий осуществляют глава муниципального округа Строгино и </w:t>
      </w:r>
      <w:r>
        <w:rPr>
          <w:i/>
          <w:sz w:val="28"/>
          <w:szCs w:val="28"/>
        </w:rPr>
        <w:t>комиссия Совета депутатов</w:t>
      </w:r>
      <w:r>
        <w:rPr>
          <w:rStyle w:val="FootnoteCharacters"/>
          <w:rStyle w:val="FootnoteAnchor"/>
        </w:rPr>
        <w:footnoteReference w:id="2"/>
      </w:r>
      <w:r>
        <w:rPr>
          <w:i/>
          <w:sz w:val="28"/>
          <w:szCs w:val="28"/>
        </w:rPr>
        <w:t>(</w:t>
      </w:r>
      <w:r>
        <w:rPr>
          <w:color w:val="FF0000"/>
          <w:sz w:val="28"/>
          <w:szCs w:val="28"/>
        </w:rPr>
        <w:t>Комиссия по вопросам переданных государственных полномочий в сфере ЖКХ, благоустройства и капитального ремонта многоквартирных домов)</w:t>
      </w:r>
      <w:r>
        <w:rPr>
          <w:sz w:val="28"/>
          <w:szCs w:val="28"/>
        </w:rPr>
        <w:t xml:space="preserve"> (далее – комиссия) в соответствии с Регламентом Совета депутата и настоящим Регламен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, по вопросам указанным в пункте 1 настоящего Регламента (далее – обращение, уполномоченный орга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(</w:t>
      </w:r>
      <w:r>
        <w:rPr>
          <w:i/>
          <w:sz w:val="28"/>
          <w:szCs w:val="28"/>
        </w:rPr>
        <w:t>в бумажном или электронном виде</w:t>
      </w:r>
      <w:r>
        <w:rPr>
          <w:sz w:val="28"/>
          <w:szCs w:val="28"/>
        </w:rPr>
        <w:t>) депутатам Совета депутатов и в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Комиссия обеспечивает рассмотрение обращения на заседании комиссии, подготовку решения комиссии и проекта решения Совета депутатов. О дате, времени и месте проведения заседания комиссии сообщается депутатам Совета депутатов </w:t>
      </w:r>
      <w:r>
        <w:rPr>
          <w:sz w:val="28"/>
        </w:rPr>
        <w:t xml:space="preserve">и в случае, если планируется размещение объектов религиозного назначения, в </w:t>
      </w:r>
      <w:r>
        <w:rPr>
          <w:sz w:val="28"/>
          <w:szCs w:val="28"/>
        </w:rPr>
        <w:t>централизованную религиозную организацию или религиозную организацию, входящую в ее структуру, не менее чем за 2 рабочих дня до дн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бращение, решение комиссии и проект решения Совета депутатов рассматриваются на заседании Совета депутатов в сроки, установленные Правительством Моск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в уполномоченный орган и в случае, если планируется размещение объектов религиозного назначения, в </w:t>
      </w:r>
      <w:r>
        <w:rPr>
          <w:rFonts w:cs="Times New Roman" w:ascii="Times New Roman" w:hAnsi="Times New Roman"/>
          <w:sz w:val="28"/>
          <w:szCs w:val="28"/>
        </w:rPr>
        <w:t xml:space="preserve">централизованную религиозную организацию или религиозную организацию, входящую в ее структуру, и размещается на официальном сайте муниципального округа Строгино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8. Решение Совета депутатов об отказе в согласовании вопросов, указанных в пункте 1 настоящего Регламента, принимается </w:t>
      </w:r>
      <w:r>
        <w:rPr>
          <w:rFonts w:cs="Times New Roman" w:ascii="Times New Roman" w:hAnsi="Times New Roman"/>
          <w:i/>
          <w:sz w:val="28"/>
          <w:szCs w:val="28"/>
        </w:rPr>
        <w:t>не менее чем двумя третями</w:t>
      </w:r>
      <w:r>
        <w:rPr>
          <w:rFonts w:cs="Times New Roman" w:ascii="Times New Roman" w:hAnsi="Times New Roman"/>
          <w:sz w:val="28"/>
          <w:szCs w:val="28"/>
        </w:rPr>
        <w:t xml:space="preserve"> от установленной численности депутатов Совета депута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Если против согласования вопросов, указанных в пункте 1 настоящего Регламента, проголосовало менее двух третей от установленной численности депутатов Совета депутатов, оформляется решение Совета депутатов о согласовании эти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решениях Совета депутатов (пункты 8, 9) указываются: назначение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объекта капитального строительства и адрес земельного участка или размещения этого объекта, реквизиты обращения (наименование уполномоченного органа, дата и номер обращения), дата поступления обращения в Совет депутатов и его регистрационный номер, в решении Совета депутатов об отказе в согласовании вопросов, установленных пунктом 1 настоящего Регламента, также указывается обоснование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Решения Совета депутатов, указанные в пунктах 8 и 9 настоящего Регламента, направляются в соответствующий уполномоченный орган, в Департамент территориальных органов исполнительной власти города Москвы (с приложением копии обращения) и размещается на официальном сайте муниципального округа Строгино в информационно-телекоммуникационной сети «Интернет» в течени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60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олное наименование комиссии Совета депутата, к функциям которой отнесено предварительное рассмотрение поступивших обращений по обозначенным полномочиям С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5:00Z</dcterms:created>
  <dc:creator>Nadezda</dc:creator>
  <dc:description/>
  <cp:keywords/>
  <dc:language>en-US</dc:language>
  <cp:lastModifiedBy>user</cp:lastModifiedBy>
  <dcterms:modified xsi:type="dcterms:W3CDTF">2019-04-11T13:48:00Z</dcterms:modified>
  <cp:revision>25</cp:revision>
  <dc:subject/>
  <dc:title/>
</cp:coreProperties>
</file>