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екту решения Совета депутатов муниципального округа Строг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круга Строг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06 мая 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ул. Маршала Катукова, д.19. к.1 (зал заседаний администрации Строг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предложений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абочей группы: Иванов Михаил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хова Н.Н.- секретар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убличных слушаний: 2 (д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вета депутатов муниципального округа Строгино  от 02 апреля 2019 года № 027 «О проекте решения Совета депутатов муниципального округа Строгино «О внесении изменений в Устав муниципального округа Строгино», опубликованного в бюллетене «Московский муниципальный вестник» №8, том 3 (апрель 2019) 15.04.2019, принимая во внимание порядок организации и проведения публичных слушаний в муниципальном округе Строгино, 06 мая 2019 год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7-00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Маршала Катукова, д.19. к.1 (зал заседаний администрации МО Строгино) </w:t>
      </w:r>
      <w:r>
        <w:rPr>
          <w:rFonts w:cs="Times New Roman" w:ascii="Times New Roman" w:hAnsi="Times New Roman"/>
          <w:sz w:val="24"/>
          <w:szCs w:val="24"/>
        </w:rPr>
        <w:t xml:space="preserve">прошли публичные слуш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2 (два) участника публичных слушаний. Предложений и замечаний по  проекту решения Совета депутатов муниципального округа Строгино «О внесении изменений в Устав муниципального округа Строгино»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и Результаты публичных слушаний направить в Совет депутатов муниципального округа Строгино не позднее 10.05.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публичных слушаний в бюллетене «Московский муниципальный вестник» и разместить на официальном сайте www.строгино.р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М.В. Иванов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1:00Z</dcterms:created>
  <dc:creator>futji</dc:creator>
  <dc:description/>
  <dc:language>en-US</dc:language>
  <cp:lastModifiedBy>user</cp:lastModifiedBy>
  <cp:lastPrinted>2019-05-07T16:47:00Z</cp:lastPrinted>
  <dcterms:modified xsi:type="dcterms:W3CDTF">2019-05-07T13:51:00Z</dcterms:modified>
  <cp:revision>2</cp:revision>
  <dc:subject/>
  <dc:title>Результаты</dc:title>
</cp:coreProperties>
</file>