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7.2012 № 209-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квартал 2012 года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 квартал 2012 года (приложение)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 xml:space="preserve">2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Предоставить в течение 7 дней настоящее постановление в муниципальное Собрание и Бюджетно-финансов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4. Опубликовать настоящее постановление в газете «Строгинские извест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И.Н.  Баринов 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12 года № 209-ПМ</w:t>
      </w:r>
    </w:p>
    <w:tbl>
      <w:tblPr>
        <w:tblW w:w="10742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315"/>
        <w:gridCol w:w="707"/>
        <w:gridCol w:w="69"/>
        <w:gridCol w:w="617"/>
        <w:gridCol w:w="90"/>
        <w:gridCol w:w="487"/>
        <w:gridCol w:w="845"/>
        <w:gridCol w:w="496"/>
        <w:gridCol w:w="10"/>
        <w:gridCol w:w="477"/>
        <w:gridCol w:w="1024"/>
        <w:gridCol w:w="300"/>
        <w:gridCol w:w="1351"/>
        <w:gridCol w:w="184"/>
        <w:gridCol w:w="1417"/>
      </w:tblGrid>
      <w:tr>
        <w:trPr>
          <w:trHeight w:val="255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7" w:type="dxa"/>
            <w:gridSpan w:val="1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ОТЧЕТ  ОБ  ИСПОЛНЕНИИ БЮДЖЕТА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7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3117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3" w:type="dxa"/>
            <w:gridSpan w:val="10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на  1 июля  2012 г.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Дата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7.2012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5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23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итет Строгино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по ОКПО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2" w:type="dxa"/>
            <w:gridSpan w:val="14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публично-правового образования ________________________________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иодичность: месячная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ица измерения:  руб.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по ОКЕИ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7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3" w:type="dxa"/>
            <w:gridSpan w:val="10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56 9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5 67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1 223,82</w:t>
            </w:r>
          </w:p>
        </w:tc>
      </w:tr>
      <w:tr>
        <w:trPr>
          <w:trHeight w:val="180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6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6 000,00</w:t>
            </w:r>
          </w:p>
        </w:tc>
      </w:tr>
      <w:tr>
        <w:trPr>
          <w:trHeight w:val="90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1001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8 95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338 958,21</w:t>
            </w:r>
          </w:p>
        </w:tc>
      </w:tr>
      <w:tr>
        <w:trPr>
          <w:trHeight w:val="45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315,70</w:t>
            </w:r>
          </w:p>
        </w:tc>
      </w:tr>
      <w:tr>
        <w:trPr>
          <w:trHeight w:val="90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52,61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9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6,03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5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</w:tr>
      <w:tr>
        <w:trPr>
          <w:trHeight w:val="292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90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79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8,33</w:t>
            </w:r>
          </w:p>
        </w:tc>
      </w:tr>
      <w:tr>
        <w:trPr>
          <w:trHeight w:val="45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9,15</w:t>
            </w:r>
          </w:p>
        </w:tc>
      </w:tr>
      <w:tr>
        <w:trPr>
          <w:trHeight w:val="90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,21</w:t>
            </w:r>
          </w:p>
        </w:tc>
      </w:tr>
      <w:tr>
        <w:trPr>
          <w:trHeight w:val="112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8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21 081,15</w:t>
            </w:r>
          </w:p>
        </w:tc>
      </w:tr>
      <w:tr>
        <w:trPr>
          <w:trHeight w:val="45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2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99</w:t>
            </w:r>
          </w:p>
        </w:tc>
      </w:tr>
      <w:tr>
        <w:trPr>
          <w:trHeight w:val="90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.10102030013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49,49</w:t>
            </w:r>
          </w:p>
        </w:tc>
      </w:tr>
      <w:tr>
        <w:trPr>
          <w:trHeight w:val="157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00 11690030030000 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000,00</w:t>
            </w:r>
          </w:p>
        </w:tc>
      </w:tr>
      <w:tr>
        <w:trPr>
          <w:trHeight w:val="135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1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5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500,00</w:t>
            </w:r>
          </w:p>
        </w:tc>
      </w:tr>
      <w:tr>
        <w:trPr>
          <w:trHeight w:val="207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2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3 6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 600,00</w:t>
            </w:r>
          </w:p>
        </w:tc>
      </w:tr>
      <w:tr>
        <w:trPr>
          <w:trHeight w:val="90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3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 080 000,00</w:t>
            </w:r>
          </w:p>
        </w:tc>
      </w:tr>
      <w:tr>
        <w:trPr>
          <w:trHeight w:val="135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досуговой,социально-воспитательной работы с населением по месту житель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4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 9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 900,00</w:t>
            </w:r>
          </w:p>
        </w:tc>
      </w:tr>
      <w:tr>
        <w:trPr>
          <w:trHeight w:val="135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5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 9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8 900,00</w:t>
            </w:r>
          </w:p>
        </w:tc>
      </w:tr>
      <w:tr>
        <w:trPr>
          <w:trHeight w:val="45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венций прошлых ле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00 2190300003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46 20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 200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7"/>
        <w:gridCol w:w="500"/>
        <w:gridCol w:w="500"/>
        <w:gridCol w:w="740"/>
        <w:gridCol w:w="500"/>
        <w:gridCol w:w="239"/>
        <w:gridCol w:w="1085"/>
        <w:gridCol w:w="236"/>
        <w:gridCol w:w="964"/>
        <w:gridCol w:w="236"/>
        <w:gridCol w:w="1181"/>
        <w:gridCol w:w="236"/>
      </w:tblGrid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67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 xml:space="preserve">2. Расходы бюджета             </w:t>
            </w:r>
          </w:p>
        </w:tc>
        <w:tc>
          <w:tcPr>
            <w:tcW w:w="3941" w:type="dxa"/>
            <w:gridSpan w:val="6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Форма 0503117  с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назначения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6 9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7 826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9 073,1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1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34 327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772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82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17,7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3 0020102 501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93 8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12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7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8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83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11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388,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9,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 698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 693 301,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4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9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652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47,9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72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7,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8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8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4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60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9 339,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5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593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906,8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6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83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16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13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86,7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2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1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324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75,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1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44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55,8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2 2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1,3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3,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8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681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18,6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62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7,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1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844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155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1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2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476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723,9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2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44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5,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2 2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2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6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7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52,7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7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19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509,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95,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1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4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7 904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6 095,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1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4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012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387,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2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93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06,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2 2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8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86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3,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87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33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6,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74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25,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8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940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859,9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28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2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47,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7 0200000 097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254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1 0700000 002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310 2470000 013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410 3300000 022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111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8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12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111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12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87,9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49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50,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66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33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6 9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9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 9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,4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4500000 013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 5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111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 332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667,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111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326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673,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235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 764,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9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 2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0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9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1202 4510000 013 226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395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604,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"-", профицит "+"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00 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82 150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7"/>
        <w:gridCol w:w="500"/>
        <w:gridCol w:w="1380"/>
        <w:gridCol w:w="272"/>
        <w:gridCol w:w="85"/>
        <w:gridCol w:w="1239"/>
        <w:gridCol w:w="11"/>
        <w:gridCol w:w="74"/>
        <w:gridCol w:w="1241"/>
        <w:gridCol w:w="74"/>
        <w:gridCol w:w="386"/>
        <w:gridCol w:w="74"/>
        <w:gridCol w:w="883"/>
        <w:gridCol w:w="74"/>
        <w:gridCol w:w="386"/>
        <w:gridCol w:w="74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89" w:type="dxa"/>
            <w:gridSpan w:val="1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3. Источники финансирования дефицита бюджетов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150,6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849,37</w:t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0000000000 0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150,6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849,37</w:t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30000 51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256 9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 477 670,7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/Уменьшение прочих остатков денежных средств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30000 61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6 9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59 821,4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1:00Z</dcterms:created>
  <dc:creator>Admin</dc:creator>
  <dc:description/>
  <cp:keywords/>
  <dc:language>en-US</dc:language>
  <cp:lastModifiedBy>1</cp:lastModifiedBy>
  <cp:lastPrinted>2012-07-23T16:31:00Z</cp:lastPrinted>
  <dcterms:modified xsi:type="dcterms:W3CDTF">2012-07-23T12:59:00Z</dcterms:modified>
  <cp:revision>4</cp:revision>
  <dc:subject/>
  <dc:title/>
</cp:coreProperties>
</file>