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15 № 219-П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исполнении бюджета внутригородского муниципального образования Строгино в городе Москве за 2014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нутригородского муниципального образования Строгино в городе Москве за 2014 год (приложение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3. </w:t>
        <w:tab/>
        <w:t>Предоставить в течение 7 дней настоящее постановление в муниципальное Собрание и Бюджетно-финансовую комиссию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4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строг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5 № 219 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внутригородского муниципального образования Строгино в городе Москв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39"/>
        <w:gridCol w:w="2740"/>
        <w:gridCol w:w="1980"/>
        <w:gridCol w:w="1980"/>
        <w:gridCol w:w="2160"/>
      </w:tblGrid>
      <w:tr>
        <w:trPr>
          <w:trHeight w:val="327" w:hRule="atLeast"/>
        </w:trPr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| 01 | 2015</w:t>
            </w:r>
          </w:p>
        </w:tc>
      </w:tr>
      <w:tr>
        <w:trPr>
          <w:trHeight w:val="2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0099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ВМО Строг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ргана</w:t>
            </w:r>
          </w:p>
        </w:tc>
        <w:tc>
          <w:tcPr>
            <w:tcW w:w="5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Т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 меся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 руб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293" w:hRule="atLeast"/>
        </w:trPr>
        <w:tc>
          <w:tcPr>
            <w:tcW w:w="1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1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06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51 24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5 657,08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68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68 9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1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59 019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 459 019,74</w:t>
            </w:r>
          </w:p>
        </w:tc>
      </w:tr>
      <w:tr>
        <w:trPr>
          <w:trHeight w:val="2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2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6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768,31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3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84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 584,72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4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7,16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 5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2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</w:tr>
      <w:tr>
        <w:trPr>
          <w:trHeight w:val="24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 1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4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 004,41</w:t>
            </w:r>
          </w:p>
        </w:tc>
      </w:tr>
      <w:tr>
        <w:trPr>
          <w:trHeight w:val="3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(проценты за пользование бюджетными средствами) по налогу на доходы физических лиц с доходов, полученных от осуществления деятельности физическими </w:t>
              <w:br/>
              <w:br/>
              <w:t xml:space="preserve">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</w:t>
              <w:br/>
              <w:br/>
              <w:t>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 2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07</w:t>
            </w:r>
          </w:p>
        </w:tc>
      </w:tr>
      <w:tr>
        <w:trPr>
          <w:trHeight w:val="31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ходы физических лиц с доходов, полученных от осуществления деятельности физическими </w:t>
              <w:br/>
              <w:br/>
              <w:t xml:space="preserve">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</w:t>
              <w:br/>
              <w:br/>
              <w:t>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 3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0,84</w:t>
            </w:r>
          </w:p>
        </w:tc>
      </w:tr>
      <w:tr>
        <w:trPr>
          <w:trHeight w:val="2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 4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3,29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8 600,00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1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 75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49 750,11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проценты за пользование бюджетными средствами)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2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3,35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3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8,45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 4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12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169003003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 200,00</w:t>
            </w:r>
          </w:p>
        </w:tc>
      </w:tr>
      <w:tr>
        <w:trPr>
          <w:trHeight w:val="1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нных внутригородским муниципальным образованиям полномочий г. Москвы  по содержанию муниципальных служащих, осуществляющих организац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1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нных внутригородским муниципальным образованиям полномочий г. Москвы 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2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9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9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нных внутригородским муниципальным образованиям полномочий г. Москвы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3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6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6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нных внутригородским муниципальным образованиям полномочий г. Москвы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4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0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нных внутригородским муниципальным образованиям полномочий г. Москвы  по организации физкультурно-оздоровительной и спортивной работы с  населением по месту жительств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302403 0005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1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020499903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4 0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970,00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прошлых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190300003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956 266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 266,33</w:t>
            </w:r>
          </w:p>
        </w:tc>
      </w:tr>
      <w:tr>
        <w:trPr>
          <w:trHeight w:val="27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</w:tc>
        <w:tc>
          <w:tcPr>
            <w:tcW w:w="8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сход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6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11 975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 924,95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31А0101 12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31А0101 121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31А0101 122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3 31А0102 244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4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3 33А0401 880 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 0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7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12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12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6,4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121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79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20,6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122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244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1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12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8 37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,9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121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47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29,8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122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95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48,7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122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2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7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32,6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25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49,9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3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60,5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74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9 025,5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90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97,1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7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20,6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244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4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50,11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1Б0105 321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935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5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1 12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494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9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1 121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75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7,8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1 122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1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3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1 244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12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 345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8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121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9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89,8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122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90,8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37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2,6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74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5,5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08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7,1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2 244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26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7,7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12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2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4 05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044,1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121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20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794,4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122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6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32,7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122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1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4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5,75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5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45,9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556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43,5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74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04 244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77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29,8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1 32А0100 870 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31Б0104 852 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244 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8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13,1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244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9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8,24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244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4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244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09Г0701 611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8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35Е0105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0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95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244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38,00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01 611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5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5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202 35Е0103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204 35Е0103 244 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204 35Е0103 244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1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26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4:00Z</dcterms:created>
  <dc:creator>Admin</dc:creator>
  <dc:description/>
  <dc:language>en-US</dc:language>
  <cp:lastModifiedBy>user</cp:lastModifiedBy>
  <cp:lastPrinted>2015-06-15T11:38:00Z</cp:lastPrinted>
  <dcterms:modified xsi:type="dcterms:W3CDTF">2015-06-15T08:41:00Z</dcterms:modified>
  <cp:revision>3</cp:revision>
  <dc:subject/>
  <dc:title/>
</cp:coreProperties>
</file>