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Руководителя муниципалитета внутригородского муниципального образования Строгино в 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Руководителя муниципалитета внутригородского муниципального образования Строгино в 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2"/>
        <w:ind w:firstLine="709"/>
        <w:rPr/>
      </w:pPr>
      <w:r>
        <w:rPr>
          <w:sz w:val="28"/>
          <w:szCs w:val="28"/>
        </w:rPr>
        <w:t>3. Признать утратившим силу постановления муниципалитета внутригородского муниципального образования Строгино в городе Москве от 20.07.2010 № 226-ПРМ «Об утверждении Порядка уведомления Руководителя муниципалитета внутригородского муниципального образования Строгино в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».</w:t>
      </w:r>
    </w:p>
    <w:p>
      <w:pPr>
        <w:pStyle w:val="2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муниципалитета внутригородского муниципального образования Строгино в городе Москве Баринова Игоря Николаеви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уководитель муниципал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510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№ 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Руководителя муниципалитета внутригородского муниципального образования Строгино в 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уведомления </w:t>
      </w:r>
      <w:r>
        <w:rPr>
          <w:rFonts w:cs="Times New Roman" w:ascii="Times New Roman" w:hAnsi="Times New Roman"/>
          <w:sz w:val="28"/>
          <w:szCs w:val="28"/>
        </w:rPr>
        <w:t>Руководителя муниципалитета внутригородского муниципального образования Строгино в 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муниципалитета) о фактах обращения в целях склонения муниципального служащего 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муниципалит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>муниципалитет Строг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Руководителя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Организацию работы с уведомлениями (прием, регистрация, проверка сведений, содержащихся в уведомлении, и т.д.) осуществляет юрисконсульт муниципалитета Строг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муниципалитета Строги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у юрисконсульта муниципалитета Строгино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муниципалитета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униципалитета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роверки могут быть рассмотрены на заседании комиссии муниципалитета Строгино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е Строги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муниципалитета внутригородского муниципального образования Строгино в 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муниципалитета внутригородского муниципального образования Строгино в  городе Москве о фактах обращения в целях склонения муниципального служащего муниципалитета внутригородского муниципального образования Строгино в городе Москве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user</cp:lastModifiedBy>
  <cp:lastPrinted>2014-11-14T14:22:00Z</cp:lastPrinted>
  <dcterms:modified xsi:type="dcterms:W3CDTF">2015-10-23T09:15:00Z</dcterms:modified>
  <cp:revision>4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