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15 № 220-П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I квартал 2015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3. </w:t>
        <w:tab/>
        <w:t>Предоставить в течение 7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4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строг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ВНЕСЁН</w:t>
            </w:r>
          </w:p>
          <w:p>
            <w:pPr>
              <w:pStyle w:val="Normal"/>
              <w:widowControl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autoSpaceDE w:val="true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итета Строгино</w:t>
            </w:r>
          </w:p>
          <w:p>
            <w:pPr>
              <w:pStyle w:val="Normal"/>
              <w:widowControl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autoSpaceDE w:val="true"/>
              <w:ind w:left="-57" w:right="-7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Баринов</w:t>
            </w:r>
          </w:p>
          <w:p>
            <w:pPr>
              <w:pStyle w:val="Normal"/>
              <w:widowControl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autoSpaceDE w:val="true"/>
              <w:ind w:lef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6.20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autoSpaceDE w:val="true"/>
              <w:snapToGrid w:val="false"/>
              <w:ind w:lef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ЕДСТАВЛЕ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Т.Н. Юркова</w:t>
            </w:r>
          </w:p>
          <w:p>
            <w:pPr>
              <w:pStyle w:val="Normal"/>
              <w:widowControl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autoSpaceDE w:val="true"/>
              <w:ind w:lef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6. 20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Н.Н. Астахова</w:t>
            </w:r>
          </w:p>
          <w:p>
            <w:pPr>
              <w:pStyle w:val="Normal"/>
              <w:widowControl/>
              <w:tabs>
                <w:tab w:val="clear" w:pos="708"/>
                <w:tab w:val="left" w:pos="737" w:leader="none"/>
                <w:tab w:val="left" w:pos="2381" w:leader="none"/>
                <w:tab w:val="left" w:pos="3480" w:leader="none"/>
                <w:tab w:val="left" w:pos="4649" w:leader="none"/>
                <w:tab w:val="left" w:pos="5783" w:leader="none"/>
                <w:tab w:val="left" w:pos="6917" w:leader="none"/>
                <w:tab w:val="left" w:pos="8051" w:leader="none"/>
              </w:tabs>
              <w:autoSpaceDE w:val="true"/>
              <w:ind w:lef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6. 20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5 № 220 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внутригородского муниципального образования Строгино в городе Москв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39"/>
        <w:gridCol w:w="2440"/>
        <w:gridCol w:w="45"/>
        <w:gridCol w:w="2268"/>
        <w:gridCol w:w="1984"/>
        <w:gridCol w:w="2127"/>
      </w:tblGrid>
      <w:tr>
        <w:trPr>
          <w:trHeight w:val="327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апреля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| 04 | 2015</w:t>
            </w:r>
          </w:p>
        </w:tc>
      </w:tr>
      <w:tr>
        <w:trPr>
          <w:trHeight w:val="2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0099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ВМО Стро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ргана</w:t>
            </w:r>
          </w:p>
        </w:tc>
        <w:tc>
          <w:tcPr>
            <w:tcW w:w="5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Т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 меся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 руб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9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 524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5 675,11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0 000,00</w:t>
            </w:r>
          </w:p>
        </w:tc>
      </w:tr>
      <w:tr>
        <w:trPr>
          <w:trHeight w:val="24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 174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49 174,81</w:t>
            </w:r>
          </w:p>
        </w:tc>
      </w:tr>
      <w:tr>
        <w:trPr>
          <w:trHeight w:val="20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21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421,64</w:t>
            </w:r>
          </w:p>
        </w:tc>
      </w:tr>
      <w:tr>
        <w:trPr>
          <w:trHeight w:val="24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3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6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8,14</w:t>
            </w:r>
          </w:p>
        </w:tc>
      </w:tr>
      <w:tr>
        <w:trPr>
          <w:trHeight w:val="20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4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748,86</w:t>
            </w:r>
          </w:p>
        </w:tc>
      </w:tr>
      <w:tr>
        <w:trPr>
          <w:trHeight w:val="2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5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</w:tc>
      </w:tr>
      <w:tr>
        <w:trPr>
          <w:trHeight w:val="24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000,00</w:t>
            </w:r>
          </w:p>
        </w:tc>
      </w:tr>
      <w:tr>
        <w:trPr>
          <w:trHeight w:val="31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1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291,11</w:t>
            </w:r>
          </w:p>
        </w:tc>
      </w:tr>
      <w:tr>
        <w:trPr>
          <w:trHeight w:val="31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3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8</w:t>
            </w:r>
          </w:p>
        </w:tc>
      </w:tr>
      <w:tr>
        <w:trPr>
          <w:trHeight w:val="2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4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6,13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3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7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878,26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21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2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3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,9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4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,77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169003003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500,00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содержанию муниципальных служащих, осуществляющих организац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1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 200,00</w:t>
            </w:r>
          </w:p>
        </w:tc>
      </w:tr>
      <w:tr>
        <w:trPr>
          <w:trHeight w:val="2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2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 700,00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3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9 900,00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 4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 275,00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нных внутригородским муниципальным образованиям полномочий г. Москвы  по организации физкультурно-оздоровительной и спортивной работы с  населением по месту жительств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5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4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82 300,0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499903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190300003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174 71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4 717,40</w:t>
            </w:r>
          </w:p>
        </w:tc>
      </w:tr>
      <w:tr>
        <w:trPr>
          <w:trHeight w:val="17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9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9 6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5 591,70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31А0101 121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31А0101 121 2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31А0101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35Г0111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31А0102 244 2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2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33А0401 880 2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121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92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121 2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3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376,7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244 22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121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37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 529,6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121 2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87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812,4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17,1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7,4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99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00,3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3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34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121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86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121 2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1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98,5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76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121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89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707,5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121 2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3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363,3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122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80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4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2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34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1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72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378,5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1 2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174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425,3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2 2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61,4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3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76,6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7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32,4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9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906,5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3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17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34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9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0,6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5Г0111 122 2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1 32А0100 870 2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31Б0104 853 2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22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5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44,3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2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68,0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 5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3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3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611 24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35Е0105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000,00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001 35П0109 540 25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006 35П0118 321 26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42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575,1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4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9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0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93,3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34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4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52,55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611 24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1 75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202 35Е0103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204 35Е0103 244 2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204 35Е0103 244 2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80 083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079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0:00Z</dcterms:created>
  <dc:creator>Admin</dc:creator>
  <dc:description/>
  <dc:language>en-US</dc:language>
  <cp:lastModifiedBy>user</cp:lastModifiedBy>
  <cp:lastPrinted>2015-06-15T11:38:00Z</cp:lastPrinted>
  <dcterms:modified xsi:type="dcterms:W3CDTF">2015-06-15T08:50:00Z</dcterms:modified>
  <cp:revision>2</cp:revision>
  <dc:subject/>
  <dc:title/>
</cp:coreProperties>
</file>