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40" w:hanging="0"/>
        <w:rPr/>
      </w:pPr>
      <w:r>
        <w:rPr>
          <w:rFonts w:cs="Times New Roman" w:ascii="Times New Roman" w:hAnsi="Times New Roman"/>
          <w:sz w:val="28"/>
          <w:szCs w:val="28"/>
        </w:rPr>
        <w:t>28.05.2013 №  241 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13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едоставить в течение 7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Опубликовать настоящее постановление в газете «Строгинские извест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3 года № 241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1"/>
        <w:gridCol w:w="2234"/>
        <w:gridCol w:w="1701"/>
        <w:gridCol w:w="1560"/>
        <w:gridCol w:w="1984"/>
      </w:tblGrid>
      <w:tr>
        <w:trPr>
          <w:trHeight w:val="342" w:hRule="atLeast"/>
        </w:trPr>
        <w:tc>
          <w:tcPr>
            <w:tcW w:w="864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9" w:hRule="atLeast"/>
        </w:trPr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 апреля 2013 год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| 04 | 2013</w:t>
            </w:r>
          </w:p>
        </w:tc>
      </w:tr>
      <w:tr>
        <w:trPr>
          <w:trHeight w:val="25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итет ВМО Строги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10099</w:t>
            </w:r>
          </w:p>
        </w:tc>
      </w:tr>
      <w:tr>
        <w:trPr>
          <w:trHeight w:val="25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</w:t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</w:tr>
      <w:tr>
        <w:trPr>
          <w:trHeight w:val="259" w:hRule="atLeast"/>
        </w:trPr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835770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2 54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954 858,86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5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51 1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6 033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16 033,84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 2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3,4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 4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2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,87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49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8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18,22</w:t>
            </w:r>
          </w:p>
        </w:tc>
      </w:tr>
      <w:tr>
        <w:trPr>
          <w:trHeight w:val="361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и (проценты за пользование бюджетными средствами) по налогу на доходы физических лиц с доходов, полученных от осуществления деятельности физическими </w:t>
              <w:br/>
              <w:br/>
              <w:t xml:space="preserve"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</w:t>
              <w:br/>
              <w:br/>
              <w:t>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 2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6,65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ходы физических лиц с доходов, полученных от осуществления деятельности физическими </w:t>
              <w:br/>
              <w:br/>
              <w:t xml:space="preserve"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</w:t>
              <w:br/>
              <w:br/>
              <w:t>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20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7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1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9 114,0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(проценты за пользование бюджетными средствами)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 2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3,96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 3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1,0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6900300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6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70103003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нных внутригородским муниципальным образованиям полномочий г.Москвы  по содержанию муниципальных служащих, осуществляющих организац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1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100,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нных внутригородским муниципальным образованиям полномочий г.Москвы 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2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8 0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Субвенции для осуществления переданных внутригородским муниципальным образованиям полномочий г .Москвы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3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6 4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Субвенции для осуществления переданных внутригородским муниципальным образованиям полномочий г .Москвы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4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1 5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для осуществления переданных внутригородским муниципальным образованиям полномочий г.Москвы  по организации физкультурно-оздоровительной и спортивной работы с  населением по месту жительств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5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3 4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19030000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31 914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1 914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1"/>
        <w:gridCol w:w="2346"/>
        <w:gridCol w:w="1527"/>
        <w:gridCol w:w="1276"/>
        <w:gridCol w:w="1479"/>
      </w:tblGrid>
      <w:tr>
        <w:trPr>
          <w:trHeight w:val="282" w:hRule="atLeast"/>
        </w:trPr>
        <w:tc>
          <w:tcPr>
            <w:tcW w:w="78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Форма 0503117  с.2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68 692,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 807,41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3 31А0102 244 2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3 31А0102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121 2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0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121 2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91,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8,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242 2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9,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121 2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222,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777,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121 2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2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47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122 2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2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78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1,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66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33,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12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87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4,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45,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83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216,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9,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60,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45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4,2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321 26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1 121 2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833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6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1 121 2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97,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2,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1 122 2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1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3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66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121 2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872,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27,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121 2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48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1,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122 2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242 2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,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74,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242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7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242 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8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242 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244 2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244 2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2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2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7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121 2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797,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202,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121 2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561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38,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122 2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75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122 2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242 22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11,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88,8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242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3,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6,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242 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4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242 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0,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9,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244 2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10,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89,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244 2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67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32,4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6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13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14 244 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15,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2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34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65,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2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31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68,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611 2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2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3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6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2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1 928,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571,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2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611 2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202 35Е0103 244 2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4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54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06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3 848,5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1"/>
        <w:gridCol w:w="2376"/>
        <w:gridCol w:w="1417"/>
        <w:gridCol w:w="1418"/>
        <w:gridCol w:w="1417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5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83 84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223 051,45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5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83 84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223 051,45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03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 00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439 33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030000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5 488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9:00Z</dcterms:created>
  <dc:creator>Admin</dc:creator>
  <dc:description/>
  <dc:language>en-US</dc:language>
  <cp:lastModifiedBy>user</cp:lastModifiedBy>
  <cp:lastPrinted>2013-05-29T11:45:00Z</cp:lastPrinted>
  <dcterms:modified xsi:type="dcterms:W3CDTF">2013-05-29T07:49:00Z</dcterms:modified>
  <cp:revision>2</cp:revision>
  <dc:subject/>
  <dc:title/>
</cp:coreProperties>
</file>