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8" w:firstLine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6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7.09.2012 № 259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37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оказываемых  муниципальным бюджетным учреждением «</w:t>
      </w:r>
      <w:r>
        <w:rPr>
          <w:b/>
          <w:bCs/>
          <w:sz w:val="28"/>
          <w:szCs w:val="28"/>
        </w:rPr>
        <w:t xml:space="preserve">Спортивно- досуговый клуб «Строгино Плюс» </w:t>
      </w:r>
      <w:r>
        <w:rPr>
          <w:b/>
          <w:color w:val="000000"/>
          <w:sz w:val="28"/>
          <w:szCs w:val="28"/>
        </w:rPr>
        <w:t>внутригородского муниципального образования Строгино  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услуг,  оказываемых  муниципальным бюджетным учреждением </w:t>
      </w:r>
      <w:r>
        <w:rPr>
          <w:bCs/>
          <w:sz w:val="28"/>
          <w:szCs w:val="28"/>
        </w:rPr>
        <w:t xml:space="preserve">«Спортивно- досуговый клуб «Строгино Плюс»  </w:t>
      </w:r>
      <w:r>
        <w:rPr>
          <w:color w:val="000000"/>
          <w:sz w:val="28"/>
          <w:szCs w:val="28"/>
        </w:rPr>
        <w:t>внутригородского муниципального образования Строгино  в городе Москв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настоящего постановления оставить за начальником отдела по организации досуговой, социально-воспитательной, физкультурно-оздоровительный и спортивной работы с населением по месту жительства муниципалитета внутригородского муниципального образования Строгино в городе Москве Павловой И.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итель муниципалит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Строгино в городе Москве </w:t>
        <w:tab/>
        <w:tab/>
        <w:t xml:space="preserve">                  И.Н. Бар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90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муниципалитета </w:t>
      </w:r>
    </w:p>
    <w:p>
      <w:pPr>
        <w:pStyle w:val="Normal"/>
        <w:autoSpaceDE w:val="false"/>
        <w:ind w:left="9204" w:hanging="0"/>
        <w:rPr/>
      </w:pPr>
      <w:r>
        <w:rPr>
          <w:sz w:val="26"/>
          <w:szCs w:val="26"/>
        </w:rPr>
        <w:t xml:space="preserve">внутригородского муниципального образования Строгино  в городе Москве </w:t>
      </w:r>
    </w:p>
    <w:p>
      <w:pPr>
        <w:pStyle w:val="Normal"/>
        <w:autoSpaceDE w:val="false"/>
        <w:ind w:left="8496" w:firstLine="708"/>
        <w:rPr>
          <w:sz w:val="26"/>
          <w:szCs w:val="26"/>
        </w:rPr>
      </w:pPr>
      <w:r>
        <w:rPr>
          <w:sz w:val="26"/>
          <w:szCs w:val="26"/>
        </w:rPr>
        <w:t>от 17.09.2012 г. 259-П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 муниципальным бюджетным учреждением </w:t>
      </w:r>
      <w:r>
        <w:rPr>
          <w:b/>
          <w:bCs/>
          <w:sz w:val="28"/>
          <w:szCs w:val="28"/>
        </w:rPr>
        <w:t xml:space="preserve">«Спортивно-досуговый клуб «Строгино Плюс» </w:t>
      </w:r>
      <w:r>
        <w:rPr>
          <w:b/>
          <w:color w:val="000000"/>
          <w:sz w:val="28"/>
          <w:szCs w:val="28"/>
        </w:rPr>
        <w:t>внутригородского муниципального образования Строгино  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2764"/>
        <w:gridCol w:w="2765"/>
        <w:gridCol w:w="3216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требителей услуг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измерения показателя объема  услуг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, характеризующие качество услуги и объема услуг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учреждений (групп учреждений), оказывающих услуг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рганизация проведения массовых досуговых, социально-воспитательных и иных зрелищных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жителей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личество жителей, занятых в мероприятии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ормат мероприятия (в помещении, на открытой площадк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тепень включенности жителей в программу мероприятия (зритель, участник, помощник организатора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ровень квалификации специали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«Спортивно-досуговый клуб «Строгино Плюс» внутригородского муниципального образования Строгино  в городе Москв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рганизация занятий в кружках,  клубах и студи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жителей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личество жителей, занятых в кружках, клубах  и студия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вень достигнутого мастерства (район, округ, город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о-досуговый клуб «Строгино Плюс» внутригородского муниципального образования Строгино  в городе Москве</w:t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ассовых спортивных и физкультурно-оздоровительных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жителей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личество жителей, занятых в мероприятии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Формат мероприятия (в помещении, на открытой площадк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Степень включенности жителей в программу мероприятия (зритель, участник, помощник организатора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ровень квалификации специалис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«Спортивно-досуговый клуб «Строгино Плюс» внутригородского муниципального образования Строгино  в городе Москв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анятий жителей в спортивных и физкультурно-оздоровительных секциях и группа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 жителей райо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личество жителей, занятых в спортивных секциях и группа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вень достигнутого мастерства (район, округ, город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о-досуговый клуб «Строгино Плюс» внутригородского муниципального образования Строгино  в городе Москв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7:00Z</dcterms:created>
  <dc:creator>user</dc:creator>
  <dc:description/>
  <cp:keywords/>
  <dc:language>en-US</dc:language>
  <cp:lastModifiedBy>user</cp:lastModifiedBy>
  <cp:lastPrinted>2012-09-14T16:17:00Z</cp:lastPrinted>
  <dcterms:modified xsi:type="dcterms:W3CDTF">2012-10-09T08:39:00Z</dcterms:modified>
  <cp:revision>3</cp:revision>
  <dc:subject/>
  <dc:title/>
</cp:coreProperties>
</file>