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Модельный 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итет внутригородского муниципального образования Строгин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Строгино в городе Москве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 от ___ ___________ 20__ года № __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муниципалитета внутригородского муниципального образования Строгино в городе Москве  от 26.10.2012  года № 311-ПМ «Об утверждении Административного регламента предоставления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трогин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ab/>
        <w:tab/>
        <w:t>И.Н. Барин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муниципалитета внутригородского муниципального образования Строгин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 ___ ________ 2016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муниципалитетом внутригородского муниципального образования Строгино в городе Москве (далее – муниципалитетом) и физическими лицами в связи с принятием муниципалитетом решений о р</w:t>
      </w:r>
      <w:r>
        <w:rPr>
          <w:rFonts w:cs="Times New Roman" w:ascii="Times New Roman" w:hAnsi="Times New Roman"/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муниципалите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внутригородского муниципального образования Строгино в городе Москв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муниципалите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внутригородского муниципального образования Строгино в городе Москве (далее – муниципального образования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муниципалитете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зарегистрированных в муниципалитете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муниципалитет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муниципал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в виде письменного ответа муниципалитета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муниципал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муниципалит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муниципалитета в информационно-телекоммуникационной сети «Интернет», информационных стендах или иных источниках информирования в помещении муниципалитета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руководителю муниципалитета 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Руководитель муниципалитет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расписывается на штампе, проставленном на трудовых договорах, или подписывает проект письменный отве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муниципалитет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муниципалитет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руководител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муниципалит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муниципалит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муниципалитет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(или)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муниципалитета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муниципалитет жалобу на решения и (или) действия (бездействие) руковод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муниципалитета,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, утвержденным постановлением муниципал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итета внутригородского муниципального образования Строгино в городе Москв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О.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Строгино в городе Москве трудовой договор, заключенный мной 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муниципалитете внутригородского муниципального образования Строгино в городе Моск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муниципалитетом внутригородского муниципального образования Строгино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в </w:t>
      </w:r>
      <w:r>
        <w:rPr>
          <w:rFonts w:cs="Times New Roman" w:ascii="Times New Roman" w:hAnsi="Times New Roman"/>
          <w:sz w:val="28"/>
          <w:szCs w:val="28"/>
        </w:rPr>
        <w:t>муниципалитет внутригородского муниципального образования Строгино в городе Моск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муниципалитет внутригородского муниципального образования Строгино в городе Моск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 внутригородского муниципального образования Строгино в городе Москве И.О.Ф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Строгино в городе Москве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муниципалитете внутригородского муниципального образования Строгино в городе Москве _______________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муниципалитете внутригородского муниципального образования Строгино в городе Моск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муниципалитетом внутригородского муниципального образования Строгино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в </w:t>
      </w:r>
      <w:r>
        <w:rPr>
          <w:rFonts w:cs="Times New Roman" w:ascii="Times New Roman" w:hAnsi="Times New Roman"/>
          <w:sz w:val="28"/>
          <w:szCs w:val="28"/>
        </w:rPr>
        <w:t>муниципалитет внутригородского муниципального образования Строгино в городе Моск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муниципалитет внутригородского муниципального образования Строгино в городе Моск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итета внутригородского муниципального образования Строгино в городе Москв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Строгино в городе Москве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муниципалитете внутригородского муниципального образования Строгино в городе Моск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муниципалитете внутригородского муниципального образования Строгино в городе Моск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муниципалитетом внутригородского муниципального образования Строгино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муниципалитету внутригородского муниципального образования Строгино в городе Моск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муниципалитет внутригородского муниципального образования Строгино в городе Моск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 зарегистрирован 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ниципалитете внутригородского муниципального образования Строгино в городе Москве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екращения трудового договора зарегистрирован 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ниципалитете внутригородского муниципального образования Строгино в городе Москве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2:00Z</dcterms:created>
  <dc:creator>Admin</dc:creator>
  <dc:description/>
  <cp:keywords/>
  <dc:language>en-US</dc:language>
  <cp:lastModifiedBy>RePack by Diakov</cp:lastModifiedBy>
  <cp:lastPrinted>2011-04-19T15:14:00Z</cp:lastPrinted>
  <dcterms:modified xsi:type="dcterms:W3CDTF">2016-02-15T07:50:00Z</dcterms:modified>
  <cp:revision>26</cp:revision>
  <dc:subject/>
  <dc:title>Подготовлен Секретариатом Совета муниципальных образований города Москвы</dc:title>
</cp:coreProperties>
</file>