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Модельный 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_________________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а внутригородского муниципального образования Строгино в городе Москве </w:t>
      </w:r>
      <w:r>
        <w:rPr>
          <w:rFonts w:cs="Times New Roman" w:ascii="Times New Roman" w:hAnsi="Times New Roman"/>
          <w:sz w:val="28"/>
        </w:rPr>
        <w:t>от 26.10.2012 года № 313-ПМ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трогин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 xml:space="preserve">      И.Н. Бари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6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муниципалитетом внутригородского муниципального образования Строгино в городе Москве и физическими лицами в связи с принятием муниципалитетом внутригородского муниципального образования Строгино в городе Москве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муниципалитетом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внутригородского муниципального образования Строг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муниципалитетом внутригородского муниципального образования Строгино в городе Москве (далее-муниципалит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внутригородского муниципального образования Строгино в городе Москве (далее – муниципальное образ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муниципалите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а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муниципалитета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муниципалит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муниципалитета в информационно-телекоммуникационной сети «Интернет», информационных стендах или иных источниках информирования в помещении муниципалитета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муниципалитета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муниципалитета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муниципалит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муниципалитета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 документов и проекта постановления муниципалитета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гласить заявителя в муниципалитет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муниципалитета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муниципалитета о предоставлении муниципальной услуги или об отказе в предоставлении муниципальной услуги, заявитель может обратиться в муниципалитет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муниципалитет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муниципалитета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муниципалитета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муниципалитет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муниципалит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муниципалит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униципал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муниципалитета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муниципалитет жалобу на решения и (или) действия (бездействие) руковод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муниципалитета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муниципал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 внутригородского муниципального образования Строг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Н. Барино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е внутригородского муниципального образования Строгино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муниципалитетом внутригородского муниципального образования Строг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оящее согласие не устанавливает предельных сроков обработки данных. /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 внутригородского муниципального образования Строг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 внутригородского муниципального образования Строгино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Admin</dc:creator>
  <dc:description/>
  <cp:keywords/>
  <dc:language>en-US</dc:language>
  <cp:lastModifiedBy>RePack by Diakov</cp:lastModifiedBy>
  <cp:lastPrinted>2011-04-19T15:14:00Z</cp:lastPrinted>
  <dcterms:modified xsi:type="dcterms:W3CDTF">2016-02-15T07:50:00Z</dcterms:modified>
  <cp:revision>22</cp:revision>
  <dc:subject/>
  <dc:title>Подготовлен Секретариатом Совета муниципальных образований города Москвы</dc:title>
</cp:coreProperties>
</file>