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ИТЕТ ВНУТРИГОРОДСКОГО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СТРОГИНО В ГОРОДЕ МОСКВЕ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10.2012  №  311-ПМ</w:t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ением муниципалитета внутригородского муниципального образования Строгино в городе Москве от 26 октября 2012 года № 314-ПМ «О предоставлении муниципальных услуг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Административный регламент предоставления муниципальной услуги «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о дня его официального опубликования в официальном печатном издании муниципалитета Строгино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7"/>
        </w:rPr>
        <w:t xml:space="preserve">3. Признать утратившим силу постановление муниципалите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утригородского муниципального образования Строгино в городе Москве от 06 марта 2012 года № 75-ПМ «Об утверждении Административного регламента предоставления муниципальной услуги по регистрация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я факта прекращения трудового договора»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оставить за Руководителем муниципалитета внутригородского муниципального образования Строгино в городе Москве Бариновым И.Н.</w:t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муниципалитета</w:t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Строгино</w:t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городе Москве </w:t>
        <w:tab/>
        <w:tab/>
        <w:tab/>
        <w:tab/>
        <w:tab/>
        <w:tab/>
        <w:tab/>
        <w:tab/>
        <w:tab/>
        <w:t>И.Н. Баринов</w:t>
      </w:r>
    </w:p>
    <w:p>
      <w:pPr>
        <w:pStyle w:val="Normal"/>
        <w:ind w:left="50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к постановлению муниципалитета внутригородского муниципального образования Строгино в городе Москве </w:t>
      </w:r>
    </w:p>
    <w:p>
      <w:pPr>
        <w:pStyle w:val="Normal"/>
        <w:ind w:left="50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26.10. 2012 года № 311-П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оставления муниципальной услуги «Р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 Настоящий Администрати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ый регламент определяет стандарт и порядок предоставления муниципальной услуг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е процедуры и (или) действия, установленные настоящим Административным регламентом, осуществляются, в том числе с соблюдением Требований к предоставлению муниципальных услуг, установленных муниципалитетом внутригородского муниципального образования Строгино в городе Москве 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авовые основа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Трудовой кодекс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Устав внутригородского муниципального образования Строгино в городе Москве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Наименование орга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стного самоуправления внутригородского муниципального образования Строгино в городе Москве, предоставляюще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ую услугу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лномочия по предоставлению муниципальной услуги осуществляются муниципалитетом внутригородского муниципального образования Строгино в городе Москве (далее – муниципалитет)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явитель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явителем является физическое лицо, не являющееся индивидуальным предпринимателям, заключившее трудовой договор с работником и имеющее место жительство на территории внутригородского муниципального образования Строгино в городе Москве (далее – муниципальное образование)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смерти заявителя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заявителем факта прекращения трудового договора, заявителем выступает физическое лицо – работник, если трудовой договор был зарегистрирован заявителем в муниципалитете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орядке, установленном нормативными правовыми актами Российской Федерации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кументы, необходимые для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ля регистрации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запро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м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</w:t>
      </w:r>
      <w:r>
        <w:rPr>
          <w:rStyle w:val="Applestylespan"/>
          <w:rFonts w:cs="Times New Roman;Times New Roman" w:ascii="Times New Roman;Times New Roman" w:hAnsi="Times New Roman;Times New Roman"/>
          <w:sz w:val="28"/>
          <w:szCs w:val="28"/>
        </w:rPr>
        <w:t>документ, подтверждающий место жительства на территории муниципального образования 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два экземпляра трудового договора (каждый экземпляр должен быть пронумерован, прошит и заверен подписью заявителя на прошивке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документ, подтверждающий полномочия представителя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ля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запро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оформленный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м 2 или 3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окумент, удостоверяющий личность заявителя</w:t>
      </w:r>
      <w:r>
        <w:rPr>
          <w:rStyle w:val="Applestylespan"/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два экземпляра трудового договора (ранее зарегистрированных в муниципалитете), если заявителем выступает работодатель, один экземпляр – если заявителем выступает работник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копии документов, подтверждающих смерть работодателя или отсутствие сведений о месте его пребывания в течение двух месяцев, если заявителем выступает работник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документ, подтверждающий полномочия представителя заявител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еречень документов, необходимых для предоставления муниципальной услуги, является исчерпывающим</w:t>
      </w:r>
      <w:r>
        <w:rPr>
          <w:rStyle w:val="Applestylespan"/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Style w:val="Applestylespan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Срок предоставления муниципальной услуги не боле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чих дней.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едоставления муниципальной услуги исчисляется с рабочего дня, следующего за днем регистрации запроса с приложением к нему документов в соответствии с настоящим Административным регламентом (далее – запрос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каз в приеме запрос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Основаниями для отказа в приеме запроса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есоответствие заявителя требованиям, указанным в пункте 6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есоответствие представленных документов Требованиям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) непредставление документов, необходимых для получения муниципальной услуг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ставление заявителем документов, не поддающихся прочтени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 представленных заявителем документах содержатся противоречивые свед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Перечень оснований отказа в приеме запроса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 Письменное решение об отказе в приеме запроса оформляется по требованию заявителя, подписываетс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лжностным лицом, ответственным за прием (получение) запроса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тказ в предоставлении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я для отказа заявителю в предоставлении муниципальной услуги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Результатом предоставления муниципальной услуги является регистрация трудового договора или регистрация факта прекращения трудового договор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Регистрация трудового договора или регистрация факта прекращения трудового договора оформляется проставлением на трудовом договоре штампа (приложение 4 к настоящему Административному регламенту) о регистрации трудового договора или факта прекращения трудового договора (далее – штамп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Результат предоставления муниципальной услуги может быть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ыдан лично заявител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 получения указывается заявителем в запросе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лата, взимаемая с заявителя при предоставлени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й услуги, и способы ее взимания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Муниципальная услуга предоставляется безвозмездно.</w:t>
      </w:r>
    </w:p>
    <w:p>
      <w:pPr>
        <w:pStyle w:val="U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ых услуг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Качество и доступность муниципальной услуги характеризуется следующими показател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срок предоставления муниципальной услуги – не боле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бочих дн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время ожидания в очереди при подаче запроса – не боле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3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ут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время ожидания в очереди при получении результата предоставления муниципальной услуги – не боле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3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у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нформирование о порядке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Информация о предоставлении муниципальной услуги размещается на официальном сайте муниципалитета и стендах в помещении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став и последовательность административных процедур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0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ием (получение)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бработка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выдача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ием (получение) запроса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1. Основанием начала выполнения административной процедуры является поступление запроса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Должностным лицом, ответственным за прием (получение) запроса, является организационный сектор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итета, ответственный за делопроизводство и документооборот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Должностное лицо, ответственное за прием (получение) запроса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анализирует запрос на предмет отсутствия оснований для отказа в приеме запроса, указанных в пункте 10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существляет прием и регистрацию запроса в день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е позднее следующего рабочего дня со дня регистрации запроса передает запрос на исполнение заместителю руководителя  муниципалитета, ответственному за обработку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Обработка запроса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4.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Основанием начала выполнения административной процедуры является получение зарегистрированного запрос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ем руководителя  муниципалитета,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в чью компетенцию входит обработка запрос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2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м лицом, ответственным за обработку запроса является заместитель руководителя  муниципалитета, в чью компетенцию входит обработка запрос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 Должностное лицо, ответственное за обработку запроса проставляет на трудовых договорах соответствующий штамп и направляет их в установленном порядке на подпись должностному лицу, ответственному за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7. Срок выполнения административной процедуры – не боле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бочих дней со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ирование результата предостав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 Основанием начала выполнения административной процедуры является поступление на подпись должностному лицу, ответственному за формирование результата предоставления муниципальной услуги, подготовленных трудовых договор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 Должностным лицом, ответственным за формирование результата предоставления муниципальной услуги, является Руководитель муниципалитета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, или лицо, исполняющее его полномоч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0. Должностное лицо, ответственное за формирование результата предоставления муниципальной услуги расписывается в штампе на трудовых договорах и обеспечивает передачу трудовых договоров должностному лицу, ответственному за выдачу (направление) заявителю результата предоставления муниципальной услуги, для присвоения запросу статуса исполненного и выдачи (направления) трудовых договоров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1. Срок выполнения административной процедуры – не боле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бочих дней со дня регистрации запроса.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ыдача (направление) заявителю результата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2. Основанием начала выполнения административной процедуры является поступление подписанных должностным лицом, ответственным за формирование результата предоставления муниципальной услуги, трудовых договоров должностному лиц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3. Должностным лицом, ответственным за выдачу (направление) заявителю результата предоставления муниципальной услуги, является должностное лицо, ответственное за прием (получение) запрос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4. Должностное лицо, ответственное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исваивает запросу статус исполненного не позднее следующего дня со дня поступления документов указанных в пункте 32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елает копию трудового договора с соответствующим штампом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ыдает (направляет) заявителю результат предоставления муниципальной услуги. Выдача осуществляется не позднее следующего рабочего дня после присвоения запросу статуса исполненного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Формы контроля за исполнением настоящего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5. Контроль осуществляется </w:t>
      </w:r>
      <w:r>
        <w:rPr>
          <w:bCs/>
          <w:sz w:val="28"/>
          <w:szCs w:val="28"/>
        </w:rPr>
        <w:t xml:space="preserve">муниципалитетом и муниципальным Собранием муниципального образования (далее – муниципальное Собрание) </w:t>
      </w:r>
      <w:r>
        <w:rPr>
          <w:sz w:val="28"/>
          <w:szCs w:val="28"/>
        </w:rPr>
        <w:t>в форма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рассмотрения жалоб на решения и действия (бездействие) должностных лиц муниципалитета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6. Периодичность осуществления плановой проверки в муниципалитете устанавливается планом работы муниципалите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7. Муниципальное Собрание осуществляет плановую проверк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заслушивании ежегодного отчета Руководителя муниципалите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жалоб на решения и действия (бездействие) муниципалитета, должностных лиц муниципалитета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у лицу муниципалитета, ответственному за предоставление муниципальной услуги, обеспечивается возможность ознакомиться с поступившей жалоб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9. Внеплановая проверка в муниципалитете проводится по поручению Руководителя муниципалитета или лица, исполняющего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муниципальном Собрании внеплановую проверку проводит комиссия муниципального Собрания, к функциям которой отнесе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муниципального Собрания). Решение комиссии муниципального Собрания о проведении внеплановой проверки направляется (предоставляется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уководителю муниципалитета или лицу, исполняющему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0. Для проведения провер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е лица муниципалитета, ответственные за предоставление муниципальной услуги, обязаны представить соответствующие сведения (копии документов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1. Результаты осуществления контроля оформляются актом, в котором отмечаются выявленные недостатки и предложения по их устранению. Данный акт направляется Руководителю муниципалитета или лицу, исполняющему его полномочия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. Досудебный (внесудебный) порядок обжалования решений и действий (бездействия)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лжностных лиц муниципалитета, ответственных за предоставле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2. Заявитель вправе подать жалобу на решения и действия (бездействие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ых лиц муниципалитета, ответственных за предоставление муниципальной услуги, в муниципалите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я муниципалитета в муниципальное Собра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3. Жалоба подлежит регистрации в день ее поступл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4. Жалоба, поступившая в муниципалитет, подлежит рассмотрению должностным лицом муниципалитета, наделенным полномочиями по рассмотрению жалоб, в течение пятнадца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обжалования отказа в приеме запроса у заявителя либо в исправлении допущенных опечаток и ошибок или в случае обжалования нарушения установленного срока таких исправлений – жалоба подлежит рассмотрению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5. Жалоба, поступившая в муниципальное Собрание, рассматривается на ближайшем заседании муниципального Собрания. Материалы для рассмотрения жалобы подготавливает комиссия муниципального Собр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жалоба поступила в период летнего перерыва в работе муниципального Собрания, жалоба рассматривается на первом заседании после окончания такого перерыва в работе.</w:t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1 </w:t>
      </w:r>
    </w:p>
    <w:p>
      <w:pPr>
        <w:pStyle w:val="Normal"/>
        <w:ind w:left="43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 предоставления муниципальной услуги «Регистрац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left="468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4480</wp:posOffset>
                </wp:positionH>
                <wp:positionV relativeFrom="paragraph">
                  <wp:posOffset>7112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ю муниципалитета внутригородского муниципального образования Строгино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4155</wp:posOffset>
                </wp:positionH>
                <wp:positionV relativeFrom="paragraph">
                  <wp:posOffset>502920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9.6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Регистрация трудового договора,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зарегистрировать в муниципалитете внутригородского муниципального образования Строгино в городе Москве трудовой договор, заключенный мной __________________________________________________________________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 (полностью) работодателя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жительства _______________________________________________________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 (полностью) работника)</w:t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выдать лично в муниципалитете внутригородского муниципального образования Строгино в городе Москве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_.</w:t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подпись   </w:t>
        <w:tab/>
        <w:t xml:space="preserve">              расшифровка подписи</w:t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>расшифровка подписи</w:t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 предоставления муниципальной услуги «Регистрация факта прекращен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left="468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</w:rPr>
                              <w:t>Запрос принят ___ __________ 20__ года № 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</w:rPr>
                        <w:t>Запрос принят ___ __________ 20__ года № 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ю муниципалитета внутригородского муниципального образования Строгино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0</wp:posOffset>
                </wp:positionH>
                <wp:positionV relativeFrom="paragraph">
                  <wp:posOffset>563245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44.3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зарегистрировать в муниципалитете внутригородского муниципального образования Строгино в городе Москве факт прекращения трудового договора, заключенного мной 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 (полностью) работодателя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 (полностью) работника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и номер регистрации трудового договора в муниципалитете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 ______ 20__ года № ____________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выдать лично в муниципалитете внутригородского муниципального образования Строгино в городе Москве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_.</w:t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3 </w:t>
      </w:r>
    </w:p>
    <w:p>
      <w:pPr>
        <w:pStyle w:val="Normal"/>
        <w:ind w:left="43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 предоставления муниципальной услуги «Регистрация факта прекращен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left="468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195</wp:posOffset>
                </wp:positionH>
                <wp:positionV relativeFrom="paragraph">
                  <wp:posOffset>60960</wp:posOffset>
                </wp:positionV>
                <wp:extent cx="3314700" cy="6724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4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ю муниципалитета внутригородского муниципального образования Строгино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195</wp:posOffset>
                </wp:positionH>
                <wp:positionV relativeFrom="paragraph">
                  <wp:posOffset>467360</wp:posOffset>
                </wp:positionV>
                <wp:extent cx="3202940" cy="664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6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 xml:space="preserve">(со смертью работодателя (фамилия, имя, отчество (полностью), с отсутствием в течение двух месяцев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ведений о месте пребывания работодателя, иными случаями (указываются какими)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зарегистрировать в муниципалитете внутригородского муниципального образования Строгино в городе Москве факт прекращения трудового договора, заключенного названным работодателем со мной 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фамилия, имя, отчество (полностью) работника, почтовый адрес, контактный телефон (при наличии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и номер регистрации трудового договора в муниципалитете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 ______ 20__ года № ____________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выдать лично в муниципалитете внутригородского муниципального образования Строгино в городе Москве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_.</w:t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ab/>
        <w:t xml:space="preserve">расшифровка </w:t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4 </w:t>
      </w:r>
    </w:p>
    <w:p>
      <w:pPr>
        <w:pStyle w:val="Normal"/>
        <w:ind w:left="43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 предоставления муниципальной услуги «Регистрация факта прекращен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left="43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Штампы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ля регистрации трудовых договоров, заключенных работодателями - физическими лицами, не являющимися индивидуальными предпринимателями, с работниками, факта прекращения трудового договор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Штамп для регистрации трудового догово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удовой договор зарегистрирован в муниципалитете внутригородского муниципального образования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трогин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городе Москве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онный номер 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егистрации ___ ______________ 20__ год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 / ___________________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</w:rPr>
              <w:t>подпись                                          Ф.И.О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П</w:t>
            </w:r>
          </w:p>
        </w:tc>
      </w:tr>
    </w:tbl>
    <w:p>
      <w:pPr>
        <w:pStyle w:val="Normal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Штамп для регистрации факта прекращения трудового догово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 прекращения трудового договора зарегистрирован в муниципалитете внутригородского муниципального образования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трогин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городе Москве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онный номер 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егистрации ___ __________ 20___ год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 / 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</w:rPr>
              <w:t>подпис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Ф.И.О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П</w:t>
            </w:r>
          </w:p>
        </w:tc>
      </w:tr>
    </w:tbl>
    <w:p>
      <w:pPr>
        <w:pStyle w:val="Normal"/>
        <w:ind w:left="43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23:00Z</dcterms:created>
  <dc:creator>Admin</dc:creator>
  <dc:description/>
  <cp:keywords/>
  <dc:language>en-US</dc:language>
  <cp:lastModifiedBy>user</cp:lastModifiedBy>
  <cp:lastPrinted>2012-10-30T10:37:00Z</cp:lastPrinted>
  <dcterms:modified xsi:type="dcterms:W3CDTF">2012-12-04T04:49:00Z</dcterms:modified>
  <cp:revision>457</cp:revision>
  <dc:subject/>
  <dc:title>Подготовлен Секретариатом Совета муниципальных образований города Москвы</dc:title>
</cp:coreProperties>
</file>