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ИТЕТ ВНУТРИГОРОДСКОГО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СТРОГИНО В ГОРОДЕ МОСКВЕ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10.2012  №  312-ПМ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7 июля 2010 года № 210–ФЗ «Об организации предоставления государственных и муниципальных услуг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муниципалитета внутригородского муниципального образования Строгино в городе Москве от 26 октября 2012 года № 314-ПМ «О предоставлении муниципальных услуг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Административный регламент предоставления муниципальной услуги «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гистрация уставов территориального общественного самоуправл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муниципалитета Строгин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утригородского муниципального образования Строгино в городе Москве от 06 марта 2012 года № 73-ПМ «Об утверждении Административного регламента предоставления муниципальной услуги по регистрации уставов территориального общественного самоуправления»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Строгино 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>И.Н. Баринов</w:t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26.10.2012 года № 312-ПМ</w:t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егистра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Настоящий Администрати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Регистрация уставов территориального общественного 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в уста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(далее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зменения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в уста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С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) осуществляется в соответствии с настоящим Административным регламентом, установленном для регистрации уста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го общественного самоуправления (далее – устав ТОС)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муниципалитетом внутригородского муниципального образования Строгино в городе Москве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гистрация уставов территориального общественного 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Ф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став внутригородского муниципального образования Строгино в городе Москве;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ного самоуправления внутригородского муниципального образования Строгино в городе Москве, предоставляю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лномочия по предоставлению муниципальной услуги осуществляются муниципалитетом внутригородского муниципального образования Строгино в городе Москве (далее – муниципалитет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про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став ТОС,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итет самостоятельно получает в муниципальном Собрании внутригородского муниципального образования Строгино в городе Москве (далее – муниципальное Собрание) копию решения об установлении границ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ля регистрации изменений в устав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про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 xml:space="preserve">в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 ТОС, зарегистрированный в муниципалитете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копию протокола собрания (конференции) граждан, на котором было принято указанное решени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Срок предоставления муниципальной услуги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3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ей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несоответствие устава ТОС, изменений в устав ТОС Конституции Российской Федерации, федеральным законам, законам города Москвы, Уставу внутригородского муниципального образова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роги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роде Москв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а принятия устава ТОС,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егистрация устава ТОС – оформляется постановлением муниципалитета, свидетельством о регистрации устава и проставлением на уставе штампа о регистрации (форма свидетельства и штампа устанавливается муниципальным Собранием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егистрация изменений в устав ТОС – оформляется постановлением муниципалитета и проставлением на уставе и решении о внесении изменений в устав штампа о регистрации изменений (форма штампа устанавливается муниципальным Собранием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тказ в предоставлении муниципальной услуги – оформляется решением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рок предоставления муниципальной услуги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ремя ожидания в очереди при подаче запроса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время ожидания в очереди при получении результата предоставления муниципальной услуги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Информация о предоставлении муниципальной услуги размещается на официальном сайте муниципалитета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выполнении административных процедур осуществляются также действия, предусмотренные Порядком, указанным в подпункте 4 пункта 4 настоящего Административного регламента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Должностным лицом, ответственным за прием (получение) запроса, является организационный отдел муниципалитета, ответственный за делопроизводство и документооборот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Должностное лицо, ответственное за прием (получение)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юристу муниципалитета.</w:t>
      </w:r>
    </w:p>
    <w:p>
      <w:pPr>
        <w:pStyle w:val="U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ристом муниципалитета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2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м лицом, ответственным за обработку запроса является юрист муниципалите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Должностное лицо, ответственное за обработку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нализирует запрос на предмет отсутствия основания для отказа в предоставлении муниципальной услуги, указанного в пункте 1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3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аправляет в установленном порядке запрос и проект постановления муниципалитета или проект решения об отказе в предоставлении муниципальной услуги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Срок выполнения административной процедуры – не более 20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муниципалитета или проекта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8. Должностным лицом, ответственным за формирование результата предоставления муниципальной услуги, являетс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Руководитель муниципалитета, или лицо, исполняющее его полномоч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нимает решение в соответствии с Требованиями по запросу, проекту постановления муниципалитета или проекту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ри подписании постановления муниципалитета обеспечивает оформление устава ТОС или изменений в устав (проставление штампа, подготовку свидетельства о регистрации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еспечивает передачу постановления муниципалитета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Срок выполнения административной процедуры – не более 28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муниципалитета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2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1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4. Контроль осуществляется </w:t>
      </w:r>
      <w:r>
        <w:rPr>
          <w:bCs/>
          <w:sz w:val="28"/>
          <w:szCs w:val="28"/>
        </w:rPr>
        <w:t xml:space="preserve">муниципалитетом и муниципальным Собранием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5. Периодичность осуществления плановой проверки в муниципалитете устанавливается планом работы муниципалит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6. Муниципальное Собрание осуществляет плановую провер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заслушивании ежегодного отчета Руководителя муниципалитета о результатах его деятельности, деятельности муниципалитета, в том числе о решении вопросов, поставленных муниципальным Собра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муниципалитета,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муниципалите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8. Внеплановая проверка в муниципалитете проводится по поручению Руководителя муниципалитет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муниципальном Собрании внеплановую проверку проводит комиссия муниципального Собрания, к функциям которой отнесе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 Решение комиссии муниципального Собрания о проведении внеплановой проверки направляется (предоставляется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уководителю муниципалитета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9. Для проведения провер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лица муниципалите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0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Руководителю муниципалитет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ных лиц муниципалите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х лиц муниципалитета, ответственных за предоставление муниципальной услуги, в муниципалит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 муниципалитета в муниципальное Собр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2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3. Жалоба, поступившая в муниципалитет, подлежит рассмотрению должностным лицом муниципалитета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4. Жалоба, поступившая в муниципальное Собрание, рассматривается на ближайшем заседании муниципального Собрания. Материалы для рассмотрения жалобы подготавливает комиссия муниципального Собр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ю муниципалитета внутригородского муниципального образования Строг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зарегистрировать в муниципалитете внутригородского муниципального образования Строгино в городе Москве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Строгино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ю муниципалитета внутригородского муниципального образования Строг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зарегистрировать в муниципалитете внутригородского муниципального образования Строгино в городе Москве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Строгино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3:00Z</dcterms:created>
  <dc:creator>Admin</dc:creator>
  <dc:description/>
  <cp:keywords/>
  <dc:language>en-US</dc:language>
  <cp:lastModifiedBy>user</cp:lastModifiedBy>
  <cp:lastPrinted>2012-10-30T10:39:00Z</cp:lastPrinted>
  <dcterms:modified xsi:type="dcterms:W3CDTF">2012-12-04T04:56:00Z</dcterms:modified>
  <cp:revision>488</cp:revision>
  <dc:subject/>
  <dc:title>Подготовлен Секретариатом Совета муниципальных образований города Москвы</dc:title>
</cp:coreProperties>
</file>