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ИТЕТ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ИГОРОДСКОГО МУНИЦИПАЛЬНОГО ОБРАЗОВАНИЯ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ГИО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МОСКВ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ПОСТАНОВЛЕНИЕ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rFonts w:ascii="Times New Roman" w:hAnsi="Times New Roman" w:cs="Times New Roman"/>
          <w:b/>
          <w:b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26.10.2012</w:t>
      </w:r>
      <w:r>
        <w:rPr>
          <w:rFonts w:cs="Times New Roman" w:ascii="Times New Roman" w:hAnsi="Times New Roman"/>
          <w:bCs/>
          <w:sz w:val="28"/>
          <w:szCs w:val="28"/>
        </w:rPr>
        <w:t xml:space="preserve"> №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313-ПМ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«Выдача </w:t>
      </w:r>
      <w:r>
        <w:rPr>
          <w:rFonts w:cs="Times New Roman" w:ascii="Times New Roman" w:hAnsi="Times New Roman"/>
          <w:b/>
          <w:sz w:val="28"/>
          <w:szCs w:val="28"/>
        </w:rPr>
        <w:t>разрешения вступления в брак лицам, достигшим возраста шестнадцати лет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28"/>
        <w:ind w:right="-5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ода № 210–ФЗ «Об организации предоставления государственных и муниципальных услуг», постановлением муниципалитета внутригородского муниципального образования Строгино в городе Москве от 26 октября 2012 года № 314-ПМ «О предоставлении муниципальных услуг»:</w:t>
      </w:r>
    </w:p>
    <w:p>
      <w:pPr>
        <w:pStyle w:val="Normal"/>
        <w:tabs>
          <w:tab w:val="clear" w:pos="708"/>
          <w:tab w:val="left" w:pos="9360" w:leader="none"/>
        </w:tabs>
        <w:spacing w:lineRule="auto" w:line="228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муниципальной услуги «Выдача разрешения вступления брак лицам, достигшим возраста шестнадцати лет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приложение).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 в официальном печатном издании муниципалитета Строги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7"/>
        </w:rPr>
        <w:t xml:space="preserve">3. Признать утратившим силу постановление муниципалитета </w:t>
      </w:r>
      <w:r>
        <w:rPr>
          <w:rFonts w:cs="Times New Roman" w:ascii="Times New Roman" w:hAnsi="Times New Roman"/>
          <w:sz w:val="28"/>
          <w:szCs w:val="28"/>
        </w:rPr>
        <w:t>внутригородского муниципального образования Строгино в городе Москве от 06 марта 2012 года № 74-ПМ «Об утверждении Административного регламента предоставления муниципальной услуги по принятию решений о разрешения вступления брак лицам, достигшим возраста шестнадцати лет, в порядке установленном семейным законодательством Российской Федерации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28"/>
        <w:ind w:firstLine="72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ить за Руководителем муниципалитета внутригородского муниципального образования Строгино в городе Москве Бариновым И.Н.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муниципалитета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утригородского муниципального </w:t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Строгино 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городе Москве </w:t>
        <w:tab/>
        <w:tab/>
        <w:tab/>
        <w:tab/>
        <w:tab/>
        <w:tab/>
        <w:tab/>
        <w:tab/>
        <w:t xml:space="preserve">      И.Н. Баринов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Normal"/>
        <w:ind w:left="504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к постановлению муниципалитета внутригородского муниципального образования Строгино в городе Москве 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т 26.10.2012 года № 313-П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ыдача </w:t>
      </w:r>
      <w:r>
        <w:rPr>
          <w:rFonts w:cs="Times New Roman" w:ascii="Times New Roman" w:hAnsi="Times New Roman"/>
          <w:b/>
          <w:sz w:val="28"/>
          <w:szCs w:val="28"/>
        </w:rPr>
        <w:t>разрешения вступления брак лицам, достигшим возраста шестнадцати лет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Общие положения</w:t>
      </w:r>
    </w:p>
    <w:p>
      <w:pPr>
        <w:pStyle w:val="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Настоящий Административ</w:t>
      </w:r>
      <w:r>
        <w:rPr>
          <w:rFonts w:cs="Times New Roman" w:ascii="Times New Roman" w:hAnsi="Times New Roman"/>
          <w:sz w:val="28"/>
          <w:szCs w:val="28"/>
        </w:rPr>
        <w:t xml:space="preserve">ный регламент определяет стандарт и порядок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ыдача разрешения вступления брак лицам, достигшим возраста шестнадцати лет»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Административные процедуры и (или) действия, установленные настоящим Административным регламентом, осуществляются в том числе с соблюдением Требований к предоставлению муниципальных услуг, установленных муниципалитетом внутригородского муниципального образования Строгино в городе Москве (далее – Требования)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именование муниципальной услуги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«Выдача разрешения вступления брак лицам, достигшим возраста шестнадцати лет»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овые основания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едоставления муниципальной услуги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Правовыми основаниями для предоставления муниципальной услуг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Семейный кодекс</w:t>
      </w:r>
      <w:r>
        <w:rPr>
          <w:rFonts w:cs="Times New Roman" w:ascii="Times New Roman" w:hAnsi="Times New Roman"/>
          <w:bCs/>
          <w:sz w:val="28"/>
          <w:szCs w:val="28"/>
        </w:rPr>
        <w:t xml:space="preserve"> Российской Федераци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Закон города Москвы от 6 ноября 2002 года № 56 «Об организации местного самоуправления в городе Москве»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став внутригородского муниципального образования Строгино в городе Москве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именование органа </w:t>
      </w:r>
      <w:r>
        <w:rPr>
          <w:rFonts w:cs="Times New Roman" w:ascii="Times New Roman" w:hAnsi="Times New Roman"/>
          <w:b/>
          <w:sz w:val="28"/>
          <w:szCs w:val="28"/>
        </w:rPr>
        <w:t>местного самоуправления внутригородского муниципального образования Строгино в городе Москве, предоставляю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ую услугу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лномочия по предоставлению муниципальной услуги осуществляются муниципалитетом внутригородского муниципального образования Строгино в городе Москве (далее – муниципалитет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ител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Заявителем является физическое лицо, достигшее шестнадцати лет, и имеющее место жительство на территории внутригородского муниципального образования Строгино в городе Москве (далее – муниципальное образование)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Интересы заявителя могут представлять иные лица, уполномоченные заявителем в </w:t>
      </w:r>
      <w:r>
        <w:rPr>
          <w:rFonts w:cs="Times New Roman" w:ascii="Times New Roman" w:hAnsi="Times New Roman"/>
          <w:sz w:val="28"/>
          <w:szCs w:val="28"/>
        </w:rPr>
        <w:t>порядке, установленном нормативными правовыми актами Российской Федерации</w:t>
      </w:r>
      <w:r>
        <w:rPr>
          <w:rFonts w:cs="Times New Roman" w:ascii="Times New Roman" w:hAnsi="Times New Roman"/>
          <w:iCs/>
          <w:sz w:val="28"/>
          <w:szCs w:val="28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ументы, необходимые для предоставления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услуги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 Для получения муниципальной услуги заявитель представляет следующие документы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прос</w:t>
      </w:r>
      <w:r>
        <w:rPr>
          <w:rFonts w:cs="Times New Roman" w:ascii="Times New Roman" w:hAnsi="Times New Roman"/>
          <w:bCs/>
          <w:sz w:val="28"/>
          <w:szCs w:val="28"/>
        </w:rPr>
        <w:t xml:space="preserve">, оформленный на бумажном носителе в соответствии с </w:t>
      </w:r>
      <w:r>
        <w:rPr>
          <w:rFonts w:cs="Times New Roman" w:ascii="Times New Roman" w:hAnsi="Times New Roman"/>
          <w:sz w:val="28"/>
          <w:szCs w:val="28"/>
        </w:rPr>
        <w:t>приложением к настоящему Административному регламенту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документ, удостоверяющий личность заявител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документ, подтверждающий место жительства на территории муниципального образования (если сведения о месте жительства отсутствуют в документе, удостоверяющем личность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документ (при наличии), подтверждающий наличие уважительной причины, справки, заключения, иные документы, выдаваемые организациями, входящими в систему здравоохранени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 документ, подтверждающий полномочия представителя заявителя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8. В случае если заявителем является иностранный гражданин, то такой заявитель также представляет документы для лиц, вступающих в брак, предусмотренные законодательством государства, гражданином которого является заявитель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окументы, выданные специально уполномоченным органом иностранного государства, гражданином которого является заявитель, в сфере регулирования семейных отношений, либо посольством этого государства, об основаниях и ограничениях заключения брака в соответствии с законодательством иностранного государства, должны быть легализованы, если иное не предусмотрено международными договорами Российской Федерации, и переведены на государственный язык Российской Федерации (русский язык). Верность перевода должна быть нотариально удостоверен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у заявителя гражданства нескольких иностранных государств по выбору заявителя применяется законодательство одного из этих государств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9. Перечень документов, необходимых для предоставления муниципальной услуги, является исчерпывающим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Style w:val="Applestylespan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предоставления муниципальной услуги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Срок предоставления муниципальной услуги не более </w:t>
      </w:r>
      <w:r>
        <w:rPr>
          <w:rFonts w:cs="Times New Roman" w:ascii="Times New Roman" w:hAnsi="Times New Roman"/>
          <w:i/>
          <w:sz w:val="28"/>
          <w:szCs w:val="28"/>
        </w:rPr>
        <w:t xml:space="preserve">14 рабочих </w:t>
      </w:r>
      <w:r>
        <w:rPr>
          <w:rFonts w:cs="Times New Roman" w:ascii="Times New Roman" w:hAnsi="Times New Roman"/>
          <w:sz w:val="28"/>
          <w:szCs w:val="28"/>
        </w:rPr>
        <w:t>дней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исчисляется с рабочего дня, следующего за днем регистрации запроса с приложением к нему документов в соответствии с настоящим Административным регламентом (далее – запрос)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аз в приеме запроса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1. Основаниями для отказа в приеме запроса являю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соответствие заявителя требованиям, указанным в пункте 6 настоящего Административного регламент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соответствие представленных документов Требованиям;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3) непредставление документов, необходимых для получ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ение заявителем документов, не поддающихся прочтению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представленных заявителем документах содержатся противоречивые сведения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еречень оснований отказа в приеме запроса является исчерпывающи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Письменное решение об отказе в приеме запроса оформляется по требованию заявителя, подписывается </w:t>
      </w:r>
      <w:r>
        <w:rPr>
          <w:rFonts w:cs="Times New Roman" w:ascii="Times New Roman" w:hAnsi="Times New Roman"/>
          <w:bCs/>
          <w:sz w:val="28"/>
          <w:szCs w:val="28"/>
        </w:rPr>
        <w:t>должностным лицом, ответственным за прием (получение) запроса, и выдается заявителю с указанием причин отказа в день обращения.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каз в предоставлении муниципальной услуги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4. </w:t>
      </w:r>
      <w:r>
        <w:rPr>
          <w:rFonts w:cs="Times New Roman" w:ascii="Times New Roman" w:hAnsi="Times New Roman"/>
          <w:sz w:val="28"/>
          <w:szCs w:val="28"/>
        </w:rPr>
        <w:t>Основанием для отказа в предоставлении муниципальной услуги является отсутствие у заявителя уважительной причины для получения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х оснований для отказа в предоставлении муниципальной услуги не имеется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5. Результатом предоставления муниципальной услуги являе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выдача разрешения вступления в брак лицу, достигшему возраста шестнадцати лет – оформляется постановлением муниципалитет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 в предоставлении муниципальной услуги – оформляется решением об отказе в предоставлении муниципальной услуги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6. Результат предоставления муниципальной услуги может быть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дан лично заявителю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правлен заявителю почтовым отправление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получения указывается заявителем в запросе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та, взимаемая с заявителя при предоставлении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услуги, и способы ее взимания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7. Муниципальная услуга предоставляется безвозмездно.</w:t>
      </w:r>
    </w:p>
    <w:p>
      <w:pPr>
        <w:pStyle w:val="U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и доступности и качества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услуг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8. Качество и доступность муниципальной услуги характеризуется следующими показателям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1) срок предоставления муниципальной услуги – не более </w:t>
      </w:r>
      <w:r>
        <w:rPr>
          <w:rFonts w:cs="Times New Roman" w:ascii="Times New Roman" w:hAnsi="Times New Roman"/>
          <w:i/>
          <w:sz w:val="28"/>
          <w:szCs w:val="28"/>
        </w:rPr>
        <w:t>14 рабочих</w:t>
      </w:r>
      <w:r>
        <w:rPr>
          <w:rFonts w:cs="Times New Roman" w:ascii="Times New Roman" w:hAnsi="Times New Roman"/>
          <w:sz w:val="28"/>
          <w:szCs w:val="28"/>
        </w:rPr>
        <w:t xml:space="preserve"> дней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2) время ожидания в очереди при подаче запроса – не более </w:t>
      </w:r>
      <w:r>
        <w:rPr>
          <w:rFonts w:cs="Times New Roman" w:ascii="Times New Roman" w:hAnsi="Times New Roman"/>
          <w:i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минут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3) время ожидания в очереди при получении результата предоставления муниципальной услуги – не более </w:t>
      </w:r>
      <w:r>
        <w:rPr>
          <w:rFonts w:cs="Times New Roman" w:ascii="Times New Roman" w:hAnsi="Times New Roman"/>
          <w:i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минут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ирование о порядке предоставления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9. Информация о предоставлении муниципальной услуги размещается на официальном сайте муниципалитета и стендах в помещении, где предоставляется муниципальная услуга, на Портале государственных и муниципальных услуг (функций) города Москвы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Состав, последовательность и сроки выполнения административных процедур</w:t>
      </w:r>
      <w:r>
        <w:rPr>
          <w:rFonts w:cs="Times New Roman" w:ascii="Times New Roman" w:hAnsi="Times New Roman"/>
          <w:b/>
          <w:sz w:val="28"/>
          <w:szCs w:val="28"/>
        </w:rPr>
        <w:t xml:space="preserve"> для предоставления муниципальной услуг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порядку их выполнения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 и последовательность Административных процедур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0. 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 (получение) запрос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работка запрос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ование результата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дача (направление) заявителю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ем (получение) запроса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Основанием начала выполнения административной процедуры является поступление запроса от заявителя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2. Должностным лицом, ответственным за прием (получение) запроса, является специалист организационного сектора, ответственный за делопроизводство и документооборот муниципалитет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3. Должностное лицо, ответственное за прием (получение) запроса в соответствии с Требованиями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нализирует запрос на предмет отсутствия оснований для отказа в приеме запроса, указанных в пункте 11 настоящего Административного регламент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уществляет прием и регистрацию запроса в день поступления запрос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 не позднее следующего рабочего дня со дня регистрации запроса передает запрос на исполнение должностному лицу, ответственному за обработку запроса.</w:t>
      </w:r>
    </w:p>
    <w:p>
      <w:pPr>
        <w:pStyle w:val="U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работка запроса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 </w:t>
      </w:r>
      <w:r>
        <w:rPr>
          <w:rFonts w:cs="Times New Roman" w:ascii="Times New Roman" w:hAnsi="Times New Roman"/>
          <w:iCs/>
          <w:sz w:val="28"/>
          <w:szCs w:val="28"/>
        </w:rPr>
        <w:t xml:space="preserve">Основанием начала выполнения административной процедуры является получение зарегистрированного запроса </w:t>
      </w:r>
      <w:r>
        <w:rPr>
          <w:rFonts w:cs="Times New Roman" w:ascii="Times New Roman" w:hAnsi="Times New Roman"/>
          <w:sz w:val="28"/>
          <w:szCs w:val="28"/>
        </w:rPr>
        <w:t xml:space="preserve">специалистом муниципалитета, </w:t>
      </w:r>
      <w:r>
        <w:rPr>
          <w:rFonts w:cs="Times New Roman" w:ascii="Times New Roman" w:hAnsi="Times New Roman"/>
          <w:iCs/>
          <w:sz w:val="28"/>
          <w:szCs w:val="28"/>
        </w:rPr>
        <w:t xml:space="preserve">в чью компетенцию входит обработка запросов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25. </w:t>
      </w:r>
      <w:r>
        <w:rPr>
          <w:rFonts w:cs="Times New Roman" w:ascii="Times New Roman" w:hAnsi="Times New Roman"/>
          <w:sz w:val="28"/>
          <w:szCs w:val="28"/>
        </w:rPr>
        <w:t>Должностным лицом, ответственным за обработку запроса является юрист муниципалитета, в чью компетенцию входит обработка запросов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6. Должностное лицо, ответственное за обработку запроса, в соответствии с Требованиям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анализирует запрос на предмет отсутствия основания для отказа в предоставлении муниципальной услуги, указанного в пункте 14 настоящего Административного регламента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 отсутствии основания для отказа в предоставлении муниципальной услуги подготавливает проект постановления муниципалитета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 наличии основания для отказа в предоставлении муниципальной услуги, указанного в пункте 14 настоящего Административного регламента, оформляет проект решения об отказе в предоставлении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) направляет в установленном порядке запрос и проект постановления муниципалитета или проект решения об отказе в предоставлении муниципальной услуги должностному лицу, ответственному за формирование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27. Срок выполнения административной процедуры – не более </w:t>
      </w:r>
      <w:r>
        <w:rPr>
          <w:rFonts w:cs="Times New Roman" w:ascii="Times New Roman" w:hAnsi="Times New Roman"/>
          <w:i/>
          <w:sz w:val="28"/>
          <w:szCs w:val="28"/>
        </w:rPr>
        <w:t xml:space="preserve">7 </w:t>
      </w:r>
      <w:r>
        <w:rPr>
          <w:rFonts w:cs="Times New Roman" w:ascii="Times New Roman" w:hAnsi="Times New Roman"/>
          <w:sz w:val="28"/>
          <w:szCs w:val="28"/>
        </w:rPr>
        <w:t>рабочих дней со дня регистрации запроса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результата предоставления</w:t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8. Основанием начала выполнения административной процедуры является поступление должностному лицу, ответственному за формирование результата предоставления муниципальной услуги, запроса и проекта постановления муниципалитета или проекта решения об отказе в предоставлении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29. Должностным лицом, ответственным за формирование результата предоставления муниципальной услуги, является </w:t>
      </w:r>
      <w:r>
        <w:rPr>
          <w:rFonts w:cs="Times New Roman" w:ascii="Times New Roman" w:hAnsi="Times New Roman"/>
          <w:iCs/>
          <w:sz w:val="28"/>
          <w:szCs w:val="28"/>
        </w:rPr>
        <w:t>Руководитель муниципалитета, или лицо, исполняющее его полномоч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0. Должностное лицо, ответственное за формирование результата предоставления муниципальной услуг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) принимает решение с учетом прав и интересов несовершеннолетнего в соответствии с Требованиями по запросу, проекту постановления муниципалитета или проекту решения об отказе в предоставлении муниципальной услуги. При этом должностное лицо может пригласить заявителя в муниципалитет для беседы по вопросу уважительной причины, послужившей основанием для получ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) обеспечивает передачу постановления муниципалитета или решения об отказе в предоставлении муниципальной услуги должностному лицу, ответственному за выдачу (направление) заявителю результата предоставления муниципальной услуги, для присвоения запросу статуса исполненного и выдачи (направления) результата предоставления муниципальной услуги заявителю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. Срок выполнения административной процедуры – не более </w:t>
      </w:r>
      <w:r>
        <w:rPr>
          <w:rFonts w:cs="Times New Roman" w:ascii="Times New Roman" w:hAnsi="Times New Roman"/>
          <w:i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 рабочих дней со дня регистрации запроса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дача (направление) заявителю результата </w:t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2. Основанием начала выполнения административной процедуры является поступление подписанных должностным лицом, ответственным за формирование результата предоставления муниципальной услуги, постановления муниципалитета или решения об отказе в предоставлении муниципальной услуги должностному лицу, ответственному за выдачу (направление) заявителю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33. Должностным лицом, ответственным за выдачу (направление) заявителю результата предоставления муниципальной услуги, является должностное лицо, ответственное за прием (получение) запроса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4. Должностное лицо, ответственное за выдачу (направление) заявителю результата предоставления муниципальной услуги, в соответствии с Требованиям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сваивает запросу статус исполненного не позднее следующего дня со дня поступления документов, указанных в пункте 32 настоящего Административного регламента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) выдает (направляет) заявителю результат предоставления муниципальной услуги. Выдача осуществляется не позднее следующего рабочего дня после присвоения запросу статуса исполненного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ы контроля за исполнением настоящего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ого регламен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35. Контроль осуществляется </w:t>
      </w:r>
      <w:r>
        <w:rPr>
          <w:bCs/>
          <w:sz w:val="28"/>
          <w:szCs w:val="28"/>
        </w:rPr>
        <w:t xml:space="preserve">муниципалитетом и муниципальным Собранием муниципального образования (далее – муниципальное Собрание) </w:t>
      </w:r>
      <w:r>
        <w:rPr>
          <w:sz w:val="28"/>
          <w:szCs w:val="28"/>
        </w:rPr>
        <w:t>в формах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) проведения плановых и внеплановых проверок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) рассмотрения жалоб на решения и действия (бездействие) должностных лиц муниципалитета, ответственных за предоставление муниципальной услуги.</w:t>
      </w:r>
    </w:p>
    <w:p>
      <w:pPr>
        <w:pStyle w:val="ConsPlus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6. Периодичность осуществления плановой проверки в муниципалитете устанавливается планом работы муниципалитета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7. Муниципальное Собрание осуществляет плановую проверку </w:t>
      </w:r>
      <w:r>
        <w:rPr>
          <w:rFonts w:cs="Times New Roman" w:ascii="Times New Roman" w:hAnsi="Times New Roman"/>
          <w:sz w:val="28"/>
          <w:szCs w:val="28"/>
        </w:rPr>
        <w:t>при заслушивании ежегодного отчета Руководителя муниципалитет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8. Внеплановые проверки проводятся в связи с проверкой устранения ранее выявленных нарушений настоящего Административного регламента, а также в случае получения жалоб на решения и действия (бездействия) должностных лиц муниципалитета, ответственных за предоставление муниципальной услуг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му лицу муниципалитета, ответственному за предоставление муниципальной услуги, обеспечивается возможность ознакомиться с поступившей жалобой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9. Внеплановая проверка в муниципалитете проводится по поручению Руководителя муниципалитета или лица, исполняющего его полномочия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муниципальном Собрании внеплановую проверку проводит комиссия муниципального Собрания, к функциям которой отнесен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(далее – комиссия муниципального Собрания). Решение комиссии муниципального Собрания о проведении внеплановой проверки направляется (предоставляется) </w:t>
      </w:r>
      <w:r>
        <w:rPr>
          <w:rFonts w:cs="Times New Roman" w:ascii="Times New Roman" w:hAnsi="Times New Roman"/>
          <w:bCs/>
          <w:sz w:val="28"/>
          <w:szCs w:val="28"/>
        </w:rPr>
        <w:t>Руководителю муниципалитета или лицу, исполняющему его полномочия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0. Для проведения проверки </w:t>
      </w:r>
      <w:r>
        <w:rPr>
          <w:rFonts w:cs="Times New Roman" w:ascii="Times New Roman" w:hAnsi="Times New Roman"/>
          <w:sz w:val="28"/>
          <w:szCs w:val="28"/>
        </w:rPr>
        <w:t>должностные лица муниципалитета, ответственные за предоставление муниципальной услуги, обязаны представить соответствующие сведения (копии документов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1. Результаты осуществления контроля оформляются актом, в котором отмечаются выявленные недостатки и предложения по их устранению. Данный акт направляется Руководителю муниципалитета или лицу, исполняющему его полномочия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Досудебный (внесудебный) порядок обжалования решений и действий (бездействия) </w:t>
      </w:r>
      <w:r>
        <w:rPr>
          <w:rFonts w:cs="Times New Roman" w:ascii="Times New Roman" w:hAnsi="Times New Roman"/>
          <w:b/>
          <w:sz w:val="28"/>
          <w:szCs w:val="28"/>
        </w:rPr>
        <w:t>должностных лиц муниципалитета, ответственных за предоставление муниципальной услуги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2. Заявитель вправе подать жалобу на решения и действия (бездействие)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лжностных лиц муниципалитета, ответственных за предоставление муниципальной услуги, в муниципалитет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уководителя муниципалитета в муниципальное Собрание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43. Жалоба подлежит регистрации в день ее поступления.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4. Жалоба, поступившая в муниципалитет, подлежит рассмотрению должностным лицом муниципалитета, наделенным полномочиями по рассмотрению жалоб, в течение пятнадцати рабочих дней со дня ее регистрац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 случае обжалования отказа в приеме запроса у заявителя либо в исправлении допущенных опечаток и ошибок или в случае обжалования нарушения установленного срока таких исправлений – жалоба подлежит рассмотрению в течение пяти рабочих дней со дня ее регистраци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45. Жалоба, поступившая в муниципальное Собрание, рассматривается на ближайшем заседании муниципального Собрания. Материалы для рассмотрения жалобы подготавливает комиссия муниципального Собран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если жалоба поступила в период летнего перерыва в работе муниципального Собрания, жалоба рассматривается на первом заседании после окончания такого перерыва в работе.</w:t>
      </w:r>
      <w:r>
        <w:br w:type="page"/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«Выдача разрешения вступления брак лицам, достигшим возраста шестнадцати лет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4480</wp:posOffset>
                </wp:positionH>
                <wp:positionV relativeFrom="paragraph">
                  <wp:posOffset>36195</wp:posOffset>
                </wp:positionV>
                <wp:extent cx="3314700" cy="672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Запрос принят __ _______ 20__ года № 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Ф.И.О., должность, контактный телефон, подпись ответственного за прием (получение) запро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2.95pt;mso-wrap-distance-left:9.05pt;mso-wrap-distance-right:9.05pt;mso-wrap-distance-top:0pt;mso-wrap-distance-bottom:0pt;margin-top:2.85pt;mso-position-vertical-relative:text;margin-left:-2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Запрос принят __ _______ 20__ года № 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18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Ф.И.О., должность, контактный телефон, подпись ответственного за прием (получение)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ю муниципалитета внутригородского муниципального образования Строгино в городе Москв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4155</wp:posOffset>
                </wp:positionH>
                <wp:positionV relativeFrom="paragraph">
                  <wp:posOffset>562610</wp:posOffset>
                </wp:positionV>
                <wp:extent cx="320294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езультат предоставления муниципальной услуги получен ___ ________ 20__ года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явитель _______________/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firstLine="7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подпись </w:t>
                              <w:tab/>
                              <w:tab/>
                              <w:tab/>
                              <w:t xml:space="preserve">расшифров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pt;height:52.3pt;mso-wrap-distance-left:9.05pt;mso-wrap-distance-right:9.05pt;mso-wrap-distance-top:0pt;mso-wrap-distance-bottom:0pt;margin-top:44.3pt;mso-position-vertical-relative:text;margin-left:-1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Результат предоставления муниципальной услуги получен ___ ________ 20__ года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аявитель _______________/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ind w:firstLine="70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 xml:space="preserve"> подпись </w:t>
                        <w:tab/>
                        <w:tab/>
                        <w:tab/>
                        <w:t xml:space="preserve">расшифров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Ф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рос о предоставлении муниципальной услуги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Выдача разрешения вступления брак лицам, 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стигшим возраста шестнадцати лет»</w:t>
      </w:r>
    </w:p>
    <w:p>
      <w:pPr>
        <w:pStyle w:val="Normal"/>
        <w:spacing w:lineRule="auto" w:line="216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шу разрешить ___________________________________________________, </w:t>
      </w:r>
    </w:p>
    <w:p>
      <w:pPr>
        <w:pStyle w:val="Normal"/>
        <w:spacing w:lineRule="auto" w:line="216"/>
        <w:ind w:left="2832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 xml:space="preserve">фамилия, имя, отчество (полностью), 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>число, месяц и год рождения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жительства ______________________________________________________,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актный телефон, адрес электронной почты (при наличии) ______________________________________________________________________,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ство _______________________________ 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ступить в брак с _______________________________________________________,</w:t>
      </w:r>
    </w:p>
    <w:p>
      <w:pPr>
        <w:pStyle w:val="Normal"/>
        <w:spacing w:lineRule="auto" w:line="216"/>
        <w:ind w:left="2124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ab/>
        <w:tab/>
        <w:tab/>
        <w:t xml:space="preserve">фамилия, имя, отчество (полностью), </w:t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_______</w:t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>число, месяц и год рождения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жительства _______________________________________________________,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ство _______________________________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ажительная причина для вступления в брак _______________________________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_________.</w:t>
      </w:r>
    </w:p>
    <w:p>
      <w:pPr>
        <w:pStyle w:val="Normal"/>
        <w:spacing w:lineRule="auto" w:line="2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необходимые для получения муниципальной услуги, прилагаются.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предоставления муниципальной услуги прошу (нужное подчеркнуть):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ыдать лично в муниципалитете внутригородского муниципального образования Строгино в городе Москве или моему представителю;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направить почтовым отправлением по адресу: ______________________________________________________________________.</w:t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______________/_________________</w:t>
      </w:r>
    </w:p>
    <w:p>
      <w:pPr>
        <w:pStyle w:val="Normal"/>
        <w:spacing w:lineRule="auto" w:line="216"/>
        <w:ind w:firstLine="708"/>
        <w:rPr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подпись   </w:t>
        <w:tab/>
        <w:t xml:space="preserve">              расшифровка 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итель заявителя ______________ /_________________</w:t>
      </w:r>
    </w:p>
    <w:p>
      <w:pPr>
        <w:pStyle w:val="Normal"/>
        <w:spacing w:lineRule="auto" w:line="216"/>
        <w:ind w:firstLine="708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  <w:tab/>
        <w:tab/>
        <w:t>подпись</w:t>
        <w:tab/>
        <w:tab/>
        <w:tab/>
        <w:t xml:space="preserve">расшифровка </w:t>
      </w:r>
    </w:p>
    <w:sectPr>
      <w:headerReference w:type="default" r:id="rId2"/>
      <w:headerReference w:type="first" r:id="rId3"/>
      <w:type w:val="nextPage"/>
      <w:pgSz w:w="11906" w:h="16838"/>
      <w:pgMar w:left="851" w:right="1077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68" w:after="68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">
    <w:name w:val="c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2:29:00Z</dcterms:created>
  <dc:creator>Admin</dc:creator>
  <dc:description/>
  <dc:language>en-US</dc:language>
  <cp:lastModifiedBy>Бухгалтерия</cp:lastModifiedBy>
  <cp:lastPrinted>2012-10-30T10:28:00Z</cp:lastPrinted>
  <dcterms:modified xsi:type="dcterms:W3CDTF">2012-11-01T12:29:00Z</dcterms:modified>
  <cp:revision>2</cp:revision>
  <dc:subject/>
  <dc:title>Подготовлен Секретариатом Совета муниципальных образований города Москвы</dc:title>
</cp:coreProperties>
</file>