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итет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трогино в городе Москв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0.08.2013  № 346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3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едоставить в течение 7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 года № 346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"/>
        <w:gridCol w:w="2213"/>
        <w:gridCol w:w="1438"/>
        <w:gridCol w:w="1296"/>
        <w:gridCol w:w="1681"/>
      </w:tblGrid>
      <w:tr>
        <w:trPr>
          <w:trHeight w:val="342" w:hRule="atLeast"/>
        </w:trPr>
        <w:tc>
          <w:tcPr>
            <w:tcW w:w="8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9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 июля 2013 года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| 07 | 2013</w:t>
            </w:r>
          </w:p>
        </w:tc>
      </w:tr>
      <w:tr>
        <w:trPr>
          <w:trHeight w:val="25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425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итет ВМО Строгино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10099</w:t>
            </w:r>
          </w:p>
        </w:tc>
      </w:tr>
      <w:tr>
        <w:trPr>
          <w:trHeight w:val="25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425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Т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83577000</w:t>
            </w:r>
          </w:p>
        </w:tc>
      </w:tr>
      <w:tr>
        <w:trPr>
          <w:trHeight w:val="25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19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 007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81 580,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25 819,08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0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1 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51 1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6 112,9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86 112,93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 2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9,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79,55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3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,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45,57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 4000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3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1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0000 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1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70,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 370,52</w:t>
            </w:r>
          </w:p>
        </w:tc>
      </w:tr>
      <w:tr>
        <w:trPr>
          <w:trHeight w:val="32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и (проценты за пользование бюджетными средствами) по налогу 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2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,7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3,77</w:t>
            </w:r>
          </w:p>
        </w:tc>
      </w:tr>
      <w:tr>
        <w:trPr>
          <w:trHeight w:val="3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доходы физических лиц с доходов, полученных от осуществления деятельности физическими </w:t>
              <w:br/>
              <w:br/>
              <w:t xml:space="preserve">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</w:t>
              <w:br/>
              <w:br/>
              <w:t>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 3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,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 1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55,7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8 655,71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(проценты за пользование бюджетными средствами)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 2000 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2,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12,0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 3000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7,7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69003003 0000 14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3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70103003 0000 1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содержанию муниципальных служащих, осуществляющих организацию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1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2 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2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000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2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0 7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5 4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45 3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3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88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4 2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644 3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нных внутригородским муниципальным образованиям полномочий г.Москвы 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4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1 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11 5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для осуществления переданных внутригородским муниципальным образованиям полномочий г.Москвы  по организации физкультурно-оздоровительной и спортивной работы с  населением по месту жительства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020302403 0005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 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3 4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2190300003 0000 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31 914,5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1 914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1"/>
        <w:gridCol w:w="2218"/>
        <w:gridCol w:w="1701"/>
        <w:gridCol w:w="1560"/>
        <w:gridCol w:w="1433"/>
      </w:tblGrid>
      <w:tr>
        <w:trPr>
          <w:trHeight w:val="282" w:hRule="atLeast"/>
        </w:trPr>
        <w:tc>
          <w:tcPr>
            <w:tcW w:w="75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>
          <w:trHeight w:val="1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расхода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1 181,3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8 418,63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3 31А0102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6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94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3 31А0102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516,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483,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46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5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242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9,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2 244 2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869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30,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24,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775,5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24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75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66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533,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2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6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54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45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86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3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9,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60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45,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4,18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1Б0105 321 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645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4,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9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30,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9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1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 240,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59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 562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37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2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97,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2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81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2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2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68,9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31,0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31,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68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5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4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2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121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201,7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798,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121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576,9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23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122 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7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6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122 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2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2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52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47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45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54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2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2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0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,7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78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21,0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62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637,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9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20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04 33А0104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53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946,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13 31Б0199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113 31Б0199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410 35И0100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45,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4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29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70,1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9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707 09Е0901 611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8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804 35Е0105 242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804 35Е0105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7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870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629,6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6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8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244 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98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102 10А0301 611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7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1202 35Е0103 244 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29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08,0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7 8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 399,5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1"/>
        <w:gridCol w:w="2134"/>
        <w:gridCol w:w="1743"/>
        <w:gridCol w:w="1376"/>
        <w:gridCol w:w="1417"/>
      </w:tblGrid>
      <w:tr>
        <w:trPr>
          <w:trHeight w:val="30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907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10 39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197 400,45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0000000000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 907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10 39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 197 400,45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30000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007 4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869 53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0300006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99 60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59 130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Admin</dc:creator>
  <dc:description/>
  <dc:language>en-US</dc:language>
  <cp:lastModifiedBy>user</cp:lastModifiedBy>
  <cp:lastPrinted>2013-08-30T15:57:00Z</cp:lastPrinted>
  <dcterms:modified xsi:type="dcterms:W3CDTF">2013-09-09T08:09:00Z</dcterms:modified>
  <cp:revision>2</cp:revision>
  <dc:subject/>
  <dc:title/>
</cp:coreProperties>
</file>