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04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итет внутригородского муниципального образования Строгино в городе Москв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9.2013 № 351-П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О внесении изменений в постановление руководителя муниципалитета внутригородского муниципального образования Строгино в городе Москве от 20.12.2012 года № 381-ПМ</w:t>
      </w:r>
      <w:r>
        <w:rPr>
          <w:b/>
          <w:sz w:val="28"/>
          <w:szCs w:val="28"/>
          <w:lang w:val="en-US" w:eastAsia="en-US"/>
        </w:rPr>
        <w:t xml:space="preserve"> "Об утверждении главных администраторов доходов бюджета внутригородского муниципального образования Строгино в городе Москве на 2013 год"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0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>
          <w:ffData>
            <w:name w:val="__Fieldmark__1_774578982"/>
            <w:enabled/>
            <w:ddList>
              <w:result w:val="4"/>
              <w:listEntry w:val="В целях"/>
              <w:listEntry w:val=" "/>
              <w:listEntry w:val="В связи"/>
              <w:listEntry w:val="Для реализации"/>
              <w:listEntry w:val="В соответствии"/>
              <w:listEntry w:val="На основании"/>
              <w:listEntry w:val="Согласно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1_774578982"/>
      <w:bookmarkStart w:id="1" w:name="__Fieldmark__1_774578982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с положениями Бюджетного кодекса Российской Федерации, Закона города Москвы от 10 сентября 2008 года № 39 «О бюджетном устройстве и бюджетном процессе в городе Москве», Положения о бюджетном процессе во внутригородском муниципальном образовании Строгино в городе Москве, в целях соблюдения требований Приказа Федерального казначейства от 07.10.2008  года №7Н и обеспечения поступления платежей в доход бюджета внутригородского муниципального образования Строгино в городе Москве,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муниципалитет внутригородского муниципального образования Строгино в городе Москве постановляет: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твердить Перечень главных администраторов доходов бюджета внутригородского муниципального образования Строгино в городе Москве на 2013 год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Закрепить на 2013 год и плановый период 2014-2015 годы полномочия администратора доходов бюджета внутригородского муниципального образования Строгино в городе Москве по главе «900» с возложением следующих функций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 w:eastAsia="en-US"/>
        </w:rPr>
        <w:t>2.1. осуществление контроля правильности исчисления, полноты                         и своевременности уплаты платежей в бюджет внутригородского муниципального образования Строгино в городе Москве;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>
          <w:sz w:val="28"/>
          <w:szCs w:val="28"/>
          <w:lang w:val="en-US" w:eastAsia="en-US"/>
        </w:rPr>
        <w:t>2.2. начисление и учет платежей бюджета внутригородского муниципального образования Строгино в городе Москве;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.3.    принятие решения о возврате (возмещении) излишне уплаченных (взысканных) сумм. 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 xml:space="preserve">Настоящее постановление вступает в силу со дня его </w:t>
      </w:r>
      <w:r>
        <w:fldChar w:fldCharType="begin">
          <w:ffData>
            <w:name w:val="__Fieldmark__3_774578982"/>
            <w:enabled/>
            <w:ddList>
              <w:result w:val="2"/>
              <w:listEntry w:val="подписания"/>
              <w:listEntry w:val="опубликования в газете &quot;Строгинские Вести&quot;"/>
              <w:listEntry w:val="опубликования в газете &quot;Строгинские известия&quot;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2" w:name="__Fieldmark__3_774578982"/>
      <w:bookmarkStart w:id="3" w:name="__Fieldmark__3_774578982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ab/>
        <w:t xml:space="preserve">Контроль за исполнением настоящего постановления возложить на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Руководителя муниципалитета внутригородского муниципального образования Строгино в городе Москве Баринова И.Н.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униципал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трогино в городе Москве</w:t>
        <w:tab/>
        <w:tab/>
        <w:tab/>
        <w:t>И.Н. Баринов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6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255" w:hRule="atLeast"/>
        </w:trPr>
        <w:tc>
          <w:tcPr>
            <w:tcW w:w="36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300" w:leader="none"/>
              </w:tabs>
              <w:ind w:left="5940" w:hanging="60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В случае наличия более чем 1 приложения введите номер приложения, например, &quot;Приложение № 2&quot;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6300" w:leader="none"/>
              </w:tabs>
              <w:ind w:left="5940" w:hanging="60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муниципалитета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6300" w:leader="none"/>
              </w:tabs>
              <w:ind w:left="5940" w:hanging="60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городского муниципального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6300" w:leader="none"/>
              </w:tabs>
              <w:ind w:left="5940" w:hanging="60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Строгино в городе Москве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6300" w:leader="none"/>
              </w:tabs>
              <w:ind w:left="5940" w:hanging="60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9.2013 №  351-ПМ</w:t>
            </w:r>
          </w:p>
        </w:tc>
      </w:tr>
      <w:tr>
        <w:trPr>
          <w:trHeight w:val="642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300" w:leader="none"/>
              </w:tabs>
              <w:snapToGrid w:val="false"/>
              <w:ind w:left="5940" w:hanging="60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 xml:space="preserve">Перечень главных администраторов доходов бюджета внутригородского муниципального образования Строгино в городе Москве на 2013 год 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6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доходов бюджета муниципального образования и виды (подвиды) доходов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900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итет внутригородского муниципального образования Строгино в городе Моск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6"/>
                <w:bCs/>
              </w:rPr>
              <w:t>113019930300001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Москвы и Санкт-Петербург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6"/>
                <w:bCs/>
              </w:rPr>
              <w:t>113029930300001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6"/>
                <w:bCs/>
              </w:rPr>
              <w:t>11632000030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90030030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01030030000 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05030030000 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внутригородских муниципальных образований городов федерального значения Москвы и Санкт-Петербург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2999030011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обязатель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3000000000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3024030000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3024030001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3024030002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для осуществления передаваемых полномочий города Москвы на содержание 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3024030003 15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3024030004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3024030005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803000030000 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Перечисления из бюджетов внутригородских муниципальных образований городов федерального значения Москвы и Санкт -  Петербурга ( в бюджеты внутригородских муниципальных образований городов федерального значения Москвы и Санкт – 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903000030000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10:00Z</dcterms:created>
  <dc:creator>Бухгалтерия</dc:creator>
  <dc:description/>
  <cp:keywords/>
  <dc:language>en-US</dc:language>
  <cp:lastModifiedBy>user</cp:lastModifiedBy>
  <cp:lastPrinted>2013-09-04T16:33:00Z</cp:lastPrinted>
  <dcterms:modified xsi:type="dcterms:W3CDTF">2013-09-09T08:13:00Z</dcterms:modified>
  <cp:revision>5</cp:revision>
  <dc:subject/>
  <dc:title>О Порядке формирования и ведения реестра муниципальных услуг</dc:title>
</cp:coreProperties>
</file>