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итет внутригородского муниципального образования Строгино в городе Москв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2 № 381-П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Об утверждении главных администраторов доходов бюджета внутригородского муниципального образования Строгино в городе Москве на 2013 год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06" w:gutter="0" w:header="709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__Fieldmark__1_2771296766"/>
            <w:enabled/>
            <w:ddList>
              <w:result w:val="4"/>
              <w:listEntry w:val="В целях"/>
              <w:listEntry w:val=" "/>
              <w:listEntry w:val="В связи"/>
              <w:listEntry w:val="Для реализации"/>
              <w:listEntry w:val="В соответствии"/>
              <w:listEntry w:val="На основании"/>
              <w:listEntry w:val="Согласно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1_2771296766"/>
      <w:bookmarkStart w:id="1" w:name="__Fieldmark__1_277129676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с положениями Бюджетного кодекса Российской Федерации, Закона города Москвы от 10 сентября 2008 года № 39 «О бюджетном устройстве и бюджетном процессе в городе Москве», Положения о бюджетном процессе во внутригородском муниципальном образовании Строгино в городе Москве, в целях соблюдения требований Приказа Федерального казначейства от 07.10.2008  года №7Н и обеспечения поступления платежей в доход бюджета внутригородского муниципального образования Строгино в городе Москве,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муниципалитет внутригородского муниципального образования Строгино в городе Москве постановляет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твердить Перечень главных администраторов доходов бюджета внутригородского муниципального образования Строгино в городе Москве на 2013 год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Закрепить на 2013 год и плановый период 2014-2015 годы полномочия администратора доходов бюджета внутригородского муниципального образования Строгино в городе Москве по главе «900» с возложением следующих функци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 w:eastAsia="en-US"/>
        </w:rPr>
        <w:t>2.1. осуществление контроля правильности исчисления, полноты                         и своевременности уплаты платежей в бюджет внутригородского муниципального образования Строгино в городе Москве;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sz w:val="28"/>
          <w:szCs w:val="28"/>
          <w:lang w:val="en-US" w:eastAsia="en-US"/>
        </w:rPr>
        <w:t>2.2. начисление и учет платежей бюджета внутригородского муниципального образования Строгино в городе Москве;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3.    принятие решения о возврате (возмещении) излишне уплаченных (взысканных) сумм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 xml:space="preserve">Настоящее постановление вступает в силу со дня его </w:t>
      </w:r>
      <w:r>
        <w:fldChar w:fldCharType="begin">
          <w:ffData>
            <w:name w:val="__Fieldmark__3_2771296766"/>
            <w:enabled/>
            <w:ddList>
              <w:result w:val="2"/>
              <w:listEntry w:val="подписания"/>
              <w:listEntry w:val="опубликования в газете &quot;Строгинские Вести&quot;"/>
              <w:listEntry w:val="опубликования в газете &quot;Строгинские известия&quot;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" w:name="__Fieldmark__3_2771296766"/>
      <w:bookmarkStart w:id="3" w:name="__Fieldmark__3_2771296766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 xml:space="preserve">Контроль за исполнением настоящего постановления возложить на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Руководителя муниципалитета внутригородского муниципального образования Строгино в городе Москве Баринова И.Н.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рогино в городе Москве</w:t>
        <w:tab/>
        <w:tab/>
        <w:tab/>
        <w:t>И.Н. Баринов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55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ind w:left="5940" w:hanging="60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В случае наличия более чем 1 приложения введите номер приложения, например, &quot;Приложение № 2&quot;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ind w:left="5940" w:hanging="60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муниципалитет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ind w:left="5940" w:hanging="60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гор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ind w:left="5940" w:hanging="60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Строгино в городе Москв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ind w:left="5940" w:hanging="60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 №  381-ПМ</w:t>
            </w:r>
          </w:p>
        </w:tc>
      </w:tr>
      <w:tr>
        <w:trPr>
          <w:trHeight w:val="642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snapToGrid w:val="false"/>
              <w:ind w:left="5940" w:hanging="60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 xml:space="preserve">Перечень главных администраторов доходов бюджета внутригородского муниципального образования Строгино в городе Москве на 2013 год 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бюджета муниципального образования и виды (подвиды) доходов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90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итет внутригородского муниципального образования Строгино в городе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Cs/>
                <w:sz w:val="26"/>
                <w:szCs w:val="26"/>
              </w:rPr>
            </w:pPr>
            <w:r>
              <w:rPr>
                <w:rStyle w:val="Style16"/>
                <w:bCs/>
                <w:sz w:val="26"/>
                <w:szCs w:val="26"/>
              </w:rPr>
              <w:t>11301993030000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Cs/>
                <w:sz w:val="26"/>
                <w:szCs w:val="26"/>
              </w:rPr>
            </w:pPr>
            <w:r>
              <w:rPr>
                <w:rStyle w:val="Style16"/>
                <w:bCs/>
                <w:sz w:val="26"/>
                <w:szCs w:val="26"/>
              </w:rPr>
              <w:t>11302993030000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Style16"/>
                <w:bCs/>
                <w:sz w:val="26"/>
                <w:szCs w:val="26"/>
              </w:rPr>
              <w:t>1163200003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003003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3003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503003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300000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302403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3024030001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3024030002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убвенции для осуществления передаваемых полномочий города Москвы на содержание 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3024030003 15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CFCFC" w:val="clear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3024030004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CFCFC" w:val="clear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3024030005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300003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CFCFC" w:val="clear"/>
              </w:rPr>
              <w:t>Перечисления из бюджетов внутригородских муниципальных образований городов федерального значения Москвы и Санкт -  Петербурга ( в бюджеты внутригородских муниципальных образований городов федерального значения Москвы и Санкт – 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300003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1:00Z</dcterms:created>
  <dc:creator>Бухгалтерия</dc:creator>
  <dc:description/>
  <cp:keywords/>
  <dc:language>en-US</dc:language>
  <cp:lastModifiedBy>user</cp:lastModifiedBy>
  <cp:lastPrinted>2012-12-21T14:08:00Z</cp:lastPrinted>
  <dcterms:modified xsi:type="dcterms:W3CDTF">2012-12-21T10:10:00Z</dcterms:modified>
  <cp:revision>7</cp:revision>
  <dc:subject/>
  <dc:title>О Порядке формирования и ведения реестра муниципальных услуг</dc:title>
</cp:coreProperties>
</file>