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ОГ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  <w:sz w:val="28"/>
          <w:szCs w:val="28"/>
        </w:rPr>
      </w:pPr>
      <w:r>
        <w:rPr>
          <w:rFonts w:cs="Calibri" w:ascii="Calibri" w:hAnsi="Calibri"/>
          <w:b/>
          <w:bCs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>25.12.2012 года № 385-ПМ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2" w:hanging="0"/>
        <w:jc w:val="both"/>
        <w:rPr>
          <w:b/>
          <w:b/>
          <w:sz w:val="28"/>
          <w:szCs w:val="28"/>
        </w:rPr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Об утверждении главных администраторов доходов бюджета внутригородского муниципального образования Строгино в городе Москве на 2013 год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__Fieldmark__1_824415200"/>
            <w:enabled/>
            <w:ddList>
              <w:result w:val="4"/>
              <w:listEntry w:val="В целях"/>
              <w:listEntry w:val=" "/>
              <w:listEntry w:val="В связи"/>
              <w:listEntry w:val="Для реализации"/>
              <w:listEntry w:val="В соответствии"/>
              <w:listEntry w:val="На основании"/>
              <w:listEntry w:val="Согласно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1_824415200"/>
      <w:bookmarkStart w:id="1" w:name="__Fieldmark__1_824415200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с положениями Бюджетного кодекса Российской Федерации, Закона города Москвы от 10 сентября 2008 года № 39 «О бюджетном устройстве и бюджетном процессе в городе Москве», Положения о бюджетном процессе во внутригородском муниципальном образовании Строгино в городе Москве, в целях соблюдения требований Приказа Федерального казначейства от 07.10.2008  года №7Н и обеспечения поступления платежей в доход бюджета внутригородского муниципального образования Строгино в городе Москве,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муниципалитет внутригородского муниципального образования Строгино в городе Москве постановляет: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Утвердить Перечень главных администраторов доходов бюджета внутригородского муниципального образования Строгино в городе Москве на 2013 год (приложение).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ab/>
        <w:t>Настоящее постановление вступает в силу со дня его опубликования в официальном печатном издании муниципалитета Строгин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 xml:space="preserve">Контроль за исполнением настоящего постановления возложить на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Руководителя муниципалитета внутригородского муниципального образования Строгино в городе Москве Баринова И.Н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муниципал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трогино в городе Москве</w:t>
        <w:tab/>
        <w:tab/>
        <w:tab/>
        <w:t>И.Н. Баринов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55" w:hRule="atLeast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В случае наличия более чем 1 приложения введите номер приложения, например, &quot;Приложение № 2&quot;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муниципалитета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городского муниципального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 Строгино в городе Москве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12.2012 № 385- ПМ</w:t>
            </w:r>
          </w:p>
        </w:tc>
      </w:tr>
      <w:tr>
        <w:trPr>
          <w:trHeight w:val="642" w:hRule="atLeast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6300" w:leader="none"/>
              </w:tabs>
              <w:snapToGrid w:val="false"/>
              <w:ind w:left="5940" w:hanging="60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ных администраторов доходов бюджета города Москвы -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итет внутригородского муниципального образования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огино в городе Москве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887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д бюджетной классификац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главного администратора доходов бюджета муниципального образования и виды (подвиды) доход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равление федеральной налоговой службы России по г. Москве (УФНС России по г. Москве)</w:t>
            </w:r>
          </w:p>
        </w:tc>
      </w:tr>
    </w:tbl>
    <w:p>
      <w:pPr>
        <w:pStyle w:val="Normal"/>
        <w:suppressAutoHyphens w:val="true"/>
        <w:ind w:left="566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continuous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1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6:01:00Z</dcterms:created>
  <dc:creator>Бухгалтерия</dc:creator>
  <dc:description/>
  <dc:language>en-US</dc:language>
  <cp:lastModifiedBy>user</cp:lastModifiedBy>
  <cp:lastPrinted>2012-12-25T15:38:00Z</cp:lastPrinted>
  <dcterms:modified xsi:type="dcterms:W3CDTF">2012-12-29T06:01:00Z</dcterms:modified>
  <cp:revision>2</cp:revision>
  <dc:subject/>
  <dc:title>О Порядке формирования и ведения реестра муниципальных услуг</dc:title>
</cp:coreProperties>
</file>