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итет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трогино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2 № 390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доходов внутригородского муниципального образования Строгино в городе Москве н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огнозируемый объём  доходов  в сумме 63007,4 тыс. рублей (прилож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3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2012 года № 390-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ём  доход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960"/>
        <w:gridCol w:w="1300"/>
        <w:gridCol w:w="1100"/>
        <w:gridCol w:w="1420"/>
        <w:gridCol w:w="1789"/>
        <w:gridCol w:w="4220"/>
        <w:gridCol w:w="124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. Классификаци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1,1</w:t>
            </w:r>
          </w:p>
        </w:tc>
      </w:tr>
      <w:tr>
        <w:trPr>
          <w:trHeight w:val="2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228 Налогового кодекса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,1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56,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6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56,3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6,3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2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передаваемых полномочий города Москвы по о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0,7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1,5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3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07,4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2:00Z</dcterms:created>
  <dc:creator>Admin</dc:creator>
  <dc:description/>
  <cp:keywords/>
  <dc:language>en-US</dc:language>
  <cp:lastModifiedBy>user</cp:lastModifiedBy>
  <cp:lastPrinted>2012-12-26T17:36:00Z</cp:lastPrinted>
  <dcterms:modified xsi:type="dcterms:W3CDTF">2012-12-27T05:29:00Z</dcterms:modified>
  <cp:revision>3</cp:revision>
  <dc:subject/>
  <dc:title/>
</cp:coreProperties>
</file>