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итет внутригородского муниципального образования Строгино в городе Москв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6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2.2012 № 391-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right="52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становлении расходов внутригородского муниципального образования Строгино в городе Москве на январь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Законом</w:t>
      </w:r>
    </w:p>
    <w:p>
      <w:pPr>
        <w:pStyle w:val="2"/>
        <w:ind w:right="424" w:hanging="0"/>
        <w:rPr>
          <w:bCs/>
          <w:sz w:val="28"/>
          <w:szCs w:val="28"/>
        </w:rPr>
      </w:pPr>
      <w:r>
        <w:rPr>
          <w:sz w:val="28"/>
          <w:szCs w:val="28"/>
        </w:rPr>
        <w:t>города Москвы от 21.11.2012 № 59 «О Бюджете города Москвы на 2013 год и плановый период 2014 и 2015 годов»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гнозируемый объём  расходов  в сумме 5438 тыс. рублей на январь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ную смету внутригородского муниципального образования Строгино в городе Москве на январь 2013 года (прилож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3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  <w:tab/>
        <w:t>Опубликовать настоящее постановление в газете «Строгинские известия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       И.Н. Баринов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2012 года № 391-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0"/>
        <w:gridCol w:w="960"/>
        <w:gridCol w:w="1120"/>
        <w:gridCol w:w="960"/>
        <w:gridCol w:w="6040"/>
        <w:gridCol w:w="5225"/>
        <w:gridCol w:w="1100"/>
        <w:gridCol w:w="1100"/>
        <w:gridCol w:w="1100"/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38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ая смета внутригородско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8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Строгино в городе Москве на январь 2013 год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5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услуг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60"/>
        <w:gridCol w:w="1120"/>
        <w:gridCol w:w="960"/>
        <w:gridCol w:w="6040"/>
        <w:gridCol w:w="5526"/>
      </w:tblGrid>
      <w:tr>
        <w:trPr>
          <w:trHeight w:val="121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64" w:hRule="atLeast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 01-ОБЩЕГОСУДАРСТВЕННЫЕ ВОПРОСЫ</w:t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3631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56</w:t>
            </w:r>
          </w:p>
        </w:tc>
      </w:tr>
      <w:tr>
        <w:trPr>
          <w:trHeight w:val="42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5,4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4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оплату труда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обретение услуг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,6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связи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ые услуги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ые услуги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содержанию имущества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услуги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5,6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расходы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НЕФИНАНСОВЫХ АКТИВОВ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основных средств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</w:tr>
    </w:tbl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"/>
        <w:gridCol w:w="67"/>
        <w:gridCol w:w="169"/>
        <w:gridCol w:w="285"/>
        <w:gridCol w:w="726"/>
        <w:gridCol w:w="253"/>
        <w:gridCol w:w="583"/>
        <w:gridCol w:w="224"/>
        <w:gridCol w:w="56"/>
        <w:gridCol w:w="431"/>
        <w:gridCol w:w="282"/>
        <w:gridCol w:w="191"/>
        <w:gridCol w:w="657"/>
        <w:gridCol w:w="144"/>
        <w:gridCol w:w="142"/>
        <w:gridCol w:w="7929"/>
        <w:gridCol w:w="287"/>
        <w:gridCol w:w="2700"/>
      </w:tblGrid>
      <w:tr>
        <w:trPr>
          <w:trHeight w:val="1230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4: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1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5,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0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4,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,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,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1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 – оздоровительной и спортивной работы с населением по месту жительств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2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 муниципальных служащих, осуществляющих организацию опеки, попечительства и патронаж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4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2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07: Образование </w:t>
            </w:r>
          </w:p>
        </w:tc>
      </w:tr>
      <w:tr>
        <w:trPr>
          <w:trHeight w:val="312" w:hRule="atLeast"/>
        </w:trPr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7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</w:t>
            </w:r>
          </w:p>
        </w:tc>
      </w:tr>
      <w:tr>
        <w:trPr>
          <w:trHeight w:val="312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46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7: Молодежная политика и оздоровление детей </w:t>
            </w:r>
          </w:p>
        </w:tc>
      </w:tr>
      <w:tr>
        <w:trPr>
          <w:trHeight w:val="312" w:hRule="atLeast"/>
        </w:trPr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7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0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</w:t>
            </w:r>
          </w:p>
        </w:tc>
        <w:tc>
          <w:tcPr>
            <w:tcW w:w="9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2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: ФИЗИЧЕСКАЯ КУЛЬТУРА И СПОРТ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1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46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2: Массовый спорт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9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0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3:00Z</dcterms:created>
  <dc:creator>Admin</dc:creator>
  <dc:description/>
  <dc:language>en-US</dc:language>
  <cp:lastModifiedBy>user</cp:lastModifiedBy>
  <cp:lastPrinted>2012-12-29T12:01:00Z</cp:lastPrinted>
  <dcterms:modified xsi:type="dcterms:W3CDTF">2012-12-29T08:03:00Z</dcterms:modified>
  <cp:revision>2</cp:revision>
  <dc:subject/>
  <dc:title/>
</cp:coreProperties>
</file>