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ВНУТРИ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ТРОГИНО 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12.2012  №  399-П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го задания на оказание муниципальных услуг (выполнение работ) муниципальным бюджетным учреждением внутригородского муниципального            образования Строгино в городе Моск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Ф и Федеральным законом от 12.01.1996 № 7-ФЗ «О некоммерческих организациях» муниципалитет внутригородского муниципального образования Строгино в городе Москве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оказание муниципальных услуг (выполнение работ) муниципальным бюджетным учреждением ««СПОРТИВНО-ДОСУГОВЫЙ КЛУБ «СТРОГИНО ПЛЮС»» внутригородского муниципального образования Строгино в городе Моск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официальном печатном издании муниципалитета Строги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ить за начальником отдела по организации досуговой, социально-воспитательной, физкультурно - оздоровительный и спортивной работы с населением по месту жительства Масленниковым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трогино в городе Москве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 xml:space="preserve"> </w:t>
      </w:r>
      <w:r>
        <w:rPr>
          <w:rFonts w:cs="Times New Roman" w:ascii="Times New Roman" w:hAnsi="Times New Roman"/>
          <w:b/>
          <w:sz w:val="28"/>
        </w:rPr>
        <w:t>И.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Баринов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муниципалитета внутригородского муниципального образования Строгино в городе Москве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12.2012 № 399 - ПМ</w:t>
      </w:r>
    </w:p>
    <w:p>
      <w:pPr>
        <w:pStyle w:val="ConsPlusNormal"/>
        <w:widowControl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а оказание муниципальных услуг (выполнение работ) муниципальным бюджетным учреждением внутригородского муниципального образования Строгино в городе Моск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“СДК “ Строгино Плюс”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организация досуга жителей муниципального образования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и (или) объем (содержание) муниципальной услуг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казатели качества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414"/>
        <w:gridCol w:w="1134"/>
        <w:gridCol w:w="1701"/>
        <w:gridCol w:w="1134"/>
        <w:gridCol w:w="1134"/>
        <w:gridCol w:w="1134"/>
        <w:gridCol w:w="1418"/>
      </w:tblGrid>
      <w:tr>
        <w:trPr>
          <w:trHeight w:val="685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  </w:t>
              <w:br/>
              <w:t xml:space="preserve">(формула)  </w:t>
              <w:br/>
              <w:t xml:space="preserve">расчета   </w:t>
              <w:b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 показателей качества  </w:t>
              <w:br/>
              <w:t>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ее  </w:t>
              <w:br/>
              <w:t>расчета)</w:t>
            </w:r>
          </w:p>
        </w:tc>
      </w:tr>
      <w:tr>
        <w:trPr>
          <w:trHeight w:val="592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=Чш/100%*Ч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Не мене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Не менее 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</w:t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Уровень совместительства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= Чф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100%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Не более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Не более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Не более 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</w:t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Доля специалистов, имеющих специальное образование и стаж работы не менее 5 лет от общего числа специа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с=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ф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100%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аличие программ и планов занятий кружков, студий, объеди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=Кк+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Уровень удовлетворенности потребителя, полученной услуг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FontStyle41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=Кз/100%*Ку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анкетирова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(содержание) муниципальной услуги (в натуральных показателях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134"/>
        <w:gridCol w:w="1305"/>
        <w:gridCol w:w="1584"/>
        <w:gridCol w:w="1585"/>
        <w:gridCol w:w="1763"/>
      </w:tblGrid>
      <w:tr>
        <w:trPr>
          <w:trHeight w:val="53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объема   (содержания)       </w:t>
              <w:br/>
              <w:t>муниципальной услуги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 xml:space="preserve"> информации  </w:t>
              <w:br/>
              <w:t xml:space="preserve">о значении  </w:t>
              <w:br/>
              <w:t>показателя</w:t>
            </w:r>
          </w:p>
        </w:tc>
      </w:tr>
      <w:tr>
        <w:trPr>
          <w:trHeight w:val="43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финанс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 xml:space="preserve">финанс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 xml:space="preserve">финанс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утбол 2002-2003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осещений, ведомости посещений, акты комиссионных проверок</w:t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01-2000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утбол 1999-1998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и-футбо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18 лет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девочки 1999-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оккей 1998-1999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2000-2001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2002-2003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бол 2000-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ное катание 2008-2000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/стритбо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-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1997-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 От18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1997-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  1997-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1997-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 2006-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 От 18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  2005-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, шахматы От18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валидами  От 18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ФП  От18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требители муниципальной услуг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Строг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75"/>
        <w:gridCol w:w="1843"/>
        <w:gridCol w:w="1122"/>
        <w:gridCol w:w="1004"/>
        <w:gridCol w:w="1134"/>
        <w:gridCol w:w="992"/>
        <w:gridCol w:w="1134"/>
      </w:tblGrid>
      <w:tr>
        <w:trPr>
          <w:trHeight w:val="684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категорий физических и (или) юридических лиц, являющихся потребителями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    </w:t>
              <w:br/>
              <w:t xml:space="preserve">предоставления </w:t>
              <w:br/>
              <w:t xml:space="preserve">муниципальной </w:t>
              <w:br/>
              <w:t>услуги (безвозмездная,</w:t>
              <w:br/>
              <w:t xml:space="preserve">частично    </w:t>
              <w:br/>
              <w:t>платная, платн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требителей     </w:t>
              <w:br/>
              <w:t xml:space="preserve">муниципальной услуги </w:t>
              <w:br/>
              <w:t>(человек/единиц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     </w:t>
              <w:br/>
              <w:t xml:space="preserve">потребителей, которым </w:t>
              <w:br/>
              <w:t xml:space="preserve">возможно оказать   </w:t>
              <w:br/>
              <w:t xml:space="preserve">муниципальную услугу </w:t>
              <w:br/>
              <w:t xml:space="preserve">(человек/единиц) </w:t>
            </w:r>
          </w:p>
        </w:tc>
      </w:tr>
      <w:tr>
        <w:trPr>
          <w:trHeight w:val="456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</w:t>
              <w:br/>
              <w:t>г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-вы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й 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</w:t>
              <w:br/>
              <w:t>год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Муниципального образования Строг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Нормативные правовые  акты, регулирующие порядок оказания муниципальной услуги: Постановление о перечне и стандартах оказания услуг, муниципальный заказ, иные постано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977"/>
        <w:gridCol w:w="3685"/>
      </w:tblGrid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стота обновлени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сте проведения занятий, расписание занятий, информация о руководителях секций, о достижениях спортивных команд, планах проводимых спортивных мероприятия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муниципалитета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газета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й правовой акт, устанавливающий цены (тарифы) либо порядок их установления: Оказывает муниципальные услуги на безвозмездной осно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 контроля за исполнением муниципального задани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976"/>
        <w:gridCol w:w="4111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</w:t>
              <w:br/>
              <w:t xml:space="preserve">контроля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,  </w:t>
              <w:br/>
              <w:t xml:space="preserve">осуществляющие контроль за    </w:t>
              <w:br/>
              <w:t xml:space="preserve">оказанием муниципальной услуги  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Выездная комплексная провер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годно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41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41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41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41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18"/>
                <w:szCs w:val="18"/>
              </w:rPr>
              <w:t>Муниципалитет внутригородского муниципального образования Строгино в городе Москве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Выездная тематическая провер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месячно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Документарная провер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квартально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Анализ обращений и жалоб гражда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630" w:leader="none"/>
              </w:tabs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квартально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и порядок досрочного прекращения исполнения муниципального задания: 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 или требованиям к соответствующим услугам, учредитель вправе сократить объем субсидий и (или) потребовать частичного или полного возврата предоставленных учреждению субсидий. Специалисты муниципалитета по организации досуговой, социально-воспитательной, физкультурно-оздоровительной и спортивной работы с населением по месту жительства  на основании актов проверок вносят предложения главному распорядителю бюджетных средств (руководителю муниципалитета) о сокращении сметных назна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актическом исполнении задания в большем объеме, чем это предусмотрено муниципальным заданием, повлекшего увеличение расходов учреждения, объем субсидий не увеличивается до принятия учредителем решения об изменении муниципального задания и внесении необходимых изменений в действующие нормативные акты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134"/>
        <w:gridCol w:w="1559"/>
        <w:gridCol w:w="1276"/>
        <w:gridCol w:w="1701"/>
        <w:gridCol w:w="1984"/>
        <w:gridCol w:w="163"/>
      </w:tblGrid>
      <w:tr>
        <w:trPr>
          <w:trHeight w:val="64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  <w:br/>
              <w:t>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  </w:t>
              <w:br/>
              <w:t xml:space="preserve">значение    </w:t>
              <w:br/>
              <w:t xml:space="preserve">за отчетный   </w:t>
              <w:br/>
              <w:t>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запланирован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(и)  </w:t>
              <w:br/>
              <w:t xml:space="preserve">информации  </w:t>
              <w:br/>
              <w:t xml:space="preserve">о фактическом </w:t>
              <w:br/>
              <w:t xml:space="preserve">значении   </w:t>
              <w:br/>
              <w:t>показател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 ежеквартально не позднее 15 числа месяца следующего за отчетным кварталом.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 отчету об исполнении муниципального задания: отчеты об исполнении муниципального задания подтверждаются финансовыми отчетам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ная информация, необходимая для контроля за исполнением муниципального задания: при изменении и дополнении форм отчетности учредитель не менее, чем за 30 календарных дней письменно уведомляет учреждение об изменения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078"/>
        <w:gridCol w:w="5255"/>
      </w:tblGrid>
      <w:tr>
        <w:trPr>
          <w:trHeight w:val="48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Выездная комплексная провер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годно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41"/>
                <w:sz w:val="18"/>
                <w:szCs w:val="18"/>
              </w:rPr>
            </w:pPr>
            <w:r>
              <w:rPr/>
            </w:r>
          </w:p>
          <w:p>
            <w:pPr>
              <w:pStyle w:val="ConsPlusCell"/>
              <w:rPr>
                <w:rStyle w:val="FontStyle41"/>
                <w:sz w:val="18"/>
                <w:szCs w:val="18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18"/>
                <w:szCs w:val="18"/>
              </w:rPr>
              <w:t>Муниципалитет внутригородского муниципального образования Строгино в городе Москве</w:t>
            </w:r>
          </w:p>
        </w:tc>
      </w:tr>
      <w:tr>
        <w:trPr>
          <w:trHeight w:val="24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Выездная тематическая провер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месячно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Документарная провер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квартально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Анализ обращений и жалоб гражд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630" w:leader="none"/>
              </w:tabs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квартально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досрочного прекращения муниципального зад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 или требованиям к соответствующим услугам, учредитель вправе сократить объем субсидий и (или) потребовать частичного или полного возврата предоставленных учреждению субсидий. Специалисты муниципалитета по организации досуговой, социально-воспитательной, физкультурно-оздоровительной и спортивной работы с населением по месту жительства  на основании актов проверок вносят предложения главному распорядителю бюджетных средств (руководителю муниципалитета) о сокращении сметных назна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актическом исполнении задания в большем объеме, чем это предусмотрено муниципальным заданием, повлекшего увеличение расходов учреждения, объем субсидий не увеличивается до принятия учредителем решения об изменении муниципального задания и внесении необходимых изменений в действующие нормативные акты.</w:t>
      </w:r>
    </w:p>
    <w:p>
      <w:pPr>
        <w:pStyle w:val="ConsPlusNonformat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:</w:t>
      </w:r>
    </w:p>
    <w:p>
      <w:pPr>
        <w:pStyle w:val="ConsPlusNonformat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3221"/>
        <w:gridCol w:w="2784"/>
      </w:tblGrid>
      <w:tr>
        <w:trPr>
          <w:trHeight w:val="720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</w:t>
            </w:r>
          </w:p>
          <w:p>
            <w:pPr>
              <w:pStyle w:val="ConsPlusCel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в муниципальном задании</w:t>
            </w:r>
          </w:p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ый финансовый 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291" w:leader="none"/>
          <w:tab w:val="left" w:pos="9154" w:leader="underscore"/>
        </w:tabs>
        <w:spacing w:lineRule="exact" w:line="322" w:before="259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Сроки представления отчетов об исполнении муниципального задания:  </w:t>
      </w:r>
      <w:r>
        <w:rPr>
          <w:rStyle w:val="FontStyle41"/>
          <w:b/>
          <w:sz w:val="28"/>
          <w:szCs w:val="28"/>
        </w:rPr>
        <w:t>ежеквартально не позднее 15 числа месяца следующего за отчетным кварталом.</w:t>
      </w:r>
    </w:p>
    <w:p>
      <w:pPr>
        <w:pStyle w:val="Style81"/>
        <w:widowControl/>
        <w:tabs>
          <w:tab w:val="clear" w:pos="708"/>
          <w:tab w:val="left" w:pos="1291" w:leader="none"/>
          <w:tab w:val="left" w:pos="9154" w:leader="underscore"/>
        </w:tabs>
        <w:spacing w:lineRule="exact" w:line="322" w:before="259" w:after="0"/>
        <w:jc w:val="left"/>
        <w:rPr>
          <w:rStyle w:val="FontStyle41"/>
          <w:b/>
          <w:b/>
          <w:sz w:val="28"/>
          <w:szCs w:val="28"/>
        </w:rPr>
      </w:pPr>
      <w:r>
        <w:rPr>
          <w:sz w:val="28"/>
          <w:szCs w:val="28"/>
        </w:rPr>
        <w:t>5.3. Иные требования к отчетности об исполнении муниципального задания: отчеты об исполнении муниципального задания подтверждаются финансовыми отчетам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ая информация, необходимая для контроля за исполнением муниципального задания: при изменении и дополнении форм отчетности учредитель не менее, чем за 30 календарных дней письменно уведомляет учреждение об изменени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3:00Z</dcterms:created>
  <dc:creator>ConsultantPlus</dc:creator>
  <dc:description/>
  <cp:keywords/>
  <dc:language>en-US</dc:language>
  <cp:lastModifiedBy>user</cp:lastModifiedBy>
  <cp:lastPrinted>2013-01-10T10:13:00Z</cp:lastPrinted>
  <dcterms:modified xsi:type="dcterms:W3CDTF">2013-01-11T06:21:00Z</dcterms:modified>
  <cp:revision>4</cp:revision>
  <dc:subject/>
  <dc:title/>
</cp:coreProperties>
</file>