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32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ИТЕТ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ГИО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ОРОДЕ МОСКВЕ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;Times New Roman" w:hAnsi="Times New Roman;Times New Roman" w:cs="Times New Roman;Times New Roman"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ПОСТАНОВЛЕНИЕ 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</w:r>
    </w:p>
    <w:p>
      <w:pPr>
        <w:pStyle w:val="Normal"/>
        <w:ind w:right="-1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 ___________ 20__ года № _______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387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б утверждении Порядка согласования распоряжения особо ценным движимым имуществом, закрепленным за муниципальными бюджетными учреждениями внутригородского муниципального образования Строгино  в городе Москв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ственник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или приобретенным  за счет средств бюджета внутригородского  муниципального образования Строгино в городе Москве, выделенных учредителем на приобретение такого имущества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пунктом 10 статьи 9.2 Федерального закона от 12 января 1996 года № 7-ФЗ «О некоммерческих организациях», постановлением муниципалитета внутригородского муниципального образования в городе Москве от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18.03.2011 года № 70-ПМ «Об утверждении  Порядка определения видов и перечней особо ценного движимого имущества муниципальных бюджетных учреждений внутригородского муниципального образования Строгино в городе Москве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итет внутригородского муниципального образования Строгино в городе Москве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рядок согласования распоряжения особо ценным движимым имуществом, закрепленным за муниципальными бюджетными учреждениями внутригородского муниципального образования Строгино  в городе Москв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бственник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ли приобретенным  за счет средств бюджета внутригородского  муниципального образования Строгино в городе Москве, выделенных учредителем на приобретение такого имущества (приложение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Настоящее постановление вступает в силу со дня принятия решения о предоставлении муниципальным бюджетным учреждениям внутригородского муниц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льного образования Строгино в городе Москве субсидий из бюджета внутригородского муниципального образования Строгино в городе Москве в соответствии с абзацем первым пункта 1 статьи 78.1 Бюджетного кодекса Российской Федераци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оставить за Руководителем муниципалитета внутригородского муниципального образования Строгино в городе Москве И.Н. Барин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уководитель муниципалитет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ования Строгин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городе Москве</w:t>
        <w:tab/>
        <w:tab/>
        <w:tab/>
        <w:t xml:space="preserve">                              </w:t>
        <w:tab/>
        <w:tab/>
        <w:tab/>
        <w:t xml:space="preserve">  </w:t>
        <w:tab/>
        <w:t>И.Н. Барин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right="-142" w:hanging="0"/>
        <w:rPr>
          <w:rFonts w:ascii="Times New Roman;Times New Roman" w:hAnsi="Times New Roman;Times New Roman" w:cs="Times New Roman;Times New Roman"/>
          <w:b/>
          <w:b/>
          <w:spacing w:val="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7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hanging="0"/>
        <w:rPr>
          <w:rFonts w:ascii="Times New Roman;Times New Roman" w:hAnsi="Times New Roman;Times New Roman" w:cs="Times New Roman;Times New Roman"/>
          <w:spacing w:val="7"/>
          <w:szCs w:val="28"/>
        </w:rPr>
      </w:pPr>
      <w:r>
        <w:rPr>
          <w:rFonts w:cs="Times New Roman;Times New Roman" w:ascii="Times New Roman;Times New Roman" w:hAnsi="Times New Roman;Times New Roman"/>
          <w:spacing w:val="7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7"/>
          <w:szCs w:val="28"/>
        </w:rPr>
        <w:t>к постановлению муниципалитета</w:t>
      </w:r>
      <w:r>
        <w:rPr>
          <w:rFonts w:cs="Times New Roman;Times New Roman" w:ascii="Times New Roman;Times New Roman" w:hAnsi="Times New Roman;Times New Roman"/>
          <w:szCs w:val="28"/>
        </w:rPr>
        <w:t xml:space="preserve"> внутригородского муниципального образования ________ в городе Москв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Cs w:val="28"/>
        </w:rPr>
        <w:t xml:space="preserve">___  ______________20__ год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hanging="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Cs w:val="28"/>
        </w:rPr>
        <w:t>_______</w:t>
      </w:r>
    </w:p>
    <w:p>
      <w:pPr>
        <w:pStyle w:val="Normal"/>
        <w:tabs>
          <w:tab w:val="clear" w:pos="708"/>
          <w:tab w:val="left" w:pos="0" w:leader="none"/>
        </w:tabs>
        <w:ind w:right="-142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согласования распоряжения особо ценным движимым имуществом, закрепленным за муниципальными бюджетными учреждениями внутригородского муниципального образования Строгино  в городе Москв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бственником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или приобретенным  за счет средств бюджета внутригородского  муниципального образования Строгино в городе Москве, выделенных учредителем на приобретение такого имущества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ий Порядок устанавливает правила согласования распоряжения особо ценным движимым имуществом, закрепленным за муниципальными бюджетными учреждениями  внутригородского муниципального образования Строгино в городе Москве (далее – учреждения), либо приобретенным учреждениями за сче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редств бюджета внутригородского муниципального образования Строгино _ в городе Москве, выделенных муниципалитетом внутригородского муниципального образования Строгино в городе Москве на приобретение такого имуществ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чреждения распоряжаются закрепленным за ними особо ценным движимым имуществом либо приобретенным за счет средств, выделенных муниципалитетом на приобретение такого имущества (далее - особо ценное движимое имущество), только с предварительного согласия муниципалит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 целях согласования распоряжения особо ценным движимым имуществом учреждение направляет в муниципалите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ращение на бланке учреждения о согласовании распоряжения им особо ценным движимым имуществом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хнико-экономическое обоснование, содержащее информацию о распоряжении особо ценным движимым имуществом, обосновании необходимости распоряжения и других существенных условиях такого распоряж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ленный в соответствии с законодательством Российской Федерации об оценочной деятельности отчет об оценке рыночной стоимости особо ценного движимого имущества, которым предполагается распорядиться, произведенной не ранее чем за 3 (три) месяца до представления отче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кредиторской и дебиторской задолженности с указанием наименований кредиторов, должников, суммы задолженности и дат возникновения задолженности с выделением задолженности по заработной плате, задолженности перед бюджетом и внебюджетными фондами и указанием статуса данной задолженности (текущая или просроченна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чень особо ценного движимого имущества, которым предполагается распорядитьс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е о согласовании распоряжения особо ценным движимым имуществом должно быть в установленном порядке подписано руководителем учреждения либо лицом, исполняющим его обязанности; прилагаемые к обращению документы должны быть подписаны, а копии документов заверены подписью руководителя либо лица, исполняющего его обязанности, и печатью учрежд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едставленных документах исправления, подчистки и помарки не допускаютс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Муниципалитет в течение 1 (одного) месяца со дня получения обращения о распоряжении особо ценным движимым имуществом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одит проверку наличия документов, прилагаемых к обращ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учает основания целесообразности распоряжения особо ценным движимым имуществом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авливает проект решения о согласовании распоряжения особо ценным движимым имуществом или проект мотивированного решения об отказе в таком согласован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 непредставлении учреждением предусмотренных пунктом 3 настоящего Порядка документов, неполном их представлении и (или) отсутствии сведений, необходимых для принятия решения о согласовании распоряжения особо ценным движимым имуществом, муниципалитет отказывает в рассмотрении обращения о согласовании распоряжения особо ценным движимым имуществом и письменно информирует об этом учреждени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Муниципалитет принимает мотивированное решение об отказе в согласовании распоряжения особо ценным движимым имуществом в случаях, есл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представленном обращении или прилагаемых к нему документах выявлены неполные, необоснованные или недостоверные свед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результате распоряжения особо ценным движимым имуществом осуществление учреждением предусмотренных его уставом основных видов деятельности будет существенно затруднено или невозможно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Решение о согласовании распоряжения особо ценным движимым имуществом, а также мотивированное решение об отказе в таком согласовании оформляются в виде письма, подписанного Руководителем муниципалит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В течение 3 (трех) рабочих дней со дня принятия решения о согласовании распоряжения особо ценным движимым имуществом или мотивированного решения об отказе в таком согласовании муниципалитет направляет в учреждение или вручает уполномоченному представителю учреждения письмо с решением о согласовании распоряжения особо ценным движимым имуществом или с мотивированным решением об отказе в таком согласован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Решение о согласовании распоряжения особо ценным движимым имуществом действительно в течение 1 (одного) года со дня его принятия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;Times New Roman" w:hAnsi="Times New Roman;Times New Roman" w:cs="Times New Roman;Times New Roman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5:50:00Z</dcterms:created>
  <dc:creator>Admin</dc:creator>
  <dc:description/>
  <cp:keywords/>
  <dc:language>en-US</dc:language>
  <cp:lastModifiedBy>user</cp:lastModifiedBy>
  <dcterms:modified xsi:type="dcterms:W3CDTF">2012-03-26T06:34:00Z</dcterms:modified>
  <cp:revision>3</cp:revision>
  <dc:subject/>
  <dc:title>Подготовлен Секретариатом Совета муниципальных образований города Москвы</dc:title>
</cp:coreProperties>
</file>