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12.2012  №  400 -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слуг оказываемых в качестве основных видов деятельности муниципальными бюджетными учреждениями внутригородского муниципального            образования Строгино в городе Моск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7-ФЗ «О некоммерческих организациях»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слуг оказываемых в качестве основных видов деятельности муниципальными бюджетными учреждениями внутригородского муниципального            образования Строгино в городе Москв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Строгинские извес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ить за начальником отдела по организации досуговой, социально-воспитательной, физкультурно - оздоровительный и спортивной работы с населением по месту жительства Масленниковым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трогино в городе Москве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b/>
          <w:sz w:val="28"/>
        </w:rPr>
        <w:t>И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аринов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муниципалитета внутригородского муниципального образования Строгино в городе Москв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12 № 400 - ПМ</w:t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оказываемых в качестве основных видов деятельности муниципальными бюджетными учреждениями внутригородского муниципального            образования Строгино в городе Москв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5625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1843"/>
                              <w:gridCol w:w="1984"/>
                              <w:gridCol w:w="3119"/>
                            </w:tblGrid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  <w:br/>
                                    <w:t xml:space="preserve">показате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потербителей услу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 показателя объема услуги (число обучающихся чел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ых учреждений оказывающих услу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тбол 2002-2003г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“СДК “ Строгино Плюс”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тбол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1-2000г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тбол 1999-1998г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ни-футбо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18 лет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тбол девочки 1999-2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ккей 1998-1999г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ккей 2000-2001г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ккей 2002-2003г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лорбол 2000-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гурное катание 2008-2000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скетбол/стритбо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7-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 1997-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  От18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дминтон 1997-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ртс  1997-2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и 1997-2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эробика 2006-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тнес От 18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ольный теннис  2005-19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шки, шахматы От18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инвалидами  От 18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П  От18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муниципального образования Строг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41.9pt;mso-wrap-distance-left:0pt;mso-wrap-distance-right:9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1843"/>
                        <w:gridCol w:w="1984"/>
                        <w:gridCol w:w="3119"/>
                      </w:tblGrid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  <w:br/>
                              <w:t xml:space="preserve">показате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егория потербителей услу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 показателя объема услуги (число обучающихся чел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ых учреждений оказывающих услуг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тбол 2002-2003г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“СДК “ Строгино Плюс”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тбо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1-2000г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тбол 1999-1998г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ни-футбо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18 лет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тбол девочки 1999-2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ккей 1998-1999г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ккей 2000-2001г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ккей 2002-2003г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лорбол 2000-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гурное катание 2008-2000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скетбол/стритбо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7-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 1997-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  От18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дминтон 1997-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ртс  1997-2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и 1997-2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эробика 2006-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тнес От 18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ольный теннис  2005-19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шки, шахматы От18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инвалидами  От 18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П  От18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муниципального образования Строг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ConsultantPlus</dc:creator>
  <dc:description/>
  <cp:keywords/>
  <dc:language>en-US</dc:language>
  <cp:lastModifiedBy>user</cp:lastModifiedBy>
  <cp:lastPrinted>2013-01-10T12:13:00Z</cp:lastPrinted>
  <dcterms:modified xsi:type="dcterms:W3CDTF">2013-01-11T06:17:00Z</dcterms:modified>
  <cp:revision>3</cp:revision>
  <dc:subject/>
  <dc:title/>
</cp:coreProperties>
</file>