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8"/>
        <w:ind w:left="4860" w:right="0" w:hanging="0"/>
        <w:jc w:val="right"/>
        <w:rPr/>
      </w:pPr>
      <w:r>
        <w:rPr>
          <w:b/>
          <w:i/>
          <w:sz w:val="44"/>
          <w:szCs w:val="28"/>
        </w:rPr>
        <w:t>проек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МУНИЦИПАЛИТ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ТРОГИН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 ГОРОДЕ МОСКВ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bidi w:val="0"/>
        <w:ind w:left="0" w:right="-140" w:hanging="0"/>
        <w:rPr/>
      </w:pPr>
      <w:r>
        <w:rPr>
          <w:sz w:val="28"/>
          <w:szCs w:val="28"/>
        </w:rPr>
        <w:t>__  ___________ 2012 года № 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2774" w:hanging="0"/>
        <w:jc w:val="both"/>
        <w:rPr/>
      </w:pPr>
      <w:r>
        <w:rPr>
          <w:b/>
          <w:sz w:val="28"/>
          <w:szCs w:val="28"/>
        </w:rPr>
        <w:t>Об утверждении Порядка составления и утверждения отчета о результатах деятельности муниципального бюджетного учреждения внутригородского муниципального образования Строгино в городе Москве и об использовании закрепленного за ним муниципального имущест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соответствии с подпунктом 10 пункта 3.3 статьи 32 Федерального закона от 12 января 1996 года № 7-ФЗ «О некоммерческих организациях» муниципалитет внутригородского муниципального образования Строгино в городе Москве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 Утвердить Порядок составления и утверждения отчета о результатах деятельности муниципального бюджетного учреждения внутригородского муниципального образования Строгино в городе Москве и об использовании закрепленного за ним муниципального имущества (приложение).</w:t>
      </w:r>
    </w:p>
    <w:p>
      <w:pPr>
        <w:pStyle w:val="Style18"/>
        <w:tabs>
          <w:tab w:val="clear" w:pos="708"/>
          <w:tab w:val="left" w:pos="426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в официальном печатном изда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ить за Руководителем муниципалитета внутригородского муниципального образования Строгино в городе Москве И.Н. Бариновы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 муниципалитет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нутригородского муниципальн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образования Строгин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 городе Москве</w:t>
        <w:tab/>
        <w:tab/>
        <w:tab/>
        <w:tab/>
        <w:tab/>
        <w:tab/>
        <w:tab/>
        <w:t xml:space="preserve">                   И.Н. Баринов</w:t>
      </w:r>
    </w:p>
    <w:p>
      <w:pPr>
        <w:pStyle w:val="Normal"/>
        <w:shd w:fill="FFFFFF"/>
        <w:tabs>
          <w:tab w:val="clear" w:pos="708"/>
          <w:tab w:val="left" w:pos="9498" w:leader="underscore"/>
        </w:tabs>
        <w:bidi w:val="0"/>
        <w:ind w:left="4860" w:right="0" w:hanging="0"/>
        <w:rPr/>
      </w:pPr>
      <w:r>
        <w:rPr>
          <w:spacing w:val="7"/>
          <w:sz w:val="20"/>
          <w:szCs w:val="28"/>
        </w:rPr>
        <w:t>Приложение</w:t>
      </w:r>
    </w:p>
    <w:p>
      <w:pPr>
        <w:pStyle w:val="Normal"/>
        <w:shd w:fill="FFFFFF"/>
        <w:tabs>
          <w:tab w:val="clear" w:pos="708"/>
          <w:tab w:val="left" w:pos="9498" w:leader="underscore"/>
        </w:tabs>
        <w:bidi w:val="0"/>
        <w:ind w:left="4860" w:right="0" w:hanging="0"/>
        <w:jc w:val="both"/>
        <w:rPr/>
      </w:pPr>
      <w:r>
        <w:rPr>
          <w:spacing w:val="7"/>
          <w:sz w:val="20"/>
          <w:szCs w:val="28"/>
        </w:rPr>
        <w:t>к постановлению муниципалитета</w:t>
      </w:r>
      <w:r>
        <w:rPr>
          <w:sz w:val="20"/>
          <w:szCs w:val="28"/>
        </w:rPr>
        <w:t xml:space="preserve"> внутригородского муниципального образования Строгино в городе Москве</w:t>
      </w:r>
    </w:p>
    <w:p>
      <w:pPr>
        <w:pStyle w:val="Normal"/>
        <w:shd w:fill="FFFFFF"/>
        <w:tabs>
          <w:tab w:val="clear" w:pos="708"/>
          <w:tab w:val="left" w:pos="9498" w:leader="underscore"/>
        </w:tabs>
        <w:bidi w:val="0"/>
        <w:ind w:left="4860" w:right="0" w:hanging="0"/>
        <w:jc w:val="both"/>
        <w:rPr/>
      </w:pPr>
      <w:r>
        <w:rPr>
          <w:spacing w:val="-1"/>
          <w:sz w:val="20"/>
          <w:szCs w:val="28"/>
        </w:rPr>
        <w:t xml:space="preserve">от </w:t>
      </w:r>
      <w:r>
        <w:rPr>
          <w:sz w:val="20"/>
          <w:szCs w:val="28"/>
        </w:rPr>
        <w:t xml:space="preserve">___  ______________20__ года </w:t>
      </w:r>
    </w:p>
    <w:p>
      <w:pPr>
        <w:pStyle w:val="Normal"/>
        <w:shd w:fill="FFFFFF"/>
        <w:tabs>
          <w:tab w:val="clear" w:pos="708"/>
          <w:tab w:val="left" w:pos="9498" w:leader="underscore"/>
        </w:tabs>
        <w:bidi w:val="0"/>
        <w:ind w:left="4860" w:right="0" w:hanging="0"/>
        <w:jc w:val="both"/>
        <w:rPr/>
      </w:pPr>
      <w:r>
        <w:rPr>
          <w:sz w:val="20"/>
          <w:szCs w:val="28"/>
        </w:rPr>
        <w:t xml:space="preserve">№ </w:t>
      </w:r>
      <w:r>
        <w:rPr>
          <w:sz w:val="20"/>
          <w:szCs w:val="28"/>
        </w:rPr>
        <w:t>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оставления и утверждения отчета о результатах деятельности муниципального бюджетного учреждения внутригородского муниципального образования Строгино в городе Москве и об использовании закрепленного за ним муниципального имущества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1. Настоящий Порядок устанавливает правила составления и утверждения отчета о результатах деятельности муниципального бюджетного учреждения внутригородского муниципального образования Строгино в городе Москве (далее – учреждение) и об использовании закрепленного за ним муниципального имущества (далее – Отчет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2. Учреждение составляет Отчет в соответствии с общими требованиями, установленными Министерством финансов Российской Федерации и настоящим Порядком с учетом требований законодательства Российской Федерации о защите государственной тайн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3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 годом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2. Структура и содержание Отче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1. Отчет учреждения состоит из трех разделов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раздел 1 «Общие сведения об учреждении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раздел 2 «Результат деятельности учреждения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раздел 3 «Об использовании имущества, закрепленного за учреждением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2. В разделе 1 «Общие сведения об учреждении» указываю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перечень услуг (работ), которые оказываются потребителям за плату в случаях, предусмотренных нормативными правовыми актами Российской Федерации и муниципальными нормативными правовыми актами с указанием потребителей указанных услуг (работ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постановление муниципалитета внутригородского муниципального образования Строгино в городе Москве (далее – муниципалитета) о создании учреждения, устав учреждения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количество штатных единиц учреждения (указываются данные о количественном составе и квалификации работ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средняя заработная плата работников учрежд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3. В разделе 2 «Результат деятельности учреждения» указываю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изменения (увеличение, уменьшение) дебиторской и кредиторской задолженности учреждения в разрезе поступлений (выплат) предусмотренных Планом финансово-хозяйственной деятельности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суммы доходов, полученных учреждением от оказания платных услуг (выполнения работ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количество жалоб потребителей и принятые по результатам их рассмотрения меры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- суммы кассовых и плановых поступлений (с учетом возвратов) в разрезе поступлений, предусмотренных Планом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4. В разделе 3 «Об использовании имущества, закрепленного за учреждением», учреждением указываются на начало и конец отчетного года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количество недвижимого имущества, находящегося у учреждения на праве оперативного управ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общая балансовая (остаточная) стоимость недвижимого имущества, приобретенного учреждением в отчетном году за счет средств, выделенных муниципалитетом учреждению на указанные цел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3. Утверждение Отчета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3.1. Отчет утверждается руководителем учреждения и представляется в муниципалитет на согласование на бумажном носителе (прошитый, пронумерованный и скрепленный печатью учреждения) в двух подлинных экземплярах и на электронном носителе в срок до 1 марта года, следующего за отчетным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2. Муниципалитет рассматривает Отчет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случае согласования один экземпляр согласованного Отчета направляется учрежде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3. Учреждение в порядке, установленном Министерством финансов Российской Федерации, представляет Отчет, утвержденный и согласованный в соответствии с пунктами 3.1 и 3.2 настоящего Порядка, для его размещения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, с учетом требований законодательства Российской Федерации о защите государственной тайн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4. По решению муниципалитета Отчет может быть дополнительно размещен в сети Интернет на официальном сайте муниципалитета, сайте учреждения, либо ином сайте, с учетом требований законодательства Российской Федерации о защите государственной тайн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5. Доступ к Отчету, размещенному на сайтах, указанных в пункте 3.4, является свободным и безвозмездным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6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8</Words>
  <Characters>9017</Characters>
  <CharactersWithSpaces>7687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40:00Z</dcterms:created>
  <dc:creator>sibileva</dc:creator>
  <dc:description/>
  <dc:language>en-US</dc:language>
  <cp:lastModifiedBy/>
  <cp:lastPrinted>2011-03-02T18:29:00Z</cp:lastPrinted>
  <dcterms:modified xsi:type="dcterms:W3CDTF">2012-03-26T10:35:00Z</dcterms:modified>
  <cp:revision>3</cp:revision>
  <dc:subject/>
  <dc:title>Модельный вариа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