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Т ВНУТРИ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1 № 51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итета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трог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№ 72-ПРМ от 31.03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районной комиссии по дел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1 ФЗ «Об основах системы профилактики безнадзорности и правонарушений несовершеннолетних», Положением о комиссиях по делам несовершеннолетних, утвержденным Указом Президиума Верховного Совета РСФСР от 03.06.1967г., ст.6 Закона города Москвы «Об организации деятельности комиссий по делам несовершеннолетних и защите их прав» и Законом города Москвы «О наделении органов местного самоуправления внутригородского муниципального образования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Руководителя муниципалитета внутригородского  муниципального образования Строгино  в городе Москве № 72-ПРМ от 31.03.2008г. «Об образовании районной комиссии по делам несовершеннолетних и защите их пр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делам несовершеннолетних и защите их прав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ВМО Строгино в г.Москве</w:t>
        <w:tab/>
        <w:tab/>
        <w:tab/>
        <w:tab/>
        <w:tab/>
        <w:tab/>
        <w:tab/>
        <w:t xml:space="preserve">       И.Н.Бар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 Руководител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1-ПМ от 22.02.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делам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 района Строгино СЗАО города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седатель Комиссии</w:t>
      </w:r>
      <w:r>
        <w:rPr/>
        <w:t xml:space="preserve"> – Баринов Игорь Николаевич, руководитель муниципалитета внутригородского муниципального образования Строгино в г. Моск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 – Старцев Сергей Николаевич, первый заместитель главы управы района Строг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ветственный секретарь Комиссии</w:t>
      </w:r>
      <w:r>
        <w:rPr/>
        <w:t xml:space="preserve"> – Бобнева Елена Юрьевна, главный специалист внутригородского муниципального образования Строгино в г. Москв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помящая Ирина Витальевна – инспектор Комиссии, ведущий специалист муниципалитета внутригородского муниципального образования Строгино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ский Евгений Александрович – депутат  муниципального Собрания, директор ГОУ КШ № 17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ух Анна Владимировна – начальник ПДН ОВД по району Строгино СЗАО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Лилия Владимировна – специалист по социальной работе центра социального обслуживания «Строгин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мянцева Ольга Александровна – ведущий специалист отдела опеки и попечительства муниципалитета внутригородского муниципального образования Строгино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елева Алла Михайловна – начальник отдела по обеспечению деятельности научно-методической площадки МЦ СЗАО «Дети улиц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гина Оксана Юрьевна – заведующая отделением социально-психологической диагностики и разработке программ ГУ социального приюта для детей и подростков «Хорошево-Мневни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Нина Михайловна – заместитель главного врача по медицинской части детской городской поликлиники № 109 г. Мос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шехонова Вероника Николаевна – специалист </w:t>
      </w:r>
      <w:r>
        <w:rPr>
          <w:lang w:val="en-US"/>
        </w:rPr>
        <w:t>I</w:t>
      </w:r>
      <w:r>
        <w:rPr/>
        <w:t xml:space="preserve"> категории по организации досуговой, социально-воспитательной, физкультурно-оздоровительной и спортивной работы с населением по месту жительства муниципалитета внутригородского муниципального образования  Строгино в г. Моск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 Галина Константиновна – ведущий инспектор отдела «Строгинский»  центра занятости населения СЗАО г. Мос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йлов Владимир Михайлович – врач психиатр-нарколог НД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10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24:00Z</dcterms:created>
  <dc:creator>Home User</dc:creator>
  <dc:description/>
  <dc:language>en-US</dc:language>
  <cp:lastModifiedBy>Бухгалтерия</cp:lastModifiedBy>
  <cp:lastPrinted>2011-02-22T11:08:00Z</cp:lastPrinted>
  <dcterms:modified xsi:type="dcterms:W3CDTF">2012-03-27T08:41:00Z</dcterms:modified>
  <cp:revision>10</cp:revision>
  <dc:subject/>
  <dc:title/>
</cp:coreProperties>
</file>